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МОСКВЫ</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3 ноября 2007 г. N 996-П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ЕНЕРАЛЬНОЙ СХЕМЕ ОЗЕЛЕНЕНИЯ ГОРОДА МОСКВЫ НА ПЕРИОД</w:t>
      </w:r>
    </w:p>
    <w:p>
      <w:pPr>
        <w:pStyle w:val="Normal"/>
        <w:widowControl w:val="false"/>
        <w:autoSpaceDE w:val="false"/>
        <w:jc w:val="center"/>
        <w:rPr>
          <w:b/>
          <w:b/>
          <w:bCs/>
        </w:rPr>
      </w:pPr>
      <w:r>
        <w:rPr>
          <w:b/>
          <w:bCs/>
        </w:rPr>
        <w:t>ДО 2020 ГОД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Москвы</w:t>
      </w:r>
    </w:p>
    <w:p>
      <w:pPr>
        <w:pStyle w:val="Normal"/>
        <w:widowControl w:val="false"/>
        <w:autoSpaceDE w:val="false"/>
        <w:jc w:val="center"/>
        <w:rPr/>
      </w:pPr>
      <w:r>
        <w:rPr/>
        <w:t>от 21.10.2008 N 959-ПП)</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Законом</w:t>
        </w:r>
      </w:hyperlink>
      <w:r>
        <w:rPr/>
        <w:t xml:space="preserve"> города Москвы от 27 апреля 2005 г. N 14 "О Генеральном плане города Москвы (основные направления градостроительного развития города Москвы)", во исполнение постановлений Правительства Москвы от 15 мая 2007 г. </w:t>
      </w:r>
      <w:hyperlink r:id="rId4">
        <w:r>
          <w:rPr>
            <w:rStyle w:val="InternetLink"/>
            <w:color w:val="0000FF"/>
          </w:rPr>
          <w:t>N 357-ПП</w:t>
        </w:r>
      </w:hyperlink>
      <w:r>
        <w:rPr/>
        <w:t xml:space="preserve"> "Об итогах реализации программных мероприятий по созданию, реставрации, реконструкции, ремонту и содержанию зеленых насаждений в городе Москве в 2006 году и задачах на 2007 год", от 13 июня 2006 г. </w:t>
      </w:r>
      <w:hyperlink r:id="rId5">
        <w:r>
          <w:rPr>
            <w:rStyle w:val="InternetLink"/>
            <w:color w:val="0000FF"/>
          </w:rPr>
          <w:t>N 379-ПП</w:t>
        </w:r>
      </w:hyperlink>
      <w:r>
        <w:rPr/>
        <w:t xml:space="preserve"> "О программных мероприятиях по созданию, реставрации, реконструкции, ремонту и содержанию зеленых насаждений в городе Москве на 2006-2008 гг. и на перспективу до 2010 года", от 28 марта 2006 г. </w:t>
      </w:r>
      <w:hyperlink r:id="rId6">
        <w:r>
          <w:rPr>
            <w:rStyle w:val="InternetLink"/>
            <w:color w:val="0000FF"/>
          </w:rPr>
          <w:t>N 219-ПП</w:t>
        </w:r>
      </w:hyperlink>
      <w:r>
        <w:rPr/>
        <w:t xml:space="preserve"> "О Целевой среднесрочной экологической программе города Москвы на 2006-2008 годы" ГУП "НИиПИ Генплана Москвы" разработана Генеральная схема озеленения города Москвы на период до 2020 года.</w:t>
      </w:r>
    </w:p>
    <w:p>
      <w:pPr>
        <w:pStyle w:val="Normal"/>
        <w:widowControl w:val="false"/>
        <w:autoSpaceDE w:val="false"/>
        <w:ind w:firstLine="540"/>
        <w:jc w:val="both"/>
        <w:rPr/>
      </w:pPr>
      <w:r>
        <w:rPr/>
        <w:t>В целях обеспечения увеличения темпов и качества озеленения города Москвы в сочетании с комплексным благоустройством города, повышения качества городской среды и улучшения условий проживания и отдыха населения, сохранения и развития социально значимых озелененных территорий общего пользования Правительство Москвы постановляет:</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1.1. Генеральную </w:t>
      </w:r>
      <w:hyperlink w:anchor="Par64">
        <w:r>
          <w:rPr>
            <w:rStyle w:val="InternetLink"/>
            <w:color w:val="0000FF"/>
          </w:rPr>
          <w:t>схему</w:t>
        </w:r>
      </w:hyperlink>
      <w:r>
        <w:rPr/>
        <w:t xml:space="preserve"> озеленения города Москвы на период до 2020 года (далее - Генеральная схема озеленения) (приложение 1).</w:t>
      </w:r>
    </w:p>
    <w:p>
      <w:pPr>
        <w:pStyle w:val="Normal"/>
        <w:widowControl w:val="false"/>
        <w:autoSpaceDE w:val="false"/>
        <w:ind w:firstLine="540"/>
        <w:jc w:val="both"/>
        <w:rPr/>
      </w:pPr>
      <w:r>
        <w:rPr/>
        <w:t>1.2. Перечни объектов озеленения общего пользования:</w:t>
      </w:r>
    </w:p>
    <w:p>
      <w:pPr>
        <w:pStyle w:val="Normal"/>
        <w:widowControl w:val="false"/>
        <w:autoSpaceDE w:val="false"/>
        <w:ind w:firstLine="540"/>
        <w:jc w:val="both"/>
        <w:rPr/>
      </w:pPr>
      <w:r>
        <w:rPr/>
        <w:t xml:space="preserve">1.2.1. На существующих территориях природного комплекса в пределах административных округов города Москвы с разбивкой по районам </w:t>
      </w:r>
      <w:hyperlink w:anchor="Par197">
        <w:r>
          <w:rPr>
            <w:rStyle w:val="InternetLink"/>
            <w:color w:val="0000FF"/>
          </w:rPr>
          <w:t>(приложение 2)</w:t>
        </w:r>
      </w:hyperlink>
      <w:r>
        <w:rPr/>
        <w:t>.</w:t>
      </w:r>
    </w:p>
    <w:p>
      <w:pPr>
        <w:pStyle w:val="Normal"/>
        <w:widowControl w:val="false"/>
        <w:autoSpaceDE w:val="false"/>
        <w:ind w:firstLine="540"/>
        <w:jc w:val="both"/>
        <w:rPr/>
      </w:pPr>
      <w:r>
        <w:rPr/>
        <w:t xml:space="preserve">1.2.2. На резервных территориях природного комплекса с выделением первоочередных объектов в пределах административных округов с разбивкой по районам </w:t>
      </w:r>
      <w:hyperlink w:anchor="Par1871">
        <w:r>
          <w:rPr>
            <w:rStyle w:val="InternetLink"/>
            <w:color w:val="0000FF"/>
          </w:rPr>
          <w:t>(приложение 3)</w:t>
        </w:r>
      </w:hyperlink>
      <w:r>
        <w:rPr/>
        <w:t>.</w:t>
      </w:r>
    </w:p>
    <w:p>
      <w:pPr>
        <w:pStyle w:val="Normal"/>
        <w:widowControl w:val="false"/>
        <w:autoSpaceDE w:val="false"/>
        <w:ind w:firstLine="540"/>
        <w:jc w:val="both"/>
        <w:rPr/>
      </w:pPr>
      <w:r>
        <w:rPr/>
        <w:t xml:space="preserve">1.2.3. Территорий памятников садово-паркового искусства, подлежащих реставрации </w:t>
      </w:r>
      <w:hyperlink w:anchor="Par2568">
        <w:r>
          <w:rPr>
            <w:rStyle w:val="InternetLink"/>
            <w:color w:val="0000FF"/>
          </w:rPr>
          <w:t>(приложение 4)</w:t>
        </w:r>
      </w:hyperlink>
      <w:r>
        <w:rPr/>
        <w:t>.</w:t>
      </w:r>
    </w:p>
    <w:p>
      <w:pPr>
        <w:pStyle w:val="Normal"/>
        <w:widowControl w:val="false"/>
        <w:autoSpaceDE w:val="false"/>
        <w:ind w:firstLine="540"/>
        <w:jc w:val="both"/>
        <w:rPr/>
      </w:pPr>
      <w:r>
        <w:rPr/>
        <w:t>1.3. Перечни территорий объектов природного комплекса города Москвы:</w:t>
      </w:r>
    </w:p>
    <w:p>
      <w:pPr>
        <w:pStyle w:val="Normal"/>
        <w:widowControl w:val="false"/>
        <w:autoSpaceDE w:val="false"/>
        <w:ind w:firstLine="540"/>
        <w:jc w:val="both"/>
        <w:rPr/>
      </w:pPr>
      <w:r>
        <w:rPr/>
        <w:t xml:space="preserve">1.3.1. Требующих разработки проектов планировки </w:t>
      </w:r>
      <w:hyperlink w:anchor="Par2788">
        <w:r>
          <w:rPr>
            <w:rStyle w:val="InternetLink"/>
            <w:color w:val="0000FF"/>
          </w:rPr>
          <w:t>(приложение 5)</w:t>
        </w:r>
      </w:hyperlink>
      <w:r>
        <w:rPr/>
        <w:t>.</w:t>
      </w:r>
    </w:p>
    <w:p>
      <w:pPr>
        <w:pStyle w:val="Normal"/>
        <w:widowControl w:val="false"/>
        <w:autoSpaceDE w:val="false"/>
        <w:ind w:firstLine="540"/>
        <w:jc w:val="both"/>
        <w:rPr/>
      </w:pPr>
      <w:r>
        <w:rPr/>
        <w:t xml:space="preserve">1.3.2. Включаемых в границы разработки документации по планировке жилых и производственных территорий, подлежащих реорганизации </w:t>
      </w:r>
      <w:hyperlink w:anchor="Par3044">
        <w:r>
          <w:rPr>
            <w:rStyle w:val="InternetLink"/>
            <w:color w:val="0000FF"/>
          </w:rPr>
          <w:t>(приложение 6)</w:t>
        </w:r>
      </w:hyperlink>
      <w:r>
        <w:rPr/>
        <w:t>.</w:t>
      </w:r>
    </w:p>
    <w:p>
      <w:pPr>
        <w:pStyle w:val="Normal"/>
        <w:widowControl w:val="false"/>
        <w:autoSpaceDE w:val="false"/>
        <w:ind w:firstLine="540"/>
        <w:jc w:val="both"/>
        <w:rPr/>
      </w:pPr>
      <w:r>
        <w:rPr/>
        <w:t xml:space="preserve">1.4. </w:t>
      </w:r>
      <w:hyperlink w:anchor="Par3225">
        <w:r>
          <w:rPr>
            <w:rStyle w:val="InternetLink"/>
            <w:color w:val="0000FF"/>
          </w:rPr>
          <w:t>Критерии</w:t>
        </w:r>
      </w:hyperlink>
      <w:r>
        <w:rPr/>
        <w:t xml:space="preserve"> оценки и присвоения категорий объектам озеленения (приложение 7).</w:t>
      </w:r>
    </w:p>
    <w:p>
      <w:pPr>
        <w:pStyle w:val="Normal"/>
        <w:widowControl w:val="false"/>
        <w:autoSpaceDE w:val="false"/>
        <w:ind w:firstLine="540"/>
        <w:jc w:val="both"/>
        <w:rPr/>
      </w:pPr>
      <w:r>
        <w:rPr/>
        <w:t xml:space="preserve">2. Департаменту жилищно-коммунального хозяйства и благоустройства города Москвы при подготовке предложений по актуализации программных мероприятий по созданию, реставрации, реконструкции, ремонту и содержанию зеленых насаждений в городе Москве на 2008 и последующие годы руководствоваться основными положениями и показателями Генеральной </w:t>
      </w:r>
      <w:hyperlink w:anchor="Par64">
        <w:r>
          <w:rPr>
            <w:rStyle w:val="InternetLink"/>
            <w:color w:val="0000FF"/>
          </w:rPr>
          <w:t>схемы</w:t>
        </w:r>
      </w:hyperlink>
      <w:r>
        <w:rPr/>
        <w:t xml:space="preserve"> озеленения (приложение 1) и перечнями объектов озеленения общего пользования (</w:t>
      </w:r>
      <w:hyperlink w:anchor="Par197">
        <w:r>
          <w:rPr>
            <w:rStyle w:val="InternetLink"/>
            <w:color w:val="0000FF"/>
          </w:rPr>
          <w:t>приложения 2</w:t>
        </w:r>
      </w:hyperlink>
      <w:r>
        <w:rPr/>
        <w:t xml:space="preserve">, </w:t>
      </w:r>
      <w:hyperlink w:anchor="Par1871">
        <w:r>
          <w:rPr>
            <w:rStyle w:val="InternetLink"/>
            <w:color w:val="0000FF"/>
          </w:rPr>
          <w:t>3</w:t>
        </w:r>
      </w:hyperlink>
      <w:r>
        <w:rPr/>
        <w:t>).</w:t>
      </w:r>
    </w:p>
    <w:p>
      <w:pPr>
        <w:pStyle w:val="Normal"/>
        <w:widowControl w:val="false"/>
        <w:autoSpaceDE w:val="false"/>
        <w:ind w:firstLine="540"/>
        <w:jc w:val="both"/>
        <w:rPr/>
      </w:pPr>
      <w:r>
        <w:rPr/>
        <w:t>3. Департаменту жилищно-коммунального хозяйства и благоустройства города Москвы, Департаменту природопользования и охраны окружающей среды города Москвы, префектурам административных округов города Москвы совместно с Москомархитектурой в трехмесячный срок разработать план поэтапной реализации Генеральной схемы озеленения, включающий предложения по совершенствованию нормативной базы и системы организации и проведения работ по благоустройству и озеленению.</w:t>
      </w:r>
    </w:p>
    <w:p>
      <w:pPr>
        <w:pStyle w:val="Normal"/>
        <w:widowControl w:val="false"/>
        <w:autoSpaceDE w:val="false"/>
        <w:ind w:firstLine="540"/>
        <w:jc w:val="both"/>
        <w:rPr/>
      </w:pPr>
      <w:r>
        <w:rPr/>
        <w:t>4. Департаменту природопользования и охраны окружающей среды города Москвы при участии Государственного природоохранного учреждения "Мосэкомониторинг" обеспечить координацию работ по формированию и ведению базы данных по озелененным территориям города Москвы.</w:t>
      </w:r>
    </w:p>
    <w:p>
      <w:pPr>
        <w:pStyle w:val="Normal"/>
        <w:widowControl w:val="false"/>
        <w:autoSpaceDE w:val="false"/>
        <w:ind w:firstLine="540"/>
        <w:jc w:val="both"/>
        <w:rPr/>
      </w:pPr>
      <w:r>
        <w:rPr/>
        <w:t xml:space="preserve">5. Департаменту градостроительной политики, развития и реконструкции города Москвы с участием Государственного унитарного предприятия "Московский центр освоения резервных территорий" при формировании технических заданий на разработку документации по реорганизации производственных территорий </w:t>
      </w:r>
      <w:hyperlink w:anchor="Par3270">
        <w:r>
          <w:rPr>
            <w:rStyle w:val="InternetLink"/>
            <w:color w:val="0000FF"/>
          </w:rPr>
          <w:t>(приложение 8)</w:t>
        </w:r>
      </w:hyperlink>
      <w:r>
        <w:rPr/>
        <w:t xml:space="preserve"> предусматривать выделение участков не менее 30% от площади территории, подлежащей реорганизации, для организации озелененных территорий общего пользования с последующим присвоением им в установленном порядке статуса природного комплекса.</w:t>
      </w:r>
    </w:p>
    <w:p>
      <w:pPr>
        <w:pStyle w:val="Normal"/>
        <w:widowControl w:val="false"/>
        <w:autoSpaceDE w:val="false"/>
        <w:ind w:firstLine="540"/>
        <w:jc w:val="both"/>
        <w:rPr/>
      </w:pPr>
      <w:r>
        <w:rPr/>
        <w:t>6. Департаменту градостроительной политики, развития и реконструкции города Москвы при выполнении программ жилищного строительства осуществлять контроль за обеспечением реализации одновременно проектов планировки, строительства и проектов благоустройства и озеленения объектов общего пользования без отступления от проектных решений в части создания озелененных территорий общего пользования.</w:t>
      </w:r>
    </w:p>
    <w:p>
      <w:pPr>
        <w:pStyle w:val="Normal"/>
        <w:widowControl w:val="false"/>
        <w:autoSpaceDE w:val="false"/>
        <w:ind w:firstLine="540"/>
        <w:jc w:val="both"/>
        <w:rPr/>
      </w:pPr>
      <w:r>
        <w:rPr/>
        <w:t>7. Префектурам административных округов города Москвы:</w:t>
      </w:r>
    </w:p>
    <w:p>
      <w:pPr>
        <w:pStyle w:val="Normal"/>
        <w:widowControl w:val="false"/>
        <w:autoSpaceDE w:val="false"/>
        <w:ind w:firstLine="540"/>
        <w:jc w:val="both"/>
        <w:rPr/>
      </w:pPr>
      <w:r>
        <w:rPr/>
        <w:t>7.1. Совместно с Москомархитектурой не допускать размещения в пределах существующих и подлежащих формированию озелененных территорий общего пользования (</w:t>
      </w:r>
      <w:hyperlink w:anchor="Par197">
        <w:r>
          <w:rPr>
            <w:rStyle w:val="InternetLink"/>
            <w:color w:val="0000FF"/>
          </w:rPr>
          <w:t>приложения 2</w:t>
        </w:r>
      </w:hyperlink>
      <w:r>
        <w:rPr/>
        <w:t xml:space="preserve">, </w:t>
      </w:r>
      <w:hyperlink w:anchor="Par1871">
        <w:r>
          <w:rPr>
            <w:rStyle w:val="InternetLink"/>
            <w:color w:val="0000FF"/>
          </w:rPr>
          <w:t>3</w:t>
        </w:r>
      </w:hyperlink>
      <w:r>
        <w:rPr/>
        <w:t>) объектов нерекреационного назначения.</w:t>
      </w:r>
    </w:p>
    <w:p>
      <w:pPr>
        <w:pStyle w:val="Normal"/>
        <w:widowControl w:val="false"/>
        <w:autoSpaceDE w:val="false"/>
        <w:ind w:firstLine="540"/>
        <w:jc w:val="both"/>
        <w:rPr/>
      </w:pPr>
      <w:r>
        <w:rPr/>
        <w:t>7.2. При подготовке предложений по актуализации программных мероприятий по созданию, реставрации, реконструкции, ремонту и содержанию зеленых насаждений в городе Москве на 2008 и последующие годы в приоритетном порядке:</w:t>
      </w:r>
    </w:p>
    <w:p>
      <w:pPr>
        <w:pStyle w:val="Normal"/>
        <w:widowControl w:val="false"/>
        <w:autoSpaceDE w:val="false"/>
        <w:ind w:firstLine="540"/>
        <w:jc w:val="both"/>
        <w:rPr/>
      </w:pPr>
      <w:r>
        <w:rPr/>
        <w:t xml:space="preserve">7.2.1. Включать в перечни объектов озеленения общего пользования (создаваемых, подлежащих реконструкции, реставрации, ремонту) объекты в соответствии с </w:t>
      </w:r>
      <w:hyperlink w:anchor="Par197">
        <w:r>
          <w:rPr>
            <w:rStyle w:val="InternetLink"/>
            <w:color w:val="0000FF"/>
          </w:rPr>
          <w:t>приложениями 2</w:t>
        </w:r>
      </w:hyperlink>
      <w:r>
        <w:rPr/>
        <w:t xml:space="preserve">, </w:t>
      </w:r>
      <w:hyperlink w:anchor="Par1871">
        <w:r>
          <w:rPr>
            <w:rStyle w:val="InternetLink"/>
            <w:color w:val="0000FF"/>
          </w:rPr>
          <w:t>3</w:t>
        </w:r>
      </w:hyperlink>
      <w:r>
        <w:rPr/>
        <w:t xml:space="preserve"> к настоящему постановлению.</w:t>
      </w:r>
    </w:p>
    <w:p>
      <w:pPr>
        <w:pStyle w:val="Normal"/>
        <w:widowControl w:val="false"/>
        <w:autoSpaceDE w:val="false"/>
        <w:ind w:firstLine="540"/>
        <w:jc w:val="both"/>
        <w:rPr/>
      </w:pPr>
      <w:r>
        <w:rPr/>
        <w:t>7.2.2. Включать в перечни объектов озеленения общего пользования новые объекты озеленения, планируемые к созданию в соответствии с утвержденной документацией по планировке территорий в районах новой застройки, на реорганизуемых производственных территориях, предусматривая разработку проектно-сметной документации на создание объектов озеленения общего пользования и ее реализацию в течение шести месяцев с момента утверждения документации по планировке территорий.</w:t>
      </w:r>
    </w:p>
    <w:p>
      <w:pPr>
        <w:pStyle w:val="Normal"/>
        <w:widowControl w:val="false"/>
        <w:autoSpaceDE w:val="false"/>
        <w:ind w:firstLine="540"/>
        <w:jc w:val="both"/>
        <w:rPr/>
      </w:pPr>
      <w:r>
        <w:rPr/>
        <w:t>7.3. В 2007-2008 гг. организовать проведение работ по освобождению резервных территорий природного комплекса от непрофильных объектов на основании утвержденных документов по планировке территорий.</w:t>
      </w:r>
    </w:p>
    <w:p>
      <w:pPr>
        <w:pStyle w:val="Normal"/>
        <w:widowControl w:val="false"/>
        <w:autoSpaceDE w:val="false"/>
        <w:ind w:firstLine="540"/>
        <w:jc w:val="both"/>
        <w:rPr/>
      </w:pPr>
      <w:r>
        <w:rPr/>
        <w:t>8. Префектуре Центрального административного округа города Москвы:</w:t>
      </w:r>
    </w:p>
    <w:p>
      <w:pPr>
        <w:pStyle w:val="Normal"/>
        <w:widowControl w:val="false"/>
        <w:autoSpaceDE w:val="false"/>
        <w:ind w:firstLine="540"/>
        <w:jc w:val="both"/>
        <w:rPr/>
      </w:pPr>
      <w:r>
        <w:rPr/>
        <w:t>8.1. При подготовке предложений по актуализации программных мероприятий по созданию, реставрации, реконструкции, ремонту и содержанию зеленых насаждений в городе Москве на 2008 год предусмотреть возможность включения в перечень создаваемых объектов озеленения территории, ранее отведенные под точечную застройку и строительство объектов общественно-делового назначения.</w:t>
      </w:r>
    </w:p>
    <w:p>
      <w:pPr>
        <w:pStyle w:val="Normal"/>
        <w:widowControl w:val="false"/>
        <w:autoSpaceDE w:val="false"/>
        <w:ind w:firstLine="540"/>
        <w:jc w:val="both"/>
        <w:rPr/>
      </w:pPr>
      <w:r>
        <w:rPr/>
        <w:t>8.2. Не допускать выделение земельных участков под размещение объектов, приводящее к изъятию территорий природного комплекса.</w:t>
      </w:r>
    </w:p>
    <w:p>
      <w:pPr>
        <w:pStyle w:val="Normal"/>
        <w:widowControl w:val="false"/>
        <w:autoSpaceDE w:val="false"/>
        <w:ind w:firstLine="540"/>
        <w:jc w:val="both"/>
        <w:rPr/>
      </w:pPr>
      <w:r>
        <w:rPr/>
        <w:t>9. Москомархитектуре:</w:t>
      </w:r>
    </w:p>
    <w:p>
      <w:pPr>
        <w:pStyle w:val="Normal"/>
        <w:widowControl w:val="false"/>
        <w:autoSpaceDE w:val="false"/>
        <w:ind w:firstLine="540"/>
        <w:jc w:val="both"/>
        <w:rPr/>
      </w:pPr>
      <w:r>
        <w:rPr/>
        <w:t xml:space="preserve">9.1. В 2008 г. и последующие годы обеспечивать разработку проектов планировки территорий объектов природного комплекса города Москвы в соответствии с </w:t>
      </w:r>
      <w:hyperlink w:anchor="Par2788">
        <w:r>
          <w:rPr>
            <w:rStyle w:val="InternetLink"/>
            <w:color w:val="0000FF"/>
          </w:rPr>
          <w:t>приложением 5</w:t>
        </w:r>
      </w:hyperlink>
      <w:r>
        <w:rPr/>
        <w:t>.</w:t>
      </w:r>
    </w:p>
    <w:p>
      <w:pPr>
        <w:pStyle w:val="Normal"/>
        <w:widowControl w:val="false"/>
        <w:autoSpaceDE w:val="false"/>
        <w:ind w:firstLine="540"/>
        <w:jc w:val="both"/>
        <w:rPr/>
      </w:pPr>
      <w:r>
        <w:rPr/>
        <w:t>9.2. Ежегодное формирование плана разработки проектов планировки территорий природного комплекса осуществлять в увязке с программами нового жилищного строительства, программами реновации территорий сложившейся жилой застройки и реорганизации промышленных территорий и территорий иного функционального назначения города Москвы.</w:t>
      </w:r>
    </w:p>
    <w:p>
      <w:pPr>
        <w:pStyle w:val="Normal"/>
        <w:widowControl w:val="false"/>
        <w:autoSpaceDE w:val="false"/>
        <w:ind w:firstLine="540"/>
        <w:jc w:val="both"/>
        <w:rPr/>
      </w:pPr>
      <w:r>
        <w:rPr/>
        <w:t>9.3. При актуализации Генерального плана города Москвы на период до 2025 года детализировать основные показатели Генеральной схемы озеленения до уровня района.</w:t>
      </w:r>
    </w:p>
    <w:p>
      <w:pPr>
        <w:pStyle w:val="Normal"/>
        <w:widowControl w:val="false"/>
        <w:autoSpaceDE w:val="false"/>
        <w:ind w:firstLine="540"/>
        <w:jc w:val="both"/>
        <w:rPr/>
      </w:pPr>
      <w:r>
        <w:rPr/>
        <w:t>9.4. В месячный срок после принятия Градостроительного кодекса города Москвы в установленном порядке подготовить проект закона города Москвы "О социально значимых нормативах градостроительного проектирования на территориях города Москвы", предусматривающий требования к планировке и застройке территории города Москвы по соблюдению равномерного развития строительных, инженерных и рекреационных функций территорий.</w:t>
      </w:r>
    </w:p>
    <w:p>
      <w:pPr>
        <w:pStyle w:val="Normal"/>
        <w:widowControl w:val="false"/>
        <w:autoSpaceDE w:val="false"/>
        <w:ind w:firstLine="540"/>
        <w:jc w:val="both"/>
        <w:rPr/>
      </w:pPr>
      <w:r>
        <w:rPr/>
        <w:t>9.5. В целях обеспечения открытости принимаемых в городе Москве решений по сохранению и развитию озелененных территорий, реализации свободного доступа населения города Москвы к информации о деятельности органов исполнительной власти разместить на сайте Москомархитектуры (http://www.mka.mos.ru) материалы Генеральной схемы озеленения.</w:t>
      </w:r>
    </w:p>
    <w:p>
      <w:pPr>
        <w:pStyle w:val="Normal"/>
        <w:widowControl w:val="false"/>
        <w:autoSpaceDE w:val="false"/>
        <w:ind w:firstLine="540"/>
        <w:jc w:val="both"/>
        <w:rPr/>
      </w:pPr>
      <w:r>
        <w:rPr/>
        <w:t xml:space="preserve">9.6. Утратил силу. - </w:t>
      </w:r>
      <w:hyperlink r:id="rId7">
        <w:r>
          <w:rPr>
            <w:rStyle w:val="InternetLink"/>
            <w:color w:val="0000FF"/>
          </w:rPr>
          <w:t>Постановление</w:t>
        </w:r>
      </w:hyperlink>
      <w:r>
        <w:rPr/>
        <w:t xml:space="preserve"> Правительства Москвы от 21.10.2008 N 959-ПП.</w:t>
      </w:r>
    </w:p>
    <w:p>
      <w:pPr>
        <w:pStyle w:val="Normal"/>
        <w:widowControl w:val="false"/>
        <w:autoSpaceDE w:val="false"/>
        <w:ind w:firstLine="540"/>
        <w:jc w:val="both"/>
        <w:rPr/>
      </w:pPr>
      <w:r>
        <w:rPr/>
        <w:t xml:space="preserve">9.7. Корректировку границ природного комплекса и изменение действующих на них режимов регулирования градостроительной деятельности производить только в целях актуализации Генерального </w:t>
      </w:r>
      <w:hyperlink r:id="rId8">
        <w:r>
          <w:rPr>
            <w:rStyle w:val="InternetLink"/>
            <w:color w:val="0000FF"/>
          </w:rPr>
          <w:t>плана</w:t>
        </w:r>
      </w:hyperlink>
      <w:r>
        <w:rPr/>
        <w:t xml:space="preserve"> города Москвы и градостроительных планов развития территорий районов города Москвы с применением процедуры общественного обсуждения при участии экологических организаций и населения районов города, примыкающих к объектам природного комплекса.</w:t>
      </w:r>
    </w:p>
    <w:p>
      <w:pPr>
        <w:pStyle w:val="Normal"/>
        <w:widowControl w:val="false"/>
        <w:autoSpaceDE w:val="false"/>
        <w:ind w:firstLine="540"/>
        <w:jc w:val="both"/>
        <w:rPr/>
      </w:pPr>
      <w:r>
        <w:rPr/>
        <w:t xml:space="preserve">10. В целях уточнения территорий объектов природного комплекса внести изменения в </w:t>
      </w:r>
      <w:hyperlink r:id="rId9">
        <w:r>
          <w:rPr>
            <w:rStyle w:val="InternetLink"/>
            <w:color w:val="0000FF"/>
          </w:rPr>
          <w:t>приложение 1</w:t>
        </w:r>
      </w:hyperlink>
      <w:r>
        <w:rPr/>
        <w:t xml:space="preserve"> к постановлению Правительства Москвы от 19 января 1999 г. N 38 "О проектных предложениях по установлению границ Природного комплекса с их описанием и закреплением актами красных линий" согласно </w:t>
      </w:r>
      <w:hyperlink w:anchor="Par3318">
        <w:r>
          <w:rPr>
            <w:rStyle w:val="InternetLink"/>
            <w:color w:val="0000FF"/>
          </w:rPr>
          <w:t>приложению 9</w:t>
        </w:r>
      </w:hyperlink>
      <w:r>
        <w:rPr/>
        <w:t xml:space="preserve"> к настоящему постановлению.</w:t>
      </w:r>
    </w:p>
    <w:p>
      <w:pPr>
        <w:pStyle w:val="Normal"/>
        <w:widowControl w:val="false"/>
        <w:autoSpaceDE w:val="false"/>
        <w:ind w:firstLine="540"/>
        <w:jc w:val="both"/>
        <w:rPr/>
      </w:pPr>
      <w:r>
        <w:rPr/>
        <w:t xml:space="preserve">11. Признать утратившим силу </w:t>
      </w:r>
      <w:hyperlink r:id="rId10">
        <w:r>
          <w:rPr>
            <w:rStyle w:val="InternetLink"/>
            <w:color w:val="0000FF"/>
          </w:rPr>
          <w:t>пункт 2</w:t>
        </w:r>
      </w:hyperlink>
      <w:r>
        <w:rPr/>
        <w:t xml:space="preserve"> постановления Правительства Москвы от 2 февраля 1993 г. N 68 "О мерах по улучшению озеленения и цветочного оформления г. Москвы".</w:t>
      </w:r>
    </w:p>
    <w:p>
      <w:pPr>
        <w:pStyle w:val="Normal"/>
        <w:widowControl w:val="false"/>
        <w:autoSpaceDE w:val="false"/>
        <w:ind w:firstLine="540"/>
        <w:jc w:val="both"/>
        <w:rPr/>
      </w:pPr>
      <w:r>
        <w:rPr/>
        <w:t>12. Контроль за выполнением настоящего постановления возложить на первого заместителя Мэра Москвы в Правительстве Москвы Бирюкова П.П. и первого заместителя Мэра Москвы в Правительстве Москвы Ресина В.И.</w:t>
      </w:r>
    </w:p>
    <w:p>
      <w:pPr>
        <w:pStyle w:val="Normal"/>
        <w:widowControl w:val="false"/>
        <w:autoSpaceDE w:val="false"/>
        <w:ind w:firstLine="540"/>
        <w:jc w:val="both"/>
        <w:rPr/>
      </w:pPr>
      <w:r>
        <w:rPr/>
        <w:t>О ходе выполнения постановления доложить Мэру Москвы во II квартале 2008 года.</w:t>
      </w:r>
    </w:p>
    <w:p>
      <w:pPr>
        <w:pStyle w:val="Normal"/>
        <w:widowControl w:val="false"/>
        <w:autoSpaceDE w:val="false"/>
        <w:ind w:firstLine="540"/>
        <w:jc w:val="both"/>
        <w:rPr/>
      </w:pPr>
      <w:r>
        <w:rPr/>
      </w:r>
    </w:p>
    <w:p>
      <w:pPr>
        <w:pStyle w:val="Normal"/>
        <w:widowControl w:val="false"/>
        <w:autoSpaceDE w:val="false"/>
        <w:jc w:val="right"/>
        <w:rPr/>
      </w:pPr>
      <w:r>
        <w:rPr/>
        <w:t>Мэр Москвы</w:t>
      </w:r>
    </w:p>
    <w:p>
      <w:pPr>
        <w:pStyle w:val="Normal"/>
        <w:widowControl w:val="false"/>
        <w:autoSpaceDE w:val="false"/>
        <w:jc w:val="right"/>
        <w:rPr/>
      </w:pPr>
      <w:r>
        <w:rPr/>
        <w:t>Ю.М. Луж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0" w:name="Par64"/>
      <w:bookmarkEnd w:id="0"/>
      <w:r>
        <w:rPr/>
        <w:t>ГЕНЕРАЛЬНАЯ СХЕМА</w:t>
      </w:r>
    </w:p>
    <w:p>
      <w:pPr>
        <w:pStyle w:val="Normal"/>
        <w:widowControl w:val="false"/>
        <w:autoSpaceDE w:val="false"/>
        <w:jc w:val="center"/>
        <w:rPr/>
      </w:pPr>
      <w:r>
        <w:rPr/>
        <w:t>ОЗЕЛЕНЕНИЯ ГОРОДА МОСКВЫ НА ПЕРИОД ДО 2020 ГОДА</w:t>
      </w:r>
    </w:p>
    <w:p>
      <w:pPr>
        <w:pStyle w:val="Normal"/>
        <w:widowControl w:val="false"/>
        <w:autoSpaceDE w:val="false"/>
        <w:jc w:val="center"/>
        <w:rPr/>
      </w:pPr>
      <w:r>
        <w:rPr/>
      </w:r>
    </w:p>
    <w:p>
      <w:pPr>
        <w:pStyle w:val="Normal"/>
        <w:widowControl w:val="false"/>
        <w:autoSpaceDE w:val="false"/>
        <w:jc w:val="center"/>
        <w:rPr/>
      </w:pPr>
      <w:r>
        <w:rPr/>
        <w:t>Рисунок не приводитс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ОСНОВНЫЕ ПОЛОЖЕНИЯ ГЕНЕРАЛЬНОЙ СХЕМЫ ОЗЕЛЕНЕНИЯ</w:t>
      </w:r>
    </w:p>
    <w:p>
      <w:pPr>
        <w:pStyle w:val="Normal"/>
        <w:widowControl w:val="false"/>
        <w:autoSpaceDE w:val="false"/>
        <w:jc w:val="center"/>
        <w:rPr/>
      </w:pPr>
      <w:r>
        <w:rPr/>
        <w:t>ГОРОДА МОСКВЫ НА ПЕРИОД ДО 2020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енеральная схема озеленения города Москвы на период до 2020 года разработана ГУП "НИиПИ Генплана Москвы" при участии Москомархитектуры, ГУП "ГлавАПУ", Московского государственного университета леса, ООО "НИиПИ экологии города", ГУП "Институт МосводоканалНИИ проект" по заказу ГУП "Мосзеленхоз" на основании </w:t>
      </w:r>
      <w:hyperlink r:id="rId11">
        <w:r>
          <w:rPr>
            <w:rStyle w:val="InternetLink"/>
            <w:color w:val="0000FF"/>
          </w:rPr>
          <w:t>постановления</w:t>
        </w:r>
      </w:hyperlink>
      <w:r>
        <w:rPr/>
        <w:t xml:space="preserve"> Правительства Москвы от 13 июня 2006 г. N 379-ПП "О программных мероприятиях по созданию, реставрации, реконструкции, ремонту и содержанию зеленых насаждений в городе Москве на 2006-2008 гг. и на перспективу до 2010 года", во исполнение </w:t>
      </w:r>
      <w:hyperlink r:id="rId12">
        <w:r>
          <w:rPr>
            <w:rStyle w:val="InternetLink"/>
            <w:color w:val="0000FF"/>
          </w:rPr>
          <w:t>постановления</w:t>
        </w:r>
      </w:hyperlink>
      <w:r>
        <w:rPr/>
        <w:t xml:space="preserve"> Правительства Москвы от 15 мая 2007 г. N 357-ПП "Об итогах реализации программных мероприятий по созданию, реставрации, реконструкции, ремонту и содержанию зеленых насаждений в городе Москве в 2006 году и задачах на 2007 год".</w:t>
      </w:r>
    </w:p>
    <w:p>
      <w:pPr>
        <w:pStyle w:val="Normal"/>
        <w:widowControl w:val="false"/>
        <w:autoSpaceDE w:val="false"/>
        <w:ind w:firstLine="540"/>
        <w:jc w:val="both"/>
        <w:rPr/>
      </w:pPr>
      <w:r>
        <w:rPr/>
        <w:t>Цель разработки Генеральной схемы озеленения.</w:t>
      </w:r>
    </w:p>
    <w:p>
      <w:pPr>
        <w:pStyle w:val="Normal"/>
        <w:widowControl w:val="false"/>
        <w:autoSpaceDE w:val="false"/>
        <w:ind w:firstLine="540"/>
        <w:jc w:val="both"/>
        <w:rPr/>
      </w:pPr>
      <w:r>
        <w:rPr/>
        <w:t xml:space="preserve">На основании анализа законодательной и нормативной базы в области озеленения, материалов Генерального </w:t>
      </w:r>
      <w:hyperlink r:id="rId13">
        <w:r>
          <w:rPr>
            <w:rStyle w:val="InternetLink"/>
            <w:color w:val="0000FF"/>
          </w:rPr>
          <w:t>плана</w:t>
        </w:r>
      </w:hyperlink>
      <w:r>
        <w:rPr/>
        <w:t xml:space="preserve"> города Москвы, градостроительных планов развития территорий административных округов и иных видов документов по планировке территорий, а также основных проблем в области озеленения разработаны основные направления озеленения города Москвы, подчеркивающие важную роль озелененных территорий в ландшафтной организации города и создающие основу для актуализации Генерального </w:t>
      </w:r>
      <w:hyperlink r:id="rId14">
        <w:r>
          <w:rPr>
            <w:rStyle w:val="InternetLink"/>
            <w:color w:val="0000FF"/>
          </w:rPr>
          <w:t>плана</w:t>
        </w:r>
      </w:hyperlink>
      <w:r>
        <w:rPr/>
        <w:t xml:space="preserve"> города Москвы в части основных направлений развития Природного комплекса (комплекса природных и озелененных территорий).</w:t>
      </w:r>
    </w:p>
    <w:p>
      <w:pPr>
        <w:pStyle w:val="Normal"/>
        <w:widowControl w:val="false"/>
        <w:autoSpaceDE w:val="false"/>
        <w:ind w:firstLine="540"/>
        <w:jc w:val="both"/>
        <w:rPr/>
      </w:pPr>
      <w:r>
        <w:rPr/>
        <w:t>Задачи Генеральной схемы озеленения:</w:t>
      </w:r>
    </w:p>
    <w:p>
      <w:pPr>
        <w:pStyle w:val="Normal"/>
        <w:widowControl w:val="false"/>
        <w:autoSpaceDE w:val="false"/>
        <w:ind w:firstLine="540"/>
        <w:jc w:val="both"/>
        <w:rPr/>
      </w:pPr>
      <w:r>
        <w:rPr/>
        <w:t>- повышение эстетического, средоформирующего, средозащитного, рекреационного и историко-культурного значения озеленения в городе Москве;</w:t>
      </w:r>
    </w:p>
    <w:p>
      <w:pPr>
        <w:pStyle w:val="Normal"/>
        <w:widowControl w:val="false"/>
        <w:autoSpaceDE w:val="false"/>
        <w:ind w:firstLine="540"/>
        <w:jc w:val="both"/>
        <w:rPr/>
      </w:pPr>
      <w:r>
        <w:rPr/>
        <w:t>- уточнение категорий объектов озеленения для дальнейшего определения ответственности за их формирование и содержание на различных уровнях (город, округ, район, сторонние пользователи);</w:t>
      </w:r>
    </w:p>
    <w:p>
      <w:pPr>
        <w:pStyle w:val="Normal"/>
        <w:widowControl w:val="false"/>
        <w:autoSpaceDE w:val="false"/>
        <w:ind w:firstLine="540"/>
        <w:jc w:val="both"/>
        <w:rPr/>
      </w:pPr>
      <w:r>
        <w:rPr/>
        <w:t>- определение качественных и количественных параметров озеленения;</w:t>
      </w:r>
    </w:p>
    <w:p>
      <w:pPr>
        <w:pStyle w:val="Normal"/>
        <w:widowControl w:val="false"/>
        <w:autoSpaceDE w:val="false"/>
        <w:ind w:firstLine="540"/>
        <w:jc w:val="both"/>
        <w:rPr/>
      </w:pPr>
      <w:r>
        <w:rPr/>
        <w:t>- ликвидация диспропорций в обеспеченности озелененными территориями между административными округами.</w:t>
      </w:r>
    </w:p>
    <w:p>
      <w:pPr>
        <w:pStyle w:val="Normal"/>
        <w:widowControl w:val="false"/>
        <w:autoSpaceDE w:val="false"/>
        <w:ind w:firstLine="540"/>
        <w:jc w:val="both"/>
        <w:rPr/>
      </w:pPr>
      <w:r>
        <w:rPr/>
        <w:t>Предметом регулирования Генеральной схемы озеленения являются:</w:t>
      </w:r>
    </w:p>
    <w:p>
      <w:pPr>
        <w:pStyle w:val="Normal"/>
        <w:widowControl w:val="false"/>
        <w:autoSpaceDE w:val="false"/>
        <w:ind w:firstLine="540"/>
        <w:jc w:val="both"/>
        <w:rPr/>
      </w:pPr>
      <w:r>
        <w:rPr/>
        <w:t>- особо охраняемые природные территории (созданные и планируемые к созданию), на которых сформировавшиеся растительные сообщества имеют естественное происхождение (городские леса, лесопарки, речные долины, русла рек) и сохранили способность самовозобновления (самовосстановления), а также территории с "рукотворным" ландшафтом, которые развиваются по типу естественных и приобретают способность к самовосстановлению в результате длительного существования;</w:t>
      </w:r>
    </w:p>
    <w:p>
      <w:pPr>
        <w:pStyle w:val="Normal"/>
        <w:widowControl w:val="false"/>
        <w:autoSpaceDE w:val="false"/>
        <w:ind w:firstLine="540"/>
        <w:jc w:val="both"/>
        <w:rPr/>
      </w:pPr>
      <w:r>
        <w:rPr/>
        <w:t>- территории природного комплекса, существующие и резервные, к которым относятся "рукотворные" (антропогенные) ландшафты, искусственно созданные или намечаемые к созданию озелененные территории; не являются саморегулирующимися системами и нуждаются в постоянном поддержании и уходе;</w:t>
      </w:r>
    </w:p>
    <w:p>
      <w:pPr>
        <w:pStyle w:val="Normal"/>
        <w:widowControl w:val="false"/>
        <w:autoSpaceDE w:val="false"/>
        <w:ind w:firstLine="540"/>
        <w:jc w:val="both"/>
        <w:rPr/>
      </w:pPr>
      <w:r>
        <w:rPr/>
        <w:t>- озеленение общественных центров, жилой, общественной и производственной застройки, магистралей.</w:t>
      </w:r>
    </w:p>
    <w:p>
      <w:pPr>
        <w:pStyle w:val="Normal"/>
        <w:widowControl w:val="false"/>
        <w:autoSpaceDE w:val="false"/>
        <w:ind w:firstLine="540"/>
        <w:jc w:val="both"/>
        <w:rPr/>
      </w:pPr>
      <w:r>
        <w:rPr/>
        <w:t>Основными аспектами озеленения, рассмотренными в составе Генеральной схемы озеленения, являются:</w:t>
      </w:r>
    </w:p>
    <w:p>
      <w:pPr>
        <w:pStyle w:val="Normal"/>
        <w:widowControl w:val="false"/>
        <w:autoSpaceDE w:val="false"/>
        <w:ind w:firstLine="540"/>
        <w:jc w:val="both"/>
        <w:rPr/>
      </w:pPr>
      <w:r>
        <w:rPr/>
        <w:t>- территориально-планировочные;</w:t>
      </w:r>
    </w:p>
    <w:p>
      <w:pPr>
        <w:pStyle w:val="Normal"/>
        <w:widowControl w:val="false"/>
        <w:autoSpaceDE w:val="false"/>
        <w:ind w:firstLine="540"/>
        <w:jc w:val="both"/>
        <w:rPr/>
      </w:pPr>
      <w:r>
        <w:rPr/>
        <w:t>- качественные, включая эстетические характеристики, состояние зеленых насаждений и видовой состав;</w:t>
      </w:r>
    </w:p>
    <w:p>
      <w:pPr>
        <w:pStyle w:val="Normal"/>
        <w:widowControl w:val="false"/>
        <w:autoSpaceDE w:val="false"/>
        <w:ind w:firstLine="540"/>
        <w:jc w:val="both"/>
        <w:rPr/>
      </w:pPr>
      <w:r>
        <w:rPr/>
        <w:t>- функциональные, включая рекреационные, историко-культурные, средоформирующие и средозащитные, природоохранные функции озеленения;</w:t>
      </w:r>
    </w:p>
    <w:p>
      <w:pPr>
        <w:pStyle w:val="Normal"/>
        <w:widowControl w:val="false"/>
        <w:autoSpaceDE w:val="false"/>
        <w:ind w:firstLine="540"/>
        <w:jc w:val="both"/>
        <w:rPr/>
      </w:pPr>
      <w:r>
        <w:rPr/>
        <w:t>- количественные параметры;</w:t>
      </w:r>
    </w:p>
    <w:p>
      <w:pPr>
        <w:pStyle w:val="Normal"/>
        <w:widowControl w:val="false"/>
        <w:autoSpaceDE w:val="false"/>
        <w:ind w:firstLine="540"/>
        <w:jc w:val="both"/>
        <w:rPr/>
      </w:pPr>
      <w:r>
        <w:rPr/>
        <w:t>- организационные и хозяйственно-экономические, включая категории объектов озеленения.</w:t>
      </w:r>
    </w:p>
    <w:p>
      <w:pPr>
        <w:pStyle w:val="Normal"/>
        <w:widowControl w:val="false"/>
        <w:autoSpaceDE w:val="false"/>
        <w:ind w:firstLine="540"/>
        <w:jc w:val="both"/>
        <w:rPr/>
      </w:pPr>
      <w:r>
        <w:rPr/>
        <w:t>Основные принципы, отраженные в Генеральной схеме озеленения:</w:t>
      </w:r>
    </w:p>
    <w:p>
      <w:pPr>
        <w:pStyle w:val="Normal"/>
        <w:widowControl w:val="false"/>
        <w:autoSpaceDE w:val="false"/>
        <w:ind w:firstLine="540"/>
        <w:jc w:val="both"/>
        <w:rPr/>
      </w:pPr>
      <w:r>
        <w:rPr/>
        <w:t>1. Признание сложившихся реалий и их учет в территориальной организации озеленения за счет сочетания непрерывного каркаса природных (природоохранных) территорий и дискретной системы озелененных рукотворных ландшафтов.</w:t>
      </w:r>
    </w:p>
    <w:p>
      <w:pPr>
        <w:pStyle w:val="Normal"/>
        <w:widowControl w:val="false"/>
        <w:autoSpaceDE w:val="false"/>
        <w:ind w:firstLine="540"/>
        <w:jc w:val="both"/>
        <w:rPr/>
      </w:pPr>
      <w:r>
        <w:rPr/>
        <w:t>2. Реабилитация всего многообразия функций озелененных территорий - рекреационных, историко-культурных, экологических (природоохранных, средоформирующих, средозащитных).</w:t>
      </w:r>
    </w:p>
    <w:p>
      <w:pPr>
        <w:pStyle w:val="Normal"/>
        <w:widowControl w:val="false"/>
        <w:autoSpaceDE w:val="false"/>
        <w:ind w:firstLine="540"/>
        <w:jc w:val="both"/>
        <w:rPr/>
      </w:pPr>
      <w:r>
        <w:rPr/>
        <w:t>3. Дифференцированный подход к видам и режимам озеленения территорий в различных градостроительных ситуациях.</w:t>
      </w:r>
    </w:p>
    <w:p>
      <w:pPr>
        <w:pStyle w:val="Normal"/>
        <w:widowControl w:val="false"/>
        <w:autoSpaceDE w:val="false"/>
        <w:ind w:firstLine="540"/>
        <w:jc w:val="both"/>
        <w:rPr/>
      </w:pPr>
      <w:r>
        <w:rPr/>
        <w:t>4. Достижение социально гарантированного минимума обеспеченности населения местами отдыха как по площади озелененных территорий, так и по их доступности.</w:t>
      </w:r>
    </w:p>
    <w:p>
      <w:pPr>
        <w:pStyle w:val="Normal"/>
        <w:widowControl w:val="false"/>
        <w:autoSpaceDE w:val="false"/>
        <w:ind w:firstLine="540"/>
        <w:jc w:val="both"/>
        <w:rPr/>
      </w:pPr>
      <w:r>
        <w:rPr/>
        <w:t>5. Переход от наращивания количественных показателей к их стабилизации и повышению качества ландшафтной организации озелененных территорий.</w:t>
      </w:r>
    </w:p>
    <w:p>
      <w:pPr>
        <w:pStyle w:val="Normal"/>
        <w:widowControl w:val="false"/>
        <w:autoSpaceDE w:val="false"/>
        <w:ind w:firstLine="540"/>
        <w:jc w:val="both"/>
        <w:rPr/>
      </w:pPr>
      <w:r>
        <w:rPr/>
        <w:t>Обоснование этих принципов основано на историческом анализе, анализе зарубежного опыта, анализе существующего состояния озеленения города Москвы.</w:t>
      </w:r>
    </w:p>
    <w:p>
      <w:pPr>
        <w:pStyle w:val="Normal"/>
        <w:widowControl w:val="false"/>
        <w:autoSpaceDE w:val="false"/>
        <w:ind w:firstLine="540"/>
        <w:jc w:val="both"/>
        <w:rPr/>
      </w:pPr>
      <w:r>
        <w:rPr/>
        <w:t>Основные направления Генеральной схемы озеленения разработаны по всем важнейшим аспектам.</w:t>
      </w:r>
    </w:p>
    <w:p>
      <w:pPr>
        <w:pStyle w:val="Normal"/>
        <w:widowControl w:val="false"/>
        <w:autoSpaceDE w:val="false"/>
        <w:ind w:firstLine="540"/>
        <w:jc w:val="both"/>
        <w:rPr/>
      </w:pPr>
      <w:r>
        <w:rPr/>
        <w:t>Территориальный аспект.</w:t>
      </w:r>
    </w:p>
    <w:p>
      <w:pPr>
        <w:pStyle w:val="Normal"/>
        <w:widowControl w:val="false"/>
        <w:autoSpaceDE w:val="false"/>
        <w:ind w:firstLine="540"/>
        <w:jc w:val="both"/>
        <w:rPr/>
      </w:pPr>
      <w:r>
        <w:rPr/>
        <w:t>Территориальная организация озеленения предусматривает формирование непрерывной системы природных территорий, в которых ведущую роль играет природоподобный ландшафт, способный к самовосстановлению (с помощью экологической реабилитации), и повышение плотности дисперсной сети озелененных территорий с рукотворным благоустроенным ландшафтом, нуждающимся в постоянном поддержании и уходе, в том числе специальными методами.</w:t>
      </w:r>
    </w:p>
    <w:p>
      <w:pPr>
        <w:pStyle w:val="Normal"/>
        <w:widowControl w:val="false"/>
        <w:autoSpaceDE w:val="false"/>
        <w:ind w:firstLine="540"/>
        <w:jc w:val="both"/>
        <w:rPr/>
      </w:pPr>
      <w:r>
        <w:rPr/>
        <w:t>В этой ситуации особое значение приобретают именно приемы и методы озеленения в урбанизированной среде.</w:t>
      </w:r>
    </w:p>
    <w:p>
      <w:pPr>
        <w:pStyle w:val="Normal"/>
        <w:widowControl w:val="false"/>
        <w:autoSpaceDE w:val="false"/>
        <w:ind w:firstLine="540"/>
        <w:jc w:val="both"/>
        <w:rPr/>
      </w:pPr>
      <w:r>
        <w:rPr/>
        <w:t>Функциональный аспект.</w:t>
      </w:r>
    </w:p>
    <w:p>
      <w:pPr>
        <w:pStyle w:val="Normal"/>
        <w:widowControl w:val="false"/>
        <w:autoSpaceDE w:val="false"/>
        <w:ind w:firstLine="540"/>
        <w:jc w:val="both"/>
        <w:rPr/>
      </w:pPr>
      <w:r>
        <w:rPr/>
        <w:t>Генеральной схемой предлагается более четкое разделение природных и озелененных территорий по функциональному назначению и даются рекомендации по развитию каждой из основных функций озелененных территорий, включая рекреационную, средоформирующую и средозащитную, историко-культурную, водоохранную, природоохранную.</w:t>
      </w:r>
    </w:p>
    <w:p>
      <w:pPr>
        <w:pStyle w:val="Normal"/>
        <w:widowControl w:val="false"/>
        <w:autoSpaceDE w:val="false"/>
        <w:ind w:firstLine="540"/>
        <w:jc w:val="both"/>
        <w:rPr/>
      </w:pPr>
      <w:r>
        <w:rPr/>
        <w:t>Основное внимание в Генеральной схеме уделено озеленению общего пользования. Территории общего пользования рекреационного назначения обеспечивают социально гарантированный минимум условий отдыха населения, а также возможность выбора специализированных видов досуга (спортивные парки, ПКиО и т.д.); природные территории поддерживают устойчивое экологическое развитие города; памятники садово-паркового искусства играют культурно-просветительскую роль и расширяют возможности развития туризма. В районах, где на перспективу сохраняется дефицит рекреационных территорий, рекомендуются мероприятия, компенсирующие отсутствие озелененных мест отдыха: устройство зимних садов, садов на крышах, повышенное качество благоустройства и озеленения дворовых территорий. В районах, где достигнут социально гарантированный минимум и есть возможности для дальнейшего развития рекреации, рекомендуется создание и развитие специализированных парков и различных видов отдыха.</w:t>
      </w:r>
    </w:p>
    <w:p>
      <w:pPr>
        <w:pStyle w:val="Normal"/>
        <w:widowControl w:val="false"/>
        <w:autoSpaceDE w:val="false"/>
        <w:ind w:firstLine="540"/>
        <w:jc w:val="both"/>
        <w:rPr/>
      </w:pPr>
      <w:r>
        <w:rPr/>
        <w:t>Качественный аспект.</w:t>
      </w:r>
    </w:p>
    <w:p>
      <w:pPr>
        <w:pStyle w:val="Normal"/>
        <w:widowControl w:val="false"/>
        <w:autoSpaceDE w:val="false"/>
        <w:ind w:firstLine="540"/>
        <w:jc w:val="both"/>
        <w:rPr/>
      </w:pPr>
      <w:r>
        <w:rPr/>
        <w:t>Анализ показал достаточно благополучное состояние зеленых насаждений (особенно на объектах первой категории) и низкий уровень благоустройства, что отражается на эстетических качествах озелененных территорий.</w:t>
      </w:r>
    </w:p>
    <w:p>
      <w:pPr>
        <w:pStyle w:val="Normal"/>
        <w:widowControl w:val="false"/>
        <w:autoSpaceDE w:val="false"/>
        <w:ind w:firstLine="540"/>
        <w:jc w:val="both"/>
        <w:rPr/>
      </w:pPr>
      <w:r>
        <w:rPr/>
        <w:t>В то же время ландшафтно-эстетическая роль озелененных территорий в новой ситуации возрастает, поскольку незначительные по размеру дисперсные озелененные территории в большей степени становятся неотъемлемым элементом городской среды, средством организации локальных акцентов и комфортного пешеходного пространства.</w:t>
      </w:r>
    </w:p>
    <w:p>
      <w:pPr>
        <w:pStyle w:val="Normal"/>
        <w:widowControl w:val="false"/>
        <w:autoSpaceDE w:val="false"/>
        <w:ind w:firstLine="540"/>
        <w:jc w:val="both"/>
        <w:rPr/>
      </w:pPr>
      <w:r>
        <w:rPr/>
        <w:t>В Генеральной схеме озеленения даны предложения по применению дифференцированных ландшафтных, инженерных, агротехнических приемов формирования озелененных территорий в различных типологических ситуациях, обеспечивающих повышенный уровень ландшафтной организации и благоустройства, а также рекомендации по породному составу зеленых насаждений с целью расширения ассортимента и учета градостроительной ситуации при применении тех или иных видов растений.</w:t>
      </w:r>
    </w:p>
    <w:p>
      <w:pPr>
        <w:pStyle w:val="Normal"/>
        <w:widowControl w:val="false"/>
        <w:autoSpaceDE w:val="false"/>
        <w:ind w:firstLine="540"/>
        <w:jc w:val="both"/>
        <w:rPr/>
      </w:pPr>
      <w:r>
        <w:rPr/>
        <w:t>Также даны рекомендации по специфике озеленения различных функциональных зон города - жилых, общественных, производственных, рекреационных, в зависимости от их расположения по отношению к историческому центру, срединной зоне и периферии города. Генеральная схема увязана с градостроительными программами жилищного и культурно-бытового строительства, реконструкции районов пятиэтажной застройки. Для территорий сохраняемой сложившейся жилой застройки, районов сохраняемой производственной и общественной застройки рекомендуется сохранение и благоустройство существующих территорий природного комплекса, а также формирование нового озеленения в пределах резервных территорий природного комплекса. Для реорганизуемых территорий, где намечено новое строительство или реконструкции территорий жилого, общественного и производственного назначения, при разработке документации территориального планирования следует учитывать нормативные требования по озеленению территорий жилой, общественной и производственной застройки, а также в обязательном порядке предусматривать создание озелененных территорий рекреационного назначения в районах с дефицитом рекреационных ресурсов, не имеющих резервных территорий природного комплекса.</w:t>
      </w:r>
    </w:p>
    <w:p>
      <w:pPr>
        <w:pStyle w:val="Normal"/>
        <w:widowControl w:val="false"/>
        <w:autoSpaceDE w:val="false"/>
        <w:ind w:firstLine="540"/>
        <w:jc w:val="both"/>
        <w:rPr/>
      </w:pPr>
      <w:r>
        <w:rPr/>
        <w:t>В составе Генеральной схемы определены критерии присвоения категорий объектам озеленения с учетом роли объектов в градостроительной системе Москвы, а также их природной и историко-культурной ценности. На основании устанавливаемых критериев доля объектов озеленения первой категории от общего числа объектов озеленения увеличится с 11 до 29%.</w:t>
      </w:r>
    </w:p>
    <w:p>
      <w:pPr>
        <w:pStyle w:val="Normal"/>
        <w:widowControl w:val="false"/>
        <w:autoSpaceDE w:val="false"/>
        <w:ind w:firstLine="540"/>
        <w:jc w:val="both"/>
        <w:rPr/>
      </w:pPr>
      <w:r>
        <w:rPr/>
        <w:t>Повышение категории отдельных объектов связано с повышением значимости озелененных территорий в структуре и функционировании города и с необходимостью придания им таких качеств, которые соответствуют столичному облику Москвы.</w:t>
      </w:r>
    </w:p>
    <w:p>
      <w:pPr>
        <w:pStyle w:val="Normal"/>
        <w:widowControl w:val="false"/>
        <w:autoSpaceDE w:val="false"/>
        <w:ind w:firstLine="540"/>
        <w:jc w:val="both"/>
        <w:rPr/>
      </w:pPr>
      <w:r>
        <w:rPr/>
        <w:t>Важнейшая роль в реализации Генеральной схемы отводится документации территориального планирования и проектной документации, определяющей сроки, очередность и объемы работ по озеленению. Определен перечень объектов природного комплекса, требующих разработки проектов планировки, что обеспечит задел для последующего проектирования и реализации.</w:t>
      </w:r>
    </w:p>
    <w:p>
      <w:pPr>
        <w:pStyle w:val="Normal"/>
        <w:widowControl w:val="false"/>
        <w:autoSpaceDE w:val="false"/>
        <w:ind w:firstLine="540"/>
        <w:jc w:val="both"/>
        <w:rPr/>
      </w:pPr>
      <w:r>
        <w:rPr/>
        <w:t>В составе Генеральной схемы озеленения города Москвы на период до 2020 года определены:</w:t>
      </w:r>
    </w:p>
    <w:p>
      <w:pPr>
        <w:pStyle w:val="Normal"/>
        <w:widowControl w:val="false"/>
        <w:autoSpaceDE w:val="false"/>
        <w:ind w:firstLine="540"/>
        <w:jc w:val="both"/>
        <w:rPr/>
      </w:pPr>
      <w:r>
        <w:rPr/>
        <w:t>- перечень объектов озеленения общего пользования на существующих территориях природного комплекса в пределах административных округов города Москвы с разбивкой по районам;</w:t>
      </w:r>
    </w:p>
    <w:p>
      <w:pPr>
        <w:pStyle w:val="Normal"/>
        <w:widowControl w:val="false"/>
        <w:autoSpaceDE w:val="false"/>
        <w:ind w:firstLine="540"/>
        <w:jc w:val="both"/>
        <w:rPr/>
      </w:pPr>
      <w:r>
        <w:rPr/>
        <w:t>- перечень объектов озеленения общего пользования на резервных территориях природного комплекса с выделением первоочередных объектов в пределах административных округов с разбивкой по районам;</w:t>
      </w:r>
    </w:p>
    <w:p>
      <w:pPr>
        <w:pStyle w:val="Normal"/>
        <w:widowControl w:val="false"/>
        <w:autoSpaceDE w:val="false"/>
        <w:ind w:firstLine="540"/>
        <w:jc w:val="both"/>
        <w:rPr/>
      </w:pPr>
      <w:r>
        <w:rPr/>
        <w:t>- перечень объектов озеленения общего пользования - территорий памятников садово-паркового искусства, подлежащих реставрации;</w:t>
      </w:r>
    </w:p>
    <w:p>
      <w:pPr>
        <w:pStyle w:val="Normal"/>
        <w:widowControl w:val="false"/>
        <w:autoSpaceDE w:val="false"/>
        <w:ind w:firstLine="540"/>
        <w:jc w:val="both"/>
        <w:rPr/>
      </w:pPr>
      <w:r>
        <w:rPr/>
        <w:t>- перечень территорий объектов природного комплекса города Москвы, требующих разработки проектов планировки;</w:t>
      </w:r>
    </w:p>
    <w:p>
      <w:pPr>
        <w:pStyle w:val="Normal"/>
        <w:widowControl w:val="false"/>
        <w:autoSpaceDE w:val="false"/>
        <w:ind w:firstLine="540"/>
        <w:jc w:val="both"/>
        <w:rPr/>
      </w:pPr>
      <w:r>
        <w:rPr/>
        <w:t>- перечень территорий объектов природного комплекса города Москвы, включаемых в границы разработки документов по планировке жилых и производственных территорий, подлежащих реорганизации;</w:t>
      </w:r>
    </w:p>
    <w:p>
      <w:pPr>
        <w:pStyle w:val="Normal"/>
        <w:widowControl w:val="false"/>
        <w:autoSpaceDE w:val="false"/>
        <w:ind w:firstLine="540"/>
        <w:jc w:val="both"/>
        <w:rPr/>
      </w:pPr>
      <w:r>
        <w:rPr/>
        <w:t>- критерии оценки и присвоения категорий объектам озеленения для последующего внесения изменений в действующие категории объектов озеленения;</w:t>
      </w:r>
    </w:p>
    <w:p>
      <w:pPr>
        <w:pStyle w:val="Normal"/>
        <w:widowControl w:val="false"/>
        <w:autoSpaceDE w:val="false"/>
        <w:ind w:firstLine="540"/>
        <w:jc w:val="both"/>
        <w:rPr/>
      </w:pPr>
      <w:r>
        <w:rPr/>
        <w:t>- перечень производственных территорий, требующих формирования озелененных территорий рекреационного на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ЦЕНКА ОБЕСПЕЧЕННОСТИ ОЗЕЛЕНЕНИЕМ ТЕРРИТОРИИ ГОРОДА МОСКВЫ</w:t>
      </w:r>
    </w:p>
    <w:p>
      <w:pPr>
        <w:pStyle w:val="Normal"/>
        <w:widowControl w:val="false"/>
        <w:autoSpaceDE w:val="false"/>
        <w:ind w:firstLine="540"/>
        <w:jc w:val="both"/>
        <w:rPr/>
      </w:pPr>
      <w:r>
        <w:rPr/>
      </w:r>
    </w:p>
    <w:p>
      <w:pPr>
        <w:pStyle w:val="Normal"/>
        <w:widowControl w:val="false"/>
        <w:autoSpaceDE w:val="false"/>
        <w:ind w:firstLine="540"/>
        <w:jc w:val="both"/>
        <w:rPr/>
      </w:pPr>
      <w:r>
        <w:rPr/>
        <w:t>К нормируемым показателям оценки озелененности города в целом относятся следующие показатели:</w:t>
      </w:r>
    </w:p>
    <w:p>
      <w:pPr>
        <w:pStyle w:val="Normal"/>
        <w:widowControl w:val="false"/>
        <w:autoSpaceDE w:val="false"/>
        <w:ind w:firstLine="540"/>
        <w:jc w:val="both"/>
        <w:rPr/>
      </w:pPr>
      <w:r>
        <w:rPr/>
        <w:t>Уровень озелененности территории застройки - удельный вес озелененных территорий в пределах застройки городов в соответствии со СНиП 2.07.01-89 "Градостроительство. Планировка и застройка городских и сельских поселений" должен составлять не менее 40%.</w:t>
      </w:r>
    </w:p>
    <w:p>
      <w:pPr>
        <w:pStyle w:val="Normal"/>
        <w:widowControl w:val="false"/>
        <w:autoSpaceDE w:val="false"/>
        <w:ind w:firstLine="540"/>
        <w:jc w:val="both"/>
        <w:rPr/>
      </w:pPr>
      <w:r>
        <w:rPr/>
        <w:t>Обеспеченность озелененными территориями общего пользования - площадь озелененных территорий в расчете на 1 чел. в соответствии со СНиП 2.07.01-89 для крупнейших городов (с населением больше 1 млн. чел.) должна составлять не менее 16 кв. м/чел.</w:t>
      </w:r>
    </w:p>
    <w:p>
      <w:pPr>
        <w:pStyle w:val="Normal"/>
        <w:widowControl w:val="false"/>
        <w:autoSpaceDE w:val="false"/>
        <w:ind w:firstLine="540"/>
        <w:jc w:val="both"/>
        <w:rPr/>
      </w:pPr>
      <w:r>
        <w:rPr/>
        <w:t>Доля крупных парков и лесопарков шириной 0,5 км и более в структуре озелененных территорий общего пользования должна составлять не менее 10%.</w:t>
      </w:r>
    </w:p>
    <w:p>
      <w:pPr>
        <w:pStyle w:val="Normal"/>
        <w:widowControl w:val="false"/>
        <w:autoSpaceDE w:val="false"/>
        <w:ind w:firstLine="540"/>
        <w:jc w:val="both"/>
        <w:rPr/>
      </w:pPr>
      <w:r>
        <w:rPr/>
        <w:t>Анализ существующего состояния показал:</w:t>
      </w:r>
    </w:p>
    <w:p>
      <w:pPr>
        <w:pStyle w:val="Normal"/>
        <w:widowControl w:val="false"/>
        <w:autoSpaceDE w:val="false"/>
        <w:ind w:firstLine="540"/>
        <w:jc w:val="both"/>
        <w:rPr/>
      </w:pPr>
      <w:r>
        <w:rPr/>
        <w:t>- доля особо охраняемых природных территорий, природных и озелененных территорий природного комплекса и резервных территорий природного комплекса в площади города составляет около 32%. Однако поскольку в состав природного комплекса и особо охраняемой природной территории Москвы были включены практически все территории, кроме внутридворовых, соответствующие требованиям по проценту озелененности, а также значительная часть территорий с озелененностью ниже нормативной, резервов для увеличения общей площади территорий природного комплекса и особо охраняемой природной территории Москва не имеет. Для достижения показателя уровня озелененности 40% от площади города требуется обеспечение нормативного озеленения в пределах жилых, производственных, общественных зон, а также дополнительное озеленение на особо охраняемых природных территориях и территориях природного комплекса - всего порядка 8 тыс. га;</w:t>
      </w:r>
    </w:p>
    <w:p>
      <w:pPr>
        <w:pStyle w:val="Normal"/>
        <w:widowControl w:val="false"/>
        <w:autoSpaceDE w:val="false"/>
        <w:ind w:firstLine="540"/>
        <w:jc w:val="both"/>
        <w:rPr/>
      </w:pPr>
      <w:r>
        <w:rPr/>
        <w:t>- обеспеченность территориями общего пользования в расчете на 1 жителя составляет 20,2 кв. м/чел., что превышает нормативный показатель 16,0 кв. м/чел.;</w:t>
      </w:r>
    </w:p>
    <w:p>
      <w:pPr>
        <w:pStyle w:val="Normal"/>
        <w:widowControl w:val="false"/>
        <w:autoSpaceDE w:val="false"/>
        <w:ind w:firstLine="540"/>
        <w:jc w:val="both"/>
        <w:rPr/>
      </w:pPr>
      <w:r>
        <w:rPr/>
        <w:t>- парковые и лесопарковые массивы шириной более 0,5 км (национальный парк "Лосиный остров", природно-исторический парк "Измайлово", природно-исторический парк "Кузьминки-Люблино", природно-исторический парк "Царицыно", природно-исторический парк "Битцевский лес", природно-исторический парк "Москворецкий", природно-исторический парк "Тушинский", природно-исторический парк "Покровское-Стрешнево", ландшафтный заказник "Теплый Стан", природно-исторический парк "Останкино", комплексный заказник "Петровско-Разумовское") составляют 15467 га, или 14,4% от площади города, что превышает нормативный показатель.</w:t>
      </w:r>
    </w:p>
    <w:p>
      <w:pPr>
        <w:pStyle w:val="Normal"/>
        <w:widowControl w:val="false"/>
        <w:autoSpaceDE w:val="false"/>
        <w:ind w:firstLine="540"/>
        <w:jc w:val="both"/>
        <w:rPr/>
      </w:pPr>
      <w:r>
        <w:rPr/>
        <w:t>Прогноз на 2020 год по озелененности города в целом:</w:t>
      </w:r>
    </w:p>
    <w:p>
      <w:pPr>
        <w:pStyle w:val="Normal"/>
        <w:widowControl w:val="false"/>
        <w:autoSpaceDE w:val="false"/>
        <w:ind w:firstLine="540"/>
        <w:jc w:val="both"/>
        <w:rPr/>
      </w:pPr>
      <w:r>
        <w:rPr/>
        <w:t>1. Доля особо охраняемых природных территорий, природных и озелененных территорий природного комплекса и резервных территорий природного комплекса, а также прочих озелененных территорий в пределах иных функциональных зон в площади города должна составить не менее 40%.</w:t>
      </w:r>
    </w:p>
    <w:p>
      <w:pPr>
        <w:pStyle w:val="Normal"/>
        <w:widowControl w:val="false"/>
        <w:autoSpaceDE w:val="false"/>
        <w:ind w:firstLine="540"/>
        <w:jc w:val="both"/>
        <w:rPr/>
      </w:pPr>
      <w:r>
        <w:rPr/>
        <w:t>2. Обеспеченность территориями общего пользования в расчете на 1 жителя составит к 2020 году 22,3-23,8 кв. м/чел. (в зависимости от вариантов прогноза численности населения), что превышает нормативный показатель 16,0 кв. м/чел.</w:t>
      </w:r>
    </w:p>
    <w:p>
      <w:pPr>
        <w:pStyle w:val="Normal"/>
        <w:widowControl w:val="false"/>
        <w:autoSpaceDE w:val="false"/>
        <w:ind w:firstLine="540"/>
        <w:jc w:val="both"/>
        <w:rPr/>
      </w:pPr>
      <w:r>
        <w:rPr/>
        <w:t>3. Доля парковых и лесопарковых массивов шириной более 0,5 км, имеющих статус особо охраняемых природных территорий, не подлежит сокращению и составит 14,4% от площади города, что превышает нормативный показа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СНОВНЫЕ ПОКАЗАТЕЛИ ГЕНЕРАЛЬНОЙ СХЕМЫ ОЗЕЛЕНЕНИЯ</w:t>
      </w:r>
    </w:p>
    <w:p>
      <w:pPr>
        <w:pStyle w:val="Normal"/>
        <w:widowControl w:val="false"/>
        <w:autoSpaceDE w:val="false"/>
        <w:ind w:firstLine="540"/>
        <w:jc w:val="both"/>
        <w:rPr/>
      </w:pPr>
      <w:r>
        <w:rPr/>
      </w:r>
    </w:p>
    <w:tbl>
      <w:tblPr>
        <w:tblW w:w="9088" w:type="dxa"/>
        <w:jc w:val="left"/>
        <w:tblInd w:w="-5" w:type="dxa"/>
        <w:tblLayout w:type="fixed"/>
        <w:tblCellMar>
          <w:top w:w="75" w:type="dxa"/>
          <w:left w:w="75" w:type="dxa"/>
          <w:bottom w:w="75" w:type="dxa"/>
          <w:right w:w="75" w:type="dxa"/>
        </w:tblCellMar>
      </w:tblPr>
      <w:tblGrid>
        <w:gridCol w:w="1024"/>
        <w:gridCol w:w="6272"/>
        <w:gridCol w:w="1792"/>
      </w:tblGrid>
      <w:tr>
        <w:trPr>
          <w:trHeight w:val="800" w:hRule="atLeast"/>
        </w:trPr>
        <w:tc>
          <w:tcPr>
            <w:tcW w:w="102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62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ы деятельности                              </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й   </w:t>
              <w:br/>
              <w:t>срок 2020 г.</w:t>
              <w:br/>
              <w:t xml:space="preserve">(площадь в  </w:t>
              <w:br/>
              <w:t xml:space="preserve">в тыс. га)  </w:t>
            </w:r>
          </w:p>
        </w:tc>
      </w:tr>
      <w:tr>
        <w:trPr>
          <w:trHeight w:val="6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е озеленение резервных территорий          </w:t>
              <w:br/>
              <w:t>природного комплекса в режимах благоустройства,</w:t>
              <w:br/>
              <w:t xml:space="preserve">экологической реабилитации, регенерации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rHeight w:val="4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территориях общего пользования              </w:t>
              <w:br/>
              <w:t xml:space="preserve">рекреационного назначения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территориях планируемых особо охраняемых    </w:t>
              <w:br/>
              <w:t xml:space="preserve">природных территорий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держание озеленения в режимах:              </w:t>
            </w:r>
          </w:p>
        </w:tc>
        <w:tc>
          <w:tcPr>
            <w:tcW w:w="17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агоустройства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r>
      <w:tr>
        <w:trPr/>
        <w:tc>
          <w:tcPr>
            <w:tcW w:w="10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17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территориях общего пользования              </w:t>
              <w:br/>
              <w:t xml:space="preserve">рекреационного назначения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rHeight w:val="4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территориях ограниченного пользования и     </w:t>
              <w:br/>
              <w:t xml:space="preserve">специального назначения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r>
      <w:tr>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ологической реабилитации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r>
      <w:tr>
        <w:trPr/>
        <w:tc>
          <w:tcPr>
            <w:tcW w:w="10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 том числе:                                   </w:t>
            </w:r>
          </w:p>
        </w:tc>
        <w:tc>
          <w:tcPr>
            <w:tcW w:w="17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территориях существующих особо охраняемых   </w:t>
              <w:br/>
              <w:t xml:space="preserve">природных территорий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     </w:t>
            </w:r>
          </w:p>
        </w:tc>
      </w:tr>
      <w:tr>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территориях, планируемых к созданию ООПТ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r>
      <w:tr>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2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обые условия:                                </w:t>
            </w:r>
          </w:p>
        </w:tc>
        <w:tc>
          <w:tcPr>
            <w:tcW w:w="17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таврация и регенерация (на территориях      </w:t>
              <w:br/>
              <w:t xml:space="preserve">памятников садово-паркового искусства)         </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rHeight w:val="6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енерация исторической функции озеленения    </w:t>
              <w:br/>
              <w:t xml:space="preserve">(на территориях с частично утраченной ценной   </w:t>
              <w:br/>
              <w:t>исторической ландшафтной структурой территории)</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r>
      <w:tr>
        <w:trPr>
          <w:trHeight w:val="400" w:hRule="atLeast"/>
        </w:trPr>
        <w:tc>
          <w:tcPr>
            <w:tcW w:w="10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2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ет исторической функции озеленения при       </w:t>
              <w:br/>
              <w:t>проектировании территории (количество объектов)</w:t>
            </w:r>
          </w:p>
        </w:tc>
        <w:tc>
          <w:tcPr>
            <w:tcW w:w="17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1" w:name="Par197"/>
      <w:bookmarkEnd w:id="1"/>
      <w:r>
        <w:rPr/>
        <w:t>ПЕРЕЧЕНЬ</w:t>
      </w:r>
    </w:p>
    <w:p>
      <w:pPr>
        <w:pStyle w:val="Normal"/>
        <w:widowControl w:val="false"/>
        <w:autoSpaceDE w:val="false"/>
        <w:jc w:val="center"/>
        <w:rPr/>
      </w:pPr>
      <w:r>
        <w:rPr/>
        <w:t>ОБЪЕКТОВ ОЗЕЛЕНЕНИЯ ОБЩЕГО ПОЛЬЗОВАНИЯ НА СУЩЕСТВУЮЩИХ</w:t>
      </w:r>
    </w:p>
    <w:p>
      <w:pPr>
        <w:pStyle w:val="Normal"/>
        <w:widowControl w:val="false"/>
        <w:autoSpaceDE w:val="false"/>
        <w:jc w:val="center"/>
        <w:rPr/>
      </w:pPr>
      <w:r>
        <w:rPr/>
        <w:t>ТЕРРИТОРИЯХ ПРИРОДНОГО КОМПЛЕКСА В ПРЕДЕЛАХ</w:t>
      </w:r>
    </w:p>
    <w:p>
      <w:pPr>
        <w:pStyle w:val="Normal"/>
        <w:widowControl w:val="false"/>
        <w:autoSpaceDE w:val="false"/>
        <w:jc w:val="center"/>
        <w:rPr/>
      </w:pPr>
      <w:r>
        <w:rPr/>
        <w:t>АДМИНИСТРАТИВНЫХ ОКРУГОВ ГОРОДА МОСКВЫ</w:t>
      </w:r>
    </w:p>
    <w:p>
      <w:pPr>
        <w:pStyle w:val="Normal"/>
        <w:widowControl w:val="false"/>
        <w:autoSpaceDE w:val="false"/>
        <w:jc w:val="center"/>
        <w:rPr/>
      </w:pPr>
      <w:r>
        <w:rPr/>
        <w:t>С РАЗБИВКОЙ ПО РАЙОНАМ</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Наименование объекта озеленения </w:t>
      </w:r>
      <w:hyperlink w:anchor="Par1860">
        <w:r>
          <w:rPr>
            <w:rStyle w:val="InternetLink"/>
            <w:rFonts w:cs="Courier New" w:ascii="Courier New" w:hAnsi="Courier New"/>
            <w:color w:val="0000FF"/>
            <w:sz w:val="20"/>
            <w:szCs w:val="20"/>
          </w:rPr>
          <w:t>&lt;*&gt;</w:t>
        </w:r>
      </w:hyperlink>
      <w:r>
        <w:rPr>
          <w:rFonts w:cs="Courier New" w:ascii="Courier New" w:hAnsi="Courier New"/>
          <w:sz w:val="20"/>
          <w:szCs w:val="20"/>
        </w:rPr>
        <w:t>,             │Номер объе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ого на существующих территория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ого комплекса общего 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евер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Район Западное Дегун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кинский лесопарк (кварталы N 32, 33          │ПК N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горского леспаркхоз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частично проектный)                    │ПК N 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ровинскому шос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Район Восточное Дегун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Дубнинской ул."                      │ПК N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еверные Дубки"                           │ПК N 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д технической зоной внутри жилой      │ПК N 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и по Дубнинской у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айон Копт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атроса Железняка"                      │ПК N 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тевский бульвар"                             │ПК N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ул. Клары Цеткин и Нарвской ул."    │ПК N 1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Рассвет" по ул. Зои         │ПК N 1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лександра Космодемьянск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Зои и Александра Космодемьянских"  │ПК N 1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клуба по ул. Космонавта Волкова" │ПК N 14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Район Аэропор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Баку" по ул. Усиевича"      │ПК N 1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Лизы Чайкиной"                     │ПК N 1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еверного выхода ст. метро "Аэропорт"   │ПК N 1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Черняховского"                   │ПК N 1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ровский парк (памятник садово-паркового      │ПК N 1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Верхняя Масловка       │ПК N 1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етровско-Разумовской алле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адиона "Динамо"                       │ПК N 1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Савело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Петровско-Разумовскому пр."            │ПК N 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Прага" по ул. Нижняя        │ПК N 1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ов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Нижняя Масловка"                 │ПК N 18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Район Бег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1-му Боткинскому пр."                │ПК N 1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ома N 27 по Ленинградскому проспекту"  │ПК N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ипподрома по Беговой ул."               │ПК N 2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Скаковой ул."                          │ПК N 2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Головин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Фестивальной и Онежской ул."      │ПК N 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Онежской ул."                        │ПК N 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Фестивальной ул.                  │ПК N 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ронштадтским бульвар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Кронштадтского бульвара"                 │ПК N 1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Головинскими прудами              │ПК N 1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 Лихобор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Головинскому шоссе"                  │ПК N 1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адьба "Михалково"                             │ПК N 1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Дмитро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есопарк  (квартал 127            │ПК N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паркхоза "Северный") у платформы Мар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веловского направления Московской желез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Коровинский) лесопарк (квартал   │ПК N 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леспаркхоза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Ижорскому пр."                         │ПК N 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госпиталя по Лобненской ул."            │ПК N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Ангарской улице"                        │ПК N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ельский бульвар"                             │ПК N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т "Волга" на Дмитровском шоссе"       │ПК N 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Дмитровскому шоссе"                  │ПК N 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Хороше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Луиджи Лонго"                    │ПК N 1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паевский парк"                                │ПК N 1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южного выхода ст. метро "Аэропорт"      │ПК N 1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гостиницы "Аэрофлот" на Ленинградском   │ПК N 1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ек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Департамента воздушного          │ПК N 1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на Ленинградском проспек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ома N 21 по ул. Куусинена"             │ПК N 1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ома N 17 по ул. Куусинена"             │ПК N 1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Березовая роща" по ул. Куусинена"         │ПК N 1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Ходынки вдоль Окружной железной       │ПК N 2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амятника Рихарду Зорге                 │ПК N 2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Хорошевскому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ома N 9 по ул. Куусинена"              │ПК N 2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1-му Хорошевскому пр."                 │ПК N 2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Тимирязе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Комсомолец"                 │ПК N 1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Дмитровскому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Дмитровском шоссе"                     │ПК N 1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Дмитровским шоссе                │ПК N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Локомотивным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префектуры Северного             │ПК N 1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го округ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Тимирязевской ул. и ул. Костякова"  │ПК N 1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ул. Костякова и Дмитровским       │ПК N 1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Эстафета"                   │ПК N 1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имирязе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1-му Дмитровскому пр."               │ПК N 1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Бескуднико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Ангарской улице"                        │ПК N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удниковский бульвар"                        │ПК N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Дмитровского               │ПК N 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оровинского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кинотеатра "Ереван" по Дмитровскому      │ПК N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с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2. Левобережны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между Ленинградским шоссе и каналом        │ПК N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 Москв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между каналом им. Москвы                   │ПК N 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Левобереж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Ленинградском шоссе"                   │ПК N 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жилого дома по Прибрежному пр."         │ПК N 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д Аксиньинским ручьем                 │ПК N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алдайскому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Ленинградском шоссе у пересечения     │ПК N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Беломор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Нева" по Беломорской ул."   │ПК N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Беломорской ул."                       │ПК N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Фестивальной и Беломорской ул."   │ПК N 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д Аксиньинским ручьем"                  │ПК N 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еверного речного вокзала"                 │ПК N 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Ленинградскому шоссе"                  │ПК N 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Дружбы по Ленинградскому шоссе"            │ПК N 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 Район Соко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Волоколамскому шоссе"                │ПК N 1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авиационного института                  │ПК N 1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енинградскому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Арбатец" по ул. Алабяна"                 │ПК N 1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мемориальный по ул. Новопесчаной, вл. 12"  │ПК N 1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Новопесчаной ул."                    │ПК N 1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Сальвадора Альенде"                │ПК N 1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2-й Песчаной ул."                      │ПК N 1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счаной пл."                          │ПК N 1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Район Ховр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кинский лесопарк (кварталы N 32, 33          │ПК N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горского леспаркхоз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Березовая роща" по ул. Дыбенко"          │ПК N 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д р. Лихоборкой                       │ПК N 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Зеленоград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оектный) в реабилитируемой долине      │ПК N 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Лихоборки по Зеленоград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адьба "Грачевка" (памятник садово-паркового   │ПК N 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Беломорской ул."                       │ПК N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универмага по ул. Лавочкина"            │ПК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Войко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Ленинградскому шоссе"                │ПК N 1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Головинскому шоссе"                  │ПК N 1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зовый парк на Химкинском водохранилище"     │ПК N 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с каналом вдоль Выборгской ул."         │ПК N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Нарвской ул."                          │ПК N 1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Ленинградского шоссе       │ПК N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Адмирала Макар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Старопетровскому пр."                  │ПК N 1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1-й Радиаторской ул."                  │ПК N 1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3-му Войковскому пр."                  │ПК N 1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кинотеатра "Варшава" по ул. Зои          │ПК N 1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лександра Космодемьянск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амятника В.И. Волкову                  │ПК N 1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1-му Новоподмосковному пе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осмонавта Волкова"              │ПК N 14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еверо-Восточ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есопарк (кварталы 117, 118),     │ПК N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район Северный (2 участка)"   │ПК N 2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ая застройка по ул. Мичурина в      │ПК N 2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е ж/д, станция Долгопрудная, район Север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ая застройка по ул. Новодачной,     │ПК N 2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 Новодачный, 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я природного комплекса с малоэтажной   │ПК N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ой, 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Долгих прудов, район Северный"           │ПК N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Долгих прудов, район Северный"           │ПК N 5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Дмитровскому шоссе,      │ПК N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бище у Дмитровского шоссе, район Северный"  │ПК N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ая жилая застройка (2 участка),     │ПК N 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 поселке Северной водопроводной станции"  │ПК N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1-й пояс санитарной     │ПК N 10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ы Северной водопроводной станции),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й массив (2-й пояс санитарной охраны       │ПК N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ой водопроводной станции),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 район Северный"                       │ПК N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есопарк (квартал  119), район    │ПК N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район Северный"               │ПК N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район Северный"               │ПК N 14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вдоль пр.пр. N 237, 249     │ПК N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участка), 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1-й пояс санитарной     │ПК N 15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ы Северной водопроводной станции), мкр. 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Северный (2 участ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есопарк (кварталы 58, 68, 69,    │ПК N 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103), 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общественного            │ПК N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й массив, район Северный"                  │ПК N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район Северный"               │ПК N 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омарковское кладбище у Хлебниковского       │ПК N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а, район 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район Северный"               │ПК N 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уд в д. Заболотье, район Северный"            │ПК N 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есопарк (квартал 102), район     │ПК N 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ы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район Северный"               │ПК N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есопарк (квартал 129), район     │ПК N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ы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Район Лианоз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ианозовский) лесопарк"          │ПК N 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анозовский ПКиО"                              │ПК N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пос. им. Ларина"                         │ПК N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Чермянки с усадьбой "Алтуфьево"       │ПК N 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Алтуфьевскому шоссе"                 │ПК N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ианозовский) лесопарк между     │ПК N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веловским  направлением  Московской желез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и железнодорожной вет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ос. Северный (2 участ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Лианозовский) лесопарк между     │ПК N 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еповецкой  ул. и Савеловским направл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сковской 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Череповецкой ул."                    │ПК N 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Район Бибир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Алтуфьевскому шоссе"                 │ПК N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Алтуфьевский) лесопарк           │ПК N 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алы 114, 116) с долиной реки Чермян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еки Чермянки, Белоозерская ул."         │ПК N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Лескова"                         │ПК N 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Плещеева"                        │ПК N 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Алтуфье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Алтуфьевскому шоссе"                 │ПК N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Инженерной ул."                         │ПК N 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Район Северное Медведк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ебниковский (Медведковский) лесопарк,         │ПК N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ал 10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еки Яузы (правый берег) между МКАД      │ПК N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Широ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Полярной ул. и пр. Шокальского"   │ПК N 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между Осташковской ул.           │ПК N 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 Дежне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Район Южное Медведк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Молодцова"                       │ПК N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между Осташковской ул.           │ПК N 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 Дежн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Ясному пр."                            │ПК N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между Заповедной ул.             │ПК N 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лярной у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Лосиноостро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Джамгаровского пруда"                    │ПК N 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Изумрудной ул."                         │ПК N 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Изумрудной ул."                         │ПК N 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Мезенской ул."                         │ПК N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Стартовой ул."                       │ПК N 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 "Локомотив" между Янтарным пр.          │ПК N 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Коминтер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ул. Летчика Бабушкина               │ПК N 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зумруд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бушкинский ПКиО"                              │ПК N 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Район Отрад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улицами Римского-Корсакова        │ПК N 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естужев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Чермянки вдоль Юрловского пр."        │ПК N 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Алтуфьевского шоссе               │ПК N 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ул. Декабристов до ул. Хачатуря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ул. Декабристов"                  │ПК N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ул. Бестужевых и Пестеля,         │ПК N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 Якушк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ый бульвар"                               │ПК N 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ул. Хачатуряна"                         │ПК N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Лихоборки между Савеловским           │ПК N 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м Московской 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лтуфьевским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Алтуфьевском шоссе"                    │ПК N 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Лихоборки между Алтуфьевским шоссе    │ПК N 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кружной железной дорог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Бабушкин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между Осташковской ул.           │ПК N 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 Дежн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между Заповедной ул.             │ПК N 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ляр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Чичерина"                        │ПК N 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ул. Летчика Бабушкина               │ПК N 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зумруд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Искры"                           │ПК N 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между Енисейской и Снежной улицами"         │ПК N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Верхоянской ул. (2 участка)"           │ПК N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Ички между Ярославским направлением   │ПК N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сковской железной дороги и Ярославским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Малыгинскому пр."                    │ПК N 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МГСУ по Ярославскому шоссе"      │ПК N 1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МГСУ"                                      │ПК N 1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 Район Свибл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ы рек Яузы и Чермянки между                │ПК N 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ярной ул., пр. Дежнева и Игарским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между Игарским пр. и Окружной    │ПК N 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й дорог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Седова"                          │ПК N 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Снежной ул."                           │ПК N 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Снежной ул."                            │ПК N 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Снежной и Кольской улиц"   │ПК N 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Серебрякова"                     │ПК N 1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иц Амундсена             │ПК N 1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еребряко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Район Марф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Гостиничной ул."                     │ПК N 1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Район Росток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 долине р. Яузы у ст. метро               │ПК N 1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танический са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между ул. Докукина               │ПК N 1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оспектом Ми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Бажова"                            │ПК N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от Малахитовой ул.               │ПК N 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Будай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по ул. Кадомцева"                │ПК N 12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w:t>
      </w:r>
    </w:p>
    <w:p>
      <w:pPr>
        <w:pStyle w:val="ConsPlusCell"/>
        <w:rPr>
          <w:rFonts w:ascii="Courier New" w:hAnsi="Courier New" w:cs="Courier New"/>
          <w:sz w:val="20"/>
          <w:szCs w:val="20"/>
        </w:rPr>
      </w:pPr>
      <w:r>
        <w:rPr>
          <w:rFonts w:cs="Courier New" w:ascii="Courier New" w:hAnsi="Courier New"/>
          <w:sz w:val="20"/>
          <w:szCs w:val="20"/>
        </w:rPr>
        <w:t>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Останкин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Академика Королева"              │ПК N 1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ома-музея академика С.П. Королева      │ПК N 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Академика Корол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обелиска "Космос" на проспекте Мира"     │ПК N 1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школы-интерната по проспекту Мира"      │ПК N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южного входа на ВВЦ"                    │ПК N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монумента "Рабочий и колхозница"        │ПК N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телебашни "Останкино"                    │ПК N 1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Новомосковской ул."                    │ПК N 1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вездный бульвар"                               │ПК N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 Бутыр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между ул. Яблочкова и Савеловским          │ПК N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м Московской 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ул. Руставели"                          │ПК N 1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Добролюбова"                     │ПК N 1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между ул. Яблочкова и Савеловским           │ПК N 1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м Московской 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пересечении улиц Руставели           │ПК N 1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Яблочко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 Алексее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от Малахитовой ул.               │ПК N 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Будай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Яузы по ул. Кадомцева"                │ПК N 1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проспекта Мира             │ПК N 1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Галушк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проспекту Мира"                      │ПК N 1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ибальчича"                      │ПК N 1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между проспектом Мира и Ярославской ул."    │ПК N 1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кетный бульвар"                               │ПК N 1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онстантинова"                   │ПК N 1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Рижскому пр."                        │ПК N 15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 Район Марьина Рощ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К N 159 "Бульвар по Полковой ул."               │ПК N 1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К N 160 "Бульвар по 8-му пр. Марьиной Рощи"     │ПК N 1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К N 161 "Парк у общественного центра            │ПК N 1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Шереметье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К N 162 "Озелененная территория с общественной  │ПК N 1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ой по Шереметье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К N 164 "Сквер на пл. Борьбы"                   │ПК N 1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осточ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Район Метрогородо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Николая Химушина"                │ПК N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Район Гольян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льяновский парк"                              │ПК N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ссурийской ул."                     │ПК N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ральской ул."                       │ПК N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Байкальской ул."                     │ПК N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Хабаровской ул."                     │ПК N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Район Богородск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аршала Рокоссовского"                  │ПК N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Ивантеевской ул."                    │ПК N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3-му пр. Подбельского"                 │ПК N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Зеленая горка" на Открытом шоссе"        │ПК N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Район Соколь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 "Сокольники"                           │ПК N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окольнической пл."                     │ПК N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у Сокольнической пл."                   │ПК N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окольнической пл."                     │ПК N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Матросская             │ПК N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шина и 5-й Сокольниче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 Егерским прудом"                        │ПК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Район Северное Измайл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еневый сад"                                  │ПК N 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еневый бульвар"                              │ПК N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Енисей"                     │ПК N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9-й Парковой ул."                    │ПК N 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Район Восточное Измайл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еневый бульвар"                              │ПК N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айловский бульвар"                           │ПК N 4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Район Измайл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реневый бульвар"                              │ПК N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Никитинской                │ПК N 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1-й Парковой улиц"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айловский бульвар"                           │ПК N 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 метро "Партизанская"                │ПК N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Район Преображенск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Янтарь" на Открытом шоссе"  │ПК N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Открытом шоссе между                   │ПК N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лтуринским пр. и Халтури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кизовский парк"                              │ПК N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тадиона "Локомотив"                       │ПК N 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 Черкизо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ул. Бухвостова"                        │ПК N 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Б. Черкизовской ул."                    │ПК N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л. Журавлева"                         │ПК N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улицами Преображенский Вал         │ПК N 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9-я Ро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железнодорожной ветки к    │ПК N 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ламповому заводу с ул. Измайловский Ва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Район Соколиная Го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новский парк"                               │ПК N 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Щербаковской ул.           │ПК N 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Измайловский Ва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Щербаковской ул."                    │ПК N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проспекта Буденного        │ПК N 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9-й ул. Соколиной Гор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3-й ул. Соколиной Горы"                │ПК N 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0. Район Ивановск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шоссе Энтузиастов"                │ПК N 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вановский парк по ул. Сталеваров"              │ПК N 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вановский лесопарк по Свободному проспекту"    │ПК N 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Сталеваров"                      │ПК N 6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 Район Пер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 Владимирским прудом у шоссе Энтузиастов" │ПК N 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пересечении 1-й Владимирской ул.        │ПК N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шоссе Энтузиас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Зеленому проспекту"                  │ПК N 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овский ПКиО (памятник садово-паркового       │ПК N 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2. Район Новогире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Киргизия" на пересечении    │ПК N 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тивного и Свободного проспек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Зеленом проспекте"                      │ПК N 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Зеленым проспектом                  │ПК N 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Фрязе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Кусковской ул."                        │ПК N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пересечении Кусковской                  │ПК N 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еровской улиц"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олимерной ул."                        │ПК N 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3. Район Вешня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Кетчерской ул."                   │ПК N 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 "Кусково" (памятник садово-паркового   │ПК N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Вешняковской ул."                      │ПК N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ул. Юности"                            │ПК N 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ул. Аллея Жемчуговой"                   │ПК N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ул. Красный Казанец и             │ПК N 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тепроводом Рязанского направления Москов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расный Казанец"                 │ПК N 8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4. Район Новокос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с техническими зонами"   │ПК N 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 Район Косино-Ухтомск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с техническими зонами"   │ПК N 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по пр.пр. N 279          │ПК N 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объектами общественного назначения,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ино-Ухтомск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Юго-Восточ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Район Лефор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Лефортово"                                │ПК N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Солдатской             │ПК N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Госпитальный Ва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Спутник" по Солдатской ул." │ПК N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им. 1-го Мая                       │ПК N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Золоторожской на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вдоль Золоторожской наб.    │ПК N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участ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Краснокурсантскому пр."                │ПК N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Краснокурсантскому пр."                │ПК N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по Золоторожской наб. (б. усадьба           │ПК N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ган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Авиамоторной ул.           │ПК N 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шоссе Энтузиас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латформы Новая Рязанского             │ПК N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 Московской 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Авиамоторной           │ПК N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Пруд Ключ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Нижегород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Нижегородской ул."                   │ПК N 2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Южнопортовы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Шарикоподшипниковской ул."           │ПК N 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Свобода" по ул. Трофимова"  │ПК N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Южнопортовому пр."                     │ПК N 6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w:t>
      </w:r>
    </w:p>
    <w:p>
      <w:pPr>
        <w:pStyle w:val="ConsPlusCell"/>
        <w:rPr>
          <w:rFonts w:ascii="Courier New" w:hAnsi="Courier New" w:cs="Courier New"/>
          <w:sz w:val="20"/>
          <w:szCs w:val="20"/>
        </w:rPr>
      </w:pPr>
      <w:r>
        <w:rPr>
          <w:rFonts w:cs="Courier New" w:ascii="Courier New" w:hAnsi="Courier New"/>
          <w:sz w:val="20"/>
          <w:szCs w:val="20"/>
        </w:rPr>
        <w:t>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Район Печат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Южнопортовой ул."                    │ПК N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пр.пр. N 1511"           │ПК N 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вдоль р. Москвы                │ПК N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Гурьян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Кухмистрова"                       │ПК N 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Шоссейной ул."                       │ПК N 1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Полбина"                         │ПК N 1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при Николо-Перервинском монастыре           │ПК N 1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Шоссей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Нищенки между ул. Гурьянова           │ПК N 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Шоссей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ьяновский бульвар"                           │ПК N 1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й парк по Курьяновской ул."            │ПК N 1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й парк по Курьяновской ул.             │ПК N 1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пр. N 51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Район Текстильщ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жский бульвар"                               │ПК N 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Люблинской ул."                        │ПК N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Саратовскому пр."                    │ПК N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Волжского бульвара         │ПК N 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олгоградского проспек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адки" по Люблинской ул."                 │ПК N 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Артюхиной"                       │ПК N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Юных Ленинцев          │ПК N 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олжского бульва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Рязан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Окской ул.                 │ПК N 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язанского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Ташкент"                    │ПК N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язанскому проспект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Рязанскому пр."                        │ПК N 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1-му Вешняковскому пр."                │ПК N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Район Кузьмин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жский бульвар"                               │ПК N 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оектный) у областного Дома искусств    │ПК N 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Жигуле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енинский бульвар"                             │ПК N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универмага "Будапешт"                   │ПК N 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гоградскому проспект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Высота" по ул. Юных         │ПК N 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це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Юных Ленинцев"                     │ПК N 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Район 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Ташкентской ул."                     │ПК N 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Ташкентской ул."                     │ПК N 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Ташкентской ул."                       │ПК N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Ферганской ул."                      │ПК N 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оектный) по Привольной ул., район      │ПК N 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зьминский лесопарк (квартал 13), район        │ПК N 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а-интернат и профилакторий по               │ПК N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рязанскому шоссе, район 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между Пронской ул.          │ПК N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Авиаконструктора Миля,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алынский бульвар (проектный), район           │ПК N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проектный) по Лермонтовскому проспекту,    │ПК N 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пр. N 722, район         │ПК N 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оектный) по ул. Авиаконструктора       │ПК N 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ля, район 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ул. Авиаконструктора     │ПК N 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ля, район 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ул. Генерала Кузнецова,  │ПК N 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ул. Генерала Кузнецова,  │ПК N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Выхино-Жулеб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Волгоградскому проспекту"            │ПК N 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Волгоградскому проспекту"            │ПК N 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Волгоградскому проспекту"            │ПК N 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зьминский лесопарк (квартал 12)"              │ПК N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Район Любл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Люблинской ул."                        │ПК N 1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пересечении Люблинской                  │ПК N 1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убанской улиц"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Алтай"                      │ПК N 1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Краснодонской ул."                     │ПК N 1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Ставропольской ул."                    │ПК N 1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авода АЛМЗ по Люблинской ул."          │ПК N 1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Судакова               │ПК N 1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раснодо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Краснодарской ул."                     │ПК N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и техникуме по Люблинской ул."          │ПК N 1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Район Марь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ьинский парк (проектный)"                    │ПК N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оектный) по ул. Верхние Поля"          │ПК N 1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ул. Перерва"             │ПК N 1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в пешеходной зоне вдоль     │ПК N 1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 N 779 в Марь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оектный) по пр. N 779 в Марьино"       │ПК N 1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пр. N 5381"              │ПК N 1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пр. N 5382"              │ПК N 1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Перерва"                         │ПК N 1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Донецкой ул."                        │ПК N 1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пр. N 1831 от пр. N 5458             │ПК N 1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реч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проездами N 5458 и 1831"            │ПК N 1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ской сад по пр.пр. N 754 в Марьине"        │ПК N 1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чковский бульвар"                             │ПК N 1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от пр. N 3407               │ПК N 1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Краснодонской в Марьи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от пр. N 3407                  │ПК N 1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Краснодонской в Марьи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Краснодонской ул."       │ПК N 1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по пр. N 757"               │ПК N 1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в пешеходной зоне между     │ПК N 1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Краснодонской и пр. N 93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между пр.пр. N 757 и 754       │ПК N 1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арьи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между пр.пр. N 757          │ПК N 1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934, N 934 и проездом внутреннего польз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арьи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черкасский бульвар"                         │ПК N 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ской сад по ул. Маршала Голованова"        │ПК N 1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я с водоемом на ул. Маршала            │ПК N 1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лован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проездами N 1831 и 3407"          │ПК N 1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чковский бульвар между пр. N 754              │ПК N 1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речной у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0. Район Капотн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МНПЗ в Капотне"                         │ПК N 1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пр. N 5466 в Капотне"                  │ПК N 1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1-му Капотнинскому пр."                │ПК N 1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ворца культуры МНПЗ"                   │ПК N 1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пр. N 5176 в Капотне"                   │ПК N 1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пр. N 5175 в Капотне"                │ПК N 1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 Район Некрасов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проектируемому пр. 6394"             │ПК N 1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коммунальной зоны        │ПК N 1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доль проектируемого пр. 26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проектируемому пр. 83"                 │ПК N 1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1-й Вольской"                      │ПК N 18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Юж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Нагорны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Варшавское шоссе, 26"                    │ПК N 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 метро "Нагатинская"                 │ПК N 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р.пр. 2305 вдоль полосы отвода        │ПК N 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велецкого направления Московской желез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т Варшавского шоссе до Криворож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Варшавского шоссе с        │ПК N 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тепроводом Павелецкого направления Москов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Варшавского шоссе          │ПК N 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ахимовского проспек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мферопольский бульвар"                        │ПК N 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онгарский бульвар"                             │ПК N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Ангара" на пл. Вишневского" │ПК N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номорский бульвар"                           │ПК N 1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Район Чертаново Север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Чертановки от природного парка        │ПК N 1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тцевский лес" до Чертано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Кировоградской ул."                  │ПК N 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 прудом на пересечении Варшавского       │ПК N 1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ссе и Балаклавского проспек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Варшавскому шоссе, Северное Чертаново" │ПК N 1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Варшавского шоссе          │ПК N 1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умского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Чертановская ул., 10"                  │ПК N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Чертановской                      │ПК N 1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ировоград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Сумскому пр."                        │ПК N 1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Ашхабад"                    │ПК N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ртано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Сумской ул."                         │ПК N 1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Район Чертаново Централь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Кировоградской ул."                  │ПК N 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им. 30-летия Победы на Чертановской ул."   │ПК N 1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им. 50-летия Победы на Чертановской ул."   │ПК N 1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Городни по Чертановской ул."          │ПК N 1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Городни между Чертановской            │ПК N 1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ировоград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расного Маяка"                  │ПК N 1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 метро "Пражская"                    │ПК N 1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д р. Городней между Кировоградской ул.  │ПК N 1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аршавским шос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Район Чертаново Юж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Варшавскому шоссе"                   │ПК N 1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Подольских Курсантов"            │ПК N 1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Варшавскому шоссе"                   │ПК N 1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Варшавскому шоссе между              │ПК N 1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м Дорожным пр. и Россоша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Россошанской ул."                      │ПК N 1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Россошанской ул."                      │ПК N 1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Россошанской ул."                    │ПК N 1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нинский лесопарк (квартал N 30 Битцевского    │ПК N 1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Район Царицы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 жилом микрорайоне                        │ПК N 1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олетарскому проспект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Кантемировской ул."                    │ПК N 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вказский бульвар"                             │ПК N 1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Эльбрус"                    │ПК N 1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вказскому бульвар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Медиков"                           │ПК N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Каспийской ул.             │ПК N 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Меди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шиновский парк"                               │ПК N 1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Кавказскому бульвару"                   │ПК N 1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Луганской ул."                       │ПК N 1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Район Бирюлево Запад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 Бирюлево-Товарная Павелецкого       │ПК N 1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 Московской 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Булатниковскому пр."                 │ПК  N 1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Харьковской ул."                     │ПК N 1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Медынской ул."                       │ПК N 1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Бирюсинка"                  │ПК N 1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улатнико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по Востряковскому пр."                      │ПК N 1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 прудом по Булатниковской ул."           │ПК N 1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Район Бирюлево Восточ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й сад с резервными участками между      │ПК N 1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рьевским пр. и МКА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 прудами по Михневскому пр."              │ПК N 1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новский лесопарк (квартал 13)"               │ПК N 1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 прудом по Липецкой ул."                  │ПК N 1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Район Орехово-Борисово Север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Каширскому шоссе"                      │ПК N 1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Каширскому шоссе"                    │ПК N 1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Борисовскому пр."                      │ПК N 1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овый бульвар"                               │ПК N 16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Район Орехово-Борисово Юж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Каширскому шоссе"                    │ПК N 1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овый бульвар"                               │ПК N 1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Авангард"                   │ПК N 1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аширском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Ясеневой ул."                        │ПК N 1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зовая роща на пересечении Елецкой ул.       │ПК N 1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урьевского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новский (Зябликовский) лесопарк (квартал 2)  │ПК N 1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0. Район Зяблик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овый бульвар между Ореховым                 │ПК N 1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рисовским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ховый бульвар"                               │ПК N 1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Шмелевки с ручьем Кузнецовка"         │ПК N 16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1. Район Нагатинский Зат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атинская пойма, проспект Андропова"          │ПК N 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Нагатинской набережной р. Москвы"    │ПК N 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роспекте Андропова"                   │ПК N 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проспекту Андропова"                 │ПК N 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новый бульвар"                               │ПК N 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Коломенской наб."                    │ПК N 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Орбита"                     │ПК N 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роспекте Андроп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роспекте Андропова"                   │ПК N 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историко-архитектурный          │ПК N 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иродно-ландшафтный музей-заповедн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оменско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2. Донско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на пл. Гагарина"                         │ПК N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еверного входа ст. метро "Ленинский    │ПК N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Орджоникидзе"                      │ПК N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Донской ул. и 1-му Донскому пр.        │ПК N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 Донского монастыр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Донской ул. и 1-му Донскому пр.        │ПК N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 Донского монастыр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Донской ул. и 1-му Донскому пр.        │ПК N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 Донского монастыр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М. Тульской ул."                       │ПК N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Варшавском шоссе, д. 2"                │ПК N 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озера Бекет по Загородному шоссе"        │ПК N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Загородном шоссе"                      │ПК N 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на Варшавском шоссе"               │ПК N 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по Загородному шоссе"              │ПК N 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Варшавском шоссе у моста Окружной      │ПК N 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й доро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3. Район Нагатино-Садов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Варшавском шоссе"                      │ПК N 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Нагатинской набережной р. Москвы"    │ПК N 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проспекта Андропова        │ПК N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Нагати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проспекту Андропова"                 │ПК N 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развилке Варшавского и Каширского      │ПК N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Нагатинской ул.            │ПК N 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Садов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Коломенском пр."                       │ПК N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Академика              │ПК N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ллионщикова и Коломенского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руктовый сад по Коломенскому пр."              │ПК N 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роспекте Андропова"                   │ПК N 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развилке Старокаширского               │ПК N 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аширского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Академика              │ПК N 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ллионщикова и Каширского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Коломенскому пр."                    │ПК N 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Онкологического центра           │ПК N 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ширскому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адовники" по проспекту Андропова"        │ПК N 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у ст. метро "Каширская"                  │ПК N 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4. Район Брате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вокруг Борисовского кладбища"  │ПК N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Городни в Братееве"                   │ПК N 1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атеевская пойма (прибрежная зона)"            │ПК N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5. Район Москворечье-Сабур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у ст. метро "Каширская"                  │ПК N 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иц Бакинской             │ПК N 1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еван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Каширском шоссе, 12"                   │ПК N 1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К завода Полиметаллов,                 │ПК N 1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ширское шоссе, 5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6. Данило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Павла Андреева"                    │ПК N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ворца культуры завода им. Ильича"      │ПК N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амятника В.И. Ленину, Павловская ул."  │ПК N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Люсиновской ул."                       │ПК N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Правда" по Люсиновской ул." │ПК N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Серпуховский Вал"                │ПК N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Подольского шоссе          │ПК N 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Даниловский Ва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Б. Тульской ул."                       │ПК N 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Даниловский Вал"                   │ПК N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аниловского монастыря,                 │ПК N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ый Староданиловский пе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Липки" на Восточной ул."          │ПК N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Восточной ул."                         │ПК N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Духовскому пер."                     │ПК N 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Ленинская Слобода"                 │ПК N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Мастеркова"                        │ПК N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Автозаводской ул."                   │ПК N 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Автозаводской ул."                     │ПК N 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Трофимова"                         │ПК N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 прудом (старое русло р. Москвы),        │ПК N 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ект Андропо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Юго-Запад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Район Котлов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ул. Ремизова"                          │ПК N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Коршунихи от Севастопольского пр.     │ПК N 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р. Котлов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Котловки от ул. Ремизова до устья     │ПК N 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Коршуних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Нахимовскому проспекту от            │ПК N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 N 4843 до Севастопольского проспек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Таллин"                     │ПК N 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евастопольском проспек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Нагорной ул."                          │ПК N 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Котловки от Нахимовского проспекта    │ПК N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Ремиз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осенки" по пр. N 460"                    │ПК N 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Котловки от Севастопольского          │ПК N 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екта, вл. 51 и Керченской ул. д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имовского проспек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Район Зюз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храмового комплекса"     │ПК N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Севастопольскому проспекту"          │ПК N 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Котловки от Севастопольского          │ПК N 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екта, вл. 51 и Керче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Нахимовского проспек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Перекопской ул."                       │ПК N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Каховской                  │ПК N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ерче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Керченской ул., кв. 14б района Зюзино"  │ПК N 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Болотниковской             │ПК N 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зо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Чонгарского и              │ПК N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мферопольского бульваров, кв. 14а, 14б, 1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юз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 метро "Каховская"                   │ПК N 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онгарский бульвар"                             │ПК N 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от Балаклавского проспекта                 │ПК N 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ерекоп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Азовской ул., 24а, кв. 35              │ПК N 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хонка-ЗИ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номорский бульвар"                           │ПК N 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Район Коньк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по ул. Островитянова"                       │ПК N 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ул. Академика Арцимовича"               │ПК N 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 жилом микрорайоне по ул. Введенского"    │ПК N 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Академиче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Дмитрия Ульянова"                │ПК N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по пр. N 3551а в районе Академический"      │ПК N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Новочеремушкинской ул."              │ПК N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л. Хо Ши Мина"                        │ПК N 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расикова"                       │ПК N 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Новочеремушкинской ул."                │ПК N 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Нахимовскому проспекту               │ПК N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р. N 4843 до Севастопольского проспек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Район Черемуш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Новочеремушкинской ул."              │ПК N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расикова"                       │ПК N 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Цюрупы                 │ПК N 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овочеремушки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Нахимовскому пр."                    │ПК N 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Ломоносо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и сквер по Ленинскому проспекту"        │ПК N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рупской"                        │ПК N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Марии Ульяновой"                 │ПК N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Ленинскому пр."                        │ПК N 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Гарибальди"                      │ПК N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Обруче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Гарибальди от Профсоюзной ул.    │ПК N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ул. Влас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онцовский парк"                              │ПК N 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го-Западный лесопарк (квартал 3 Тропаревского  │ПК N 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вшая усадьба "Богородицкое"                   │ПК N 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Район Север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Битцы от Куликовской ул. до           │ПК N 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обитцевской ул., район Север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ский лесопарк (кварталы 13, 14), район     │ПК N 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ое Буто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Район Юж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Корюшки с б. усадьбой "Чернево",      │ПК N 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Юж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оектный) с прудом                      │ПК N 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тарополянской ул., район Юж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оектный) с прудами                     │ПК N 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 Бутовской ул., район Юж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с прудами в долине          │ПК N 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Гвоздянки вдоль Краснолиманской ул.,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ж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ский лесопарк (квартал 30), район Южное    │ПК N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ский лесопарк (квартал 30), район Южное    │ПК N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Потаповского ручья, район Южное Бутово"  │ПК N 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д. Потапово, район Южное   │ПК N 1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правого притока р. Чечеры близ           │ПК N 1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Потапово, район Юж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правого притока р. Чечеры, район Южное   │ПК N 1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Корюшки и ее правого притока ниже     │ПК N 1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Чернево, район Юж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ский лесопарк (квартал 36), район Южное    │ПК N 1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Гвоздянки между Павелецким            │ПК N 1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м Московской 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аршавским шоссе, район Южное Бут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курьяновский лесопарк, район Южное Бутово"  │ПК N 1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0. Район Ясен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притока р. Битцы между Профсоюзной ул.   │ПК N 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КА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лубинский лесопарк (квартал 21 Тропаревского  │ПК N 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Айвазовского"                    │ПК N 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 жилом микрорайоне между ул. Айвазовского │ПК N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оловьиным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 жилом микрорайоне по ул. Айвазовского"   │ПК N 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Айвазовского"                      │ПК N 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овский бульвар"                              │ПК N 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зовая роща около Литовского бульвара"       │ПК N 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Тарусской и Ясногорской улицами"    │ПК N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Рокотова"                          │ПК N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притока р. Битцы и лесной массив между   │ПК N 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 Одоевского и пр.пр. N 540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Битцы от пр. Одоевского вдоль         │ПК N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луби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в жилом микрорайоне между Вильнюсской и   │ПК N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усской улиц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Малое Голубино" (памятник природы)"       │ПК N 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Битцы (правобережный участок) ниже    │ПК N 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льнюс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сеневский лесопарк (квартал 1-й Битцевского    │ПК N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сеневский лесопарк (квартал 1-й Битцевского    │ПК N 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1. Район Теплый Ста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зовая роща между МКАД и ул. Академика       │ПК N 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р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от Профсоюзной ул."                     │ПК N 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от Профсоюзной ул."                     │ПК N 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ицкий лесопарк (квартал 18 Тропаревского     │ПК N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по Профсоюзной ул."                         │ПК N 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Тюленева               │ПК N 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офсоюзной у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2. Гагарин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осыгина"                        │ПК N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л. Гагарина"                          │ПК N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л. Гагарина"                          │ПК N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Академика Зелинского"            │ПК N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и сквер по Ленинскому проспекту"        │ПК N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Ленинскому проспекту"                  │ПК N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ниверситетскому проспекту"          │ПК N 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им. 40-летия ВЛКСМ между проспектом        │ПК N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надского и Университетским проспект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Молодежной ул."                      │ПК N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Дмитрия Ульянова"                │ПК N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Запад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Район Тропарево-Никул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Мичуринскому проспекту"              │ПК N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проспекта Вернадского"            │ПК N 1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гопарк на р. Самородинке"                     │ПК N 1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улинский лесопарк (квартал 1-й Тропаревского │ПК N 1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Мичуринский просп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Очаковки между Тропаревской ул.       │ПК N 1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ичуринским проспект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Очаковки между парком им. XXII съезда │ПК N 1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ПСС и Тропаре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го-Западный лесопарк (квартал 2-й              │ПК N 1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паревского леснич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26 Бакинских Комиссаров"         │ПК N 1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ул. 26 Бакинских Комиссаров"           │ПК N 1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паревский лесопарк (кварталы 25, 28, 29,     │ПК N 1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3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им. XXII съезда КПСС, ул. Академика        │ПК N 1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ох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развилке Ленинского проспекта          │ПК N 1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оспекта Вернад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ок Тропаревского лесопарка между Ленинским │ПК N 1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ектом и ул. Академика Анохи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Район Рамен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ниверситетскому проспекту"          │ПК N 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Мосфильмовской ул.         │ПК N 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2-го Мосфильмовского пе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Мосфильмовской ул."                  │ПК N 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Косыгина и             │ПК N 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чуринского проспек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Мичуринскому проспекту"              │ПК N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ул. Дружбы"                             │ПК N 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Литва"                      │ПК N 1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 МГУ им. М.В. Ломоносова"               │ПК N 1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осыгина"                        │ПК N 1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им. 50-летия Советской власти,             │ПК N 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Удальц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проспекта Вернадского"            │ПК N 1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 прудом, Мичуринский проспект, 44"       │ПК N 1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Район Проспект Вернад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от ул. Удальцова до парка 50-летия      │ПК N 1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ской вла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проспекта Вернадского"            │ПК N 1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 метро "Проспект Вернадского"        │ПК N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 долиной р. Раменки, ул. Кравченко"       │ПК N 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гопарк на р. Самородинке"                     │ПК N 1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вдоль ул. Лобачевского от   │ПК N 1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Коштоянца до Ленинского проспек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управы муниципального района     │ПК N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ект Вернад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Звездный"                   │ПК N 1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Удальцова              │ПК N 1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оспекта Вернад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Удальцова"                       │ПК N 1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 жилом квартале по проспекту           │ПК N 1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над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Ленинскому проспекту                 │ПК N 1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ул. Кравченко до ул. Лобачевског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Район Солнц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 поселке Мещерский"                       │ПК N 1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Боровским шоссе                   │ПК N 1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ровским пр., район Солнц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Наро-Фоминской ул., район Солнцево"    │ПК N 1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Сетуньки вдоль Боровского шоссе       │ПК N 1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участка), район Солнц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в долине р. Сетуньки вдоль     │ПК N 1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ровского шоссе, район Солнц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пр. N 5032 и ул. Богданова,       │ПК N 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Солнц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Солнцевскому проспекту, район        │ПК N 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нце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Район Филевский пар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техникума на Новозаводской ул."         │ПК N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на Б. Филевской ул."               │ПК N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Новозаводской ул."                   │ПК N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у церкви Покрова в Филях"                  │ПК N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Сеславинской ул."                    │ПК N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ул. Барклая"                         │ПК N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 метро "Багратионовская"             │ПК N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Украина" на ул. Барклая"    │ПК N 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ул. Барклая от Багратионовской ул.   │ПК N 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ромышленного пр."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Район Кунц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Рублевскому шоссе"                   │ПК N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овый массив Серебряноборского           │ПК N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квартал 39) по ул. Академи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влова, 2 участ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ул. Маршала Тимошенко"                  │ПК N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ул. Академика Павлова"                 │ПК N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левский лесопарк (квартал 41                 │ПК N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ебряноборского леснич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Брест" (2 участка)"         │ПК N 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в реабилитируемой долине    │ПК N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Филь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Молодогвардейской ул."                 │ПК N 22       │</w:t>
      </w:r>
    </w:p>
    <w:p>
      <w:pPr>
        <w:pStyle w:val="ConsPlusCell"/>
        <w:rPr/>
      </w:pPr>
      <w:r>
        <w:rPr>
          <w:rFonts w:cs="Courier New" w:ascii="Courier New" w:hAnsi="Courier New"/>
          <w:sz w:val="20"/>
          <w:szCs w:val="20"/>
        </w:rPr>
        <w:t>│</w:t>
      </w:r>
      <w:r>
        <w:rPr>
          <w:rFonts w:cs="Courier New" w:ascii="Courier New" w:hAnsi="Courier New"/>
          <w:sz w:val="20"/>
          <w:szCs w:val="20"/>
        </w:rPr>
        <w:t>"Сквер на Молодогвардейской ул."                 │ПК N 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Кунцевской ул."                      │ПК N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роектный) в реабилитируемой долине    │ПК N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Филь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ул. Ивана Франко"                       │ПК N 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Фильки с Мазиловским прудом"          │ПК N 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Район Очаково-Матвеевск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й массив (сосняк) в промзоне "Очаково"     │ПК N 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Нежинской ул."                         │ПК N 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й массив (ельник) на Рябиновой ул."        │ПК N 1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ул. М. Поливановой"                    │ПК N 1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на пересечении Аминьевского    │ПК N 1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оссе и Киевского направления Москов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й доро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Район Фили-Давыдк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М. Филевской ул.           │ПК N 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Рублевского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Рублевском шоссе"                      │ПК N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Рублевского шоссе          │ПК N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астанае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Рублевского шоссе          │ПК N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моленского направления Московской желез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ул. Герасима Курина                 │ПК N 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астанае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Фильки с Мазиловским прудом"          │ПК N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Аминьевским шоссе и ул. Клочкова"   │ПК N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пересечении Кутузовского проспекта      │ПК N 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миньевского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Можайскому шоссе"                    │ПК N 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Кременчугской ул."                   │ПК N 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Можайскому шоссе"                    │ПК N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Минской ул."                         │ПК N 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Можай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Барвихинской ул."                    │ПК N 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Минск"                      │ПК N 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Можайского шоссе           │ПК N 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Толбух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Беловежской ул."                     │ПК N 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Красных Зорь (2 участка)"        │ПК N 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руда на ул. Красных Зорь"              │ПК N 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Можайском шоссе"                       │ПК N 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инотеатра "Бородино"                   │ПК N 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на пересечении Можайского                  │ПК N 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миньевского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ежду Аминьевским шоссе                   │ПК N 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Красных Зор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с водоемом на Вяземской ул."               │ПК N 8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0. Район Дорогомил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ул. Генерала Ермолова"                 │ПК N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Бородинской панорамы"                   │ПК N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Кутузовском проспекте"                 │ПК N 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школы на Кутузовском проспекте"         │ПК N 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наб. Тараса Шевченко"                │ПК N 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Кутузовском проспекте, д. 22"          │ПК N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Студенческой ул.           │ПК N 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латовского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Кутузовского проспекта     │ПК N 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орогомилов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Кутузовском проспекте, д. 13/15"       │ПК N 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раинский бульвар (2 участка)"                 │ПК N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наб. Тараса Шевченко"                  │ПК N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наб. Тараса Шевченко"                  │ПК N 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гостиницы "Украина"                     │ПК N 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магазина "Растениеводство"              │ПК N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утузовском проспект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Киевской пл."                          │ПК N 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Бережковской наб."                   │ПК N 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Минской ул."                         │ПК N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беды на Поклонной горе"                  │ПК N 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 Кутузовском проспекте"               │ПК N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Триумфальной арки"                      │ПК N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ул. 1812 года"                         │ПК N 8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1. Район Крылатск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енний бульвар"                                │ПК N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Рублевскому шоссе"                   │ПК N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еверо-Запад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Район Северное Туш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Свободы"                         │ПК N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ст. метро "Планерная"                   │ПК N 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Героев-Панфиловцев"                │ПК N 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ольца трамвайной линии                 │ПК N 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Героев-Панфиловце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Туристской ул."                      │ПК N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Героев-Панфиловцев"              │ПК N 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Яна Райниса"                            │ПК N 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кинский бульвар"                             │ПК N 3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Район Южное Туш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Свободы"                         │ПК N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Дубовая роща" по Аэродромной ул."         │ПК N 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Сходненской ул."                       │ПК N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пр. Донелайтиса"                       │ПК N 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иц Свободы и Фабрициуса" │ПК N 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Сходни по ул. Василия Петушкова       │ПК N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троительному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Лодочной ул."                        │ПК N 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лесной массив) по ул. Свободы"            │ПК N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к "Салют" по ул. Свободы"             │ПК N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роектный) по Лодочной ул., д. 27, к. 2"  │ПК N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доль Химкинского водохранилища            │ПК N 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одочной у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Район Курк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Сходни, район Куркино"                │ПК N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Сходни у д. Куркино, район Куркино"   │ПК N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пр.пр. N 1142, район Куркино"          │ПК N 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березовая роща) у общественного центра    │ПК N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пр. N 1142, район Курк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й массив на территории радиоцентра         │ПК N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ки", район Курк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проезда внутреннего пользования   │ПК N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территории радиоцентра "Химки",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к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Сходни вдоль западной границы         │ПК N 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центра "Химки", район Курки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Район Хорошево-Мнев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Паршина"                         │ПК N 1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Берзарина"                         │ПК N 1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Берзарина"                         │ПК N 1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Народного Ополчения"             │ПК N 1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Живописной ул.             │ПК N 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л. Маршала Тухачев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амятника генералу Глаголеву            │ПК N 1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ересечении улиц Генерала Глагол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аршала Тухачев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Маршала Тухачевского"            │ПК N 1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районной управы                  │ПК N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рошево-Мневники по ул. Народного Ополч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зовая роща по ул. Берзарина"                │ПК N 1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й массив по 3-й Хорошевской ул."           │ПК N 1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Генерала Карбышева"                     │ПК N 1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 Народного Ополчения    │ПК N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оспекта Маршала Жук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Демьяна Бедного"                 │ПК N 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Роспечати" по проспекту Маршала │ПК N 1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ук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3-й Хорошевской ул.        │ПК N 1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роспекта Маршала Жук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т "Патриот" по проспекту Маршала      │ПК N 1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ук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Мневники"                        │ПК N 1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Мневники"                          │ПК N 1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проспекту Маршала Жукова"              │ПК N 1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Район Щук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канала им. Москвы"                │ПК N 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 "Покровское-Стрешнево", квартал 11     │ПК N 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святская роща) по Авиацион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 "Покровское-Стрешнево", квартал 10     │ПК N 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святская роща) по Пехотн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 "Покровское-Стрешнево", квартал N 12   │ПК N 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укинский лесопарк) по Щукинск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Гамалеи"                           │ПК N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лесной массив) по ул. Максимова"          │ПК N 1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Генерала Жадова"                   │ПК N 1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л. Курчатова"                         │ПК N 1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Рогова"                            │ПК N 1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новый массив по ул. Маршала Бирюзова"        │ПК N 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т "Юность" по ул. Маршала Рыбалко"    │ПК N 1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Народного Ополчения"             │ПК N 1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 Район Мит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Сходни вдоль западной границы         │ПК N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центра "Химки", район Курк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ой массив по Пятницкому шоссе, район        │ПК N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т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 Синички, район Митино"                │ПК N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тинский лесопарк (квартал 66 Новогорского     │ПК N 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район Мити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 Район Строги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по Неманскому пр."                         │ПК N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 жилых районах между улицами           │ПК N 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аковского и Маршала Катук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 жилых районах между улицами           │ПК N 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аковского и Маршала Катук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 жилых районах между улицами           │ПК N 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аковского и Маршала Катуко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ул. Маршала Катукова"                │ПК N 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довый сад между Неманским пр. и МКАД"        │ПК N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Таллинской ул."                      │ПК N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зовая роща по ул. Твардовского"             │ПК N 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8. Район Покровское-Стрешне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Малая Набережная"                  │ПК N 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Свободы"                           │ПК N 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Малая Набережная"                  │ПК N 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пересечении улиц Малая Набережная     │ПК N 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льшая Набереж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Свободы"                           │ПК N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вдоль правого берега р. Сходни"         │ПК N 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д/к "Красный Октябрь" по Вишневой ул."  │ПК N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Вишневой ул."                          │ПК N 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здания префектуры Северо-Западного      │ПК N 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го округа по ул. Свобо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т "Метеор" по ул. Свободы"            │ПК N 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между каналом им. Москвы                │ПК N 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олоколамским шо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Свободы"                           │ПК N 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в долине р. Химки по ул. Свободы"          │ПК N 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вдоль канала им. Москвы по Врачебному пр."│ПК N 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Волоколамскому шоссе"                  │ПК N 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Централь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Район Арба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пасопесковский пер.)"                   │ПК N 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моленская-Сенная пл.)"                  │ПК N 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варская ул., 15-17)"                   │ПК N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голевский бульвар"                            │ПК N 2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Арбат Новый ул., 23-31/12)"            │ПК N 2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ивцев Вражек пер., 10)"                 │ПК N 3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Карманицкий пер.,       │ПК N 3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12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Новый Арбат ул., 20)"   │ПК N 6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Преснен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Красная Пресня"                   │ПК N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ПК "Красная Пресня" (усадьба "Студенец")"      │ПК N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атриаршие Пруды"                        │ПК N 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Аквариум"                                  │ПК N 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Брюсов пер., 8)"                         │ПК N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Леонтьевский пер., 16)"                  │ПК N 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Леонтьевский пер., 17)"                  │ПК N 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л. Никитские Ворота)"                   │ПК N 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адовая-Кудринская пл., кв. 607)"        │ПК N 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т. метро "Краснопресненская", кв. 610)" │ПК N 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1905 года ул., 5-7)"                   │ПК N 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Трехгорный Вал ул., 1, 3, 5)"          │ПК N 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на ручья Студенец (Красногвардейский        │ПК N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 Мантулинская ул., до Краснопреснен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амятника Шота Руставели"               │ПК N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Тишинская пл.)"                          │ПК N 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с курдонером (Фучика ул., 11,           │ПК N 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сильевская ул., 2-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адовая Большая ул., 6-8)"               │ПК N 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итский бульвар"                              │ПК N 2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ской бульвар"                               │ПК N 2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танический сад лекарственных растений при     │ПК N 2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сковской медицинской академии им. Сечено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Тверско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Эрмитаж"                                   │ПК N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Щемиловский 2-й пер., 4)"         │ПК N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Новослободская ул., 58)"          │ПК N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на Пушкинской площади"   │ПК N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ушкинская пл.)"                         │ПК N 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амятника В.В. Маяковскому"             │ПК N 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Садовая-Триумфальная ул.,  4-20,       │ПК N 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ужейный пер., 3-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Миусской площади"                      │ПК N 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Тверская пл.)"                           │ПК N 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катерининский сквер (Самотечная ул., 17)"      │ПК N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Антропова Яма" (Самотечная 3-я  ул.,     │ПК N 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миловский 2-й пе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ской бульвар"                               │ПК N 2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стной бульвар"                              │ПК N 2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ровский бульвар"                             │ПК N 2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еглинная ул., 25-29)"                 │ПК N 2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Краснопролетарская ул., 1-9)"          │ПК N 2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алиха ул., 7/9)"                        │ПК N 7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трастной бульв., 13а)"                  │ПК N 77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Мещан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Марьина Роща" со спортивным       │ПК N 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ом и озелененным участком церкв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шествия Святого Духа на Апосто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катерининский сквер"                           │ПК N 1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уворовская пл., 2)"                     │ПК N 1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ира просп., 11/15)"                     │ПК N 1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ственский бульвар"                         │ПК N 2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течный бульвар"                             │ПК N 2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ветной бульвар"                                │ПК N 2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танический сад МГУ"                           │ПК N 2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лечебного учреждения     │ПК N 2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И им. Склифосовского) ("Странноприимный д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ЦДСА ("Екатерининский институт")"          │ПК N 2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Северного Зеленого      │ПК N 2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ча" с существующими и проектируемы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ментами застрой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 Красносель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ухаревская Большая пл., кв. 271)"       │ПК N 1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расные Ворота пл.)"                     │ПК N 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аланчевская ул. у платф.                │ПК N 1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анчев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омсомольская пл.)"                      │ПК N 1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аланчевская ул., Южный пр.)"            │ПК N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тенский бульвар"; ПК N 435 "Сквер            │ПК N 2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ницкая ул.,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расноворотский пр.)"                    │ПК N 7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аланчевская пл.)"                       │ПК N 7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 Басманны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им. Милютина"                      │ПК N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им. Баумана (усадьба Голицыных)"            │ПК N 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лютинский сад"                                │ПК N 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озовский сад"                                │ПК N 1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кровка ул., 5)"                        │ПК N 1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Елоховский пр.)"                         │ПК N 1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бывшей усадьбы           │ПК N 1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умовс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гол Земляного Вала ул. и Басманной      │ПК N 1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ой у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кровка ул., 20)"                       │ПК N 15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ыромятническая Верхняя ул., 1-5)"       │ПК N 1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опрудный бульвар"                           │ПК N 2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ровский бульвар"                             │ПК N 2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Воронцово Поле ул., 15)"                 │ПК N 4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Академика Туполева наб., кв. 1128)"      │ПК N 6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Елизаветинский пер.)"                    │ПК N 66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7. Таган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ПКиО "Таганский" (детская часть парка)"        │ПК N 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ганская ул., 15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и прилегающая территория Новоспасского     │ПК N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астыря" (Крестьянская пл.,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и прилегающая озелененная территория      │ПК N 1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асо-Андроникова монастыр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дроньевская пл.,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адьба Усачевых-Найденовых"                    │ПК N 1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олянка ул., Яузские Ворота пл.)"       │ПК N 16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Яузские Ворота пл.)"                    │ПК N 1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Яузская ул., 4)"                        │ПК N 1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Яузская ул., 7)"                        │ПК N 1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Рогожская Застава пл., 1)"              │ПК N 1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три участка) (Рогожский Вал ул.,         │ПК N 1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6, 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Рабочая ул., 42)"                       │ПК N 1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рестьянская Застава пл.)"              │ПК N 1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Талалихина ул., 1)"                     │ПК N 1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ибирский пр., кв. 1985)"               │ПК N 1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 прибрежной озелененной территорией      │ПК N 1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тниковского пруда" (Калитников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ул., 2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Народная ул., 11-15)"                 │ПК N 1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раснохолмская наб., 1-7)"              │ПК N 1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Талалихина ул., 24-26)"                 │ПК N 2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узский бульвар" (Яузский бульв.)"              │ПК N 2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дная аллея" (Воспитательный пр.)"           │ПК N 4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Радищевская Верхняя ул., 14)"           │ПК N 5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8. Район Замоскворечь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осмодамианская наб., 4/22)"             │ПК N 1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Шлюзовая наб., 8-10)"                    │ПК N 1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овокузнецкая ул., 31)"                  │ПК N 1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овокузнецкая ул., 15-190)"              │ПК N 1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ятницкая ул., 23)"                      │ПК N 1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ерпуховская Большая ул.)"               │ПК N 2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мориальный сквер (Кожевническая ул.)"         │ПК N 2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9. Район Якиман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а Болотной площади"                      │ПК N 2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л. Серафимовича, 5)"                    │ПК N 2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л. Большая Полянка, 16-18)"             │ПК N 2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Большой Толмачевский пер., 8)"           │ПК N 2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л. Большая Полянка, 39)"                │ПК N 2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амятника В.И. Ленину"                  │ПК N 2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ул. Академика Петровского)"            │ПК N 2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лечебного учреждения     │ПК N 2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лицынская больниц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дное озеленение пешеходной ул.              │ПК N 5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врушинский пер., 1-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0. Район Хамов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 "Девичье Поле"                             │ПК N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и парк у Новодевичьего монастыря"         │ПК N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парк ("Усадьба Трубецких")"             │ПК N 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Новолужнецкий пр., кв. 2551)"            │ПК N 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10-летия Октября ул.)"                   │ПК N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Усачева ул., 62-66)"                   │ПК N 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омсомольский просп., 20-24)"            │ПК N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по 1-й Фрунзенской улице"               │ПК N 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о ул. Тимура Фрунзе"                     │ПК N 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Крымского моста"                        │ПК N 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ечистенка ул., 30)"                    │ПК N 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Остоженка ул., 15)"                      │ПК N 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Соймоновский пр., 3"                      │ПК N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 Травникова"                                 │ПК N 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Фрунзенская наб., 4-12)"               │ПК N 2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Фрунзенская 3-я ул.)"                  │ПК N 2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Фрунзенская 2-я ул.)"                  │ПК N 2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голевский бульвар"                            │ПК N 2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адьба Л.Н. Толстого в Хамовниках"             │ПК N 2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с курдонером (Фрунзенская наб., 38-44)" │ПК N 2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с курдонером (Фрунзенская наб., 46-54)" │ПК N 2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Остоженка ул., 41)"                      │ПК N 3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ый склон (Пречистенская наб., 45)"     │ПК N 3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ремлевская наб., 1)"                    │ПК N 3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Остоженка ул., 38)"                      │ПК N 3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Могильцевский Большой пер., 1-5)"        │ПК N 3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ечистенский пер., 10)"                 │ПК N 3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Фрунзенская наб., 14-22)"              │ПК N 6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Фрунзенская наб., 24-36)"              │ПК N 6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Фрунзенская 3-я ул., 16-20)"           │ПК N 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Пречистенка ул., 1)"                     │ПК N 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1. Район Китай-горо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Театральная пл.)"                        │ПК N 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Охотный Ряд ул.)"                        │ПК N 9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у памятника Ивану Федорову                │ПК N 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атральный п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Лубянская пл.)"                          │ПК N 1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ый откос (Старая пл.)"                 │ПК N 2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ная территория вдоль Кремлевских стен   │ПК N 3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млевская на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 (Кремль, Ивановская пл.)"                 │ПК N 7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ос Кремлевского холма (Кремлевский пр.,      │ПК N 7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ая пл., Васильевский спус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Зеленоградски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Панфиловский рай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 2 Зеленоградского спецлесхоза с          │ПК N I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ими территория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7, 8, 16, 22 Зеленоградского спецлесхоза"   │ПК N V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Панфиловским просп. и пр.пр. N 5372"      │ПК N XIV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8 Зеленоградского спецлесхоза от            │ПК N XV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пр. N 5372 до 2-го Западного проез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филовский  просп., вл. 1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филовский просп., пр.пр. 146, вл. 1214"      │ПК N XV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7, 18 Зеленоградского спецлесхоза с        │ПК N XV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ими территориями; между Панфиловски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 и ул. Рабочая; Панфиловский прос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 911; наб. пруда "Ищучий"; между Центральны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 и Озерной алле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Гоголя, вл. 1007"                           │ПК N XX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20, 21 Зеленоградского спецлесхоза          │ПК N XXV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илегающими территориями; дер. Малино вдол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Солнечн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Район Матушкино-Савел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 2 Зеленоградского спецлесхоза с          │ПК N I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ими территория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нфиловский проспект, вл. 158, 160 и кв. 3,    │ПК N V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5, 6 Зеленоградского спецлесхоза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ими территория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Ленинградским ш. и пр.пр. N 5253"         │ПК N V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ый просп., вл. 211"                    │ПК N IX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0 Зеленоградского спецлесхоза с            │ПК N X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ими территория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2 Зеленоградского спецлесхоза с            │ПК N X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ими территория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1, 13, 14, 15 Зеленоградского спецлесхоза  │ПК N X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рилегающими территориями; территория 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чения Московского просп. с Никольски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 до восточной границы Зеленограда; Восточ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зона, пр.пр. N 4921; между кладбищ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го микрорайона и восточной границ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огра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7, 18 Зеленоградского спецлесхоза с        │ПК N XV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ими территориями; между Панфиловски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 и ул. Рабочая; Панфиловский прос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 911; наб. пруда "Ищучий"; между Центральны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п. и Озерной алле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7 Зеленоградского спецлесхоза"             │ПК N XVI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19 Зеленоградского спецлесхоза с            │ПК N XXV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егающими территор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Район Крюк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р.пр. N 623 до ул. Ленина, вл. 1448"        │ПК N XX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микрорайон, от ул. Ленина, вл. 1504 до       │ПК N XX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пр. N 64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ечение пр.пр. N 647 и 657"                 │ПК N XXX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р.пр. N 657 вдоль пр.пр. N 658;             │ПК N XXX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 Кутузова, вл. 16, 17; между южной границ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ограда и пр.пр. N 65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 Малино; юго-восточная часть Зеленограда:   │ПК N XXXV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р.пр. N 710 вдоль пр.пр. N 716 и северне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пр. N 7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доль Лесной ул."                               │ПК N XXXVII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остановление Правительства Москвы от 19.01.1999 N 38 имеет название "О проектных предложениях по установлению границ природного комплекса с их описанием и закреплением актами красных ли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1860"/>
      <w:bookmarkEnd w:id="2"/>
      <w:r>
        <w:rPr/>
        <w:t xml:space="preserve">&lt;*&gt; Наименование и номер объектов природного комплекса даны в соответствии с постановлениями Правительства Москвы: для Центрального административного округа - от 26 марта 2002 г. </w:t>
      </w:r>
      <w:hyperlink r:id="rId15">
        <w:r>
          <w:rPr>
            <w:rStyle w:val="InternetLink"/>
            <w:color w:val="0000FF"/>
          </w:rPr>
          <w:t>N 203-ПП</w:t>
        </w:r>
      </w:hyperlink>
      <w:r>
        <w:rPr/>
        <w:t xml:space="preserve"> "Об утверждении схемы объектов природного комплекса Центрального административного округа с установлением режимов регулирования градостроительной деятельности", для Зеленоградского административного округа - от 3 февраля 2004 г. </w:t>
      </w:r>
      <w:hyperlink r:id="rId16">
        <w:r>
          <w:rPr>
            <w:rStyle w:val="InternetLink"/>
            <w:color w:val="0000FF"/>
          </w:rPr>
          <w:t>N 46-ПП</w:t>
        </w:r>
      </w:hyperlink>
      <w:r>
        <w:rPr/>
        <w:t xml:space="preserve"> "О природном комплексе Зеленоградского административного округа", для остальных административных округов - от 19 января 1999 г. </w:t>
      </w:r>
      <w:hyperlink r:id="rId17">
        <w:r>
          <w:rPr>
            <w:rStyle w:val="InternetLink"/>
            <w:color w:val="0000FF"/>
          </w:rPr>
          <w:t>N 38</w:t>
        </w:r>
      </w:hyperlink>
      <w:r>
        <w:rPr/>
        <w:t xml:space="preserve"> "О проектных предложениях по установлению границ Природного комплекса города Москвы с их описанием и закреплением актами красных ли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3" w:name="Par1871"/>
      <w:bookmarkEnd w:id="3"/>
      <w:r>
        <w:rPr/>
        <w:t>ПЕРЕЧЕНЬ</w:t>
      </w:r>
    </w:p>
    <w:p>
      <w:pPr>
        <w:pStyle w:val="Normal"/>
        <w:widowControl w:val="false"/>
        <w:autoSpaceDE w:val="false"/>
        <w:jc w:val="center"/>
        <w:rPr/>
      </w:pPr>
      <w:r>
        <w:rPr/>
        <w:t>ОБЪЕКТОВ ОЗЕЛЕНЕНИЯ ОБЩЕГО ПОЛЬЗОВАНИЯ НА РЕЗЕРВНЫХ</w:t>
      </w:r>
    </w:p>
    <w:p>
      <w:pPr>
        <w:pStyle w:val="Normal"/>
        <w:widowControl w:val="false"/>
        <w:autoSpaceDE w:val="false"/>
        <w:jc w:val="center"/>
        <w:rPr/>
      </w:pPr>
      <w:r>
        <w:rPr/>
        <w:t>ТЕРРИТОРИЯХ ПРИРОДНОГО КОМПЛЕКСА С ВЫДЕЛЕНИЕМ</w:t>
      </w:r>
    </w:p>
    <w:p>
      <w:pPr>
        <w:pStyle w:val="Normal"/>
        <w:widowControl w:val="false"/>
        <w:autoSpaceDE w:val="false"/>
        <w:jc w:val="center"/>
        <w:rPr/>
      </w:pPr>
      <w:r>
        <w:rPr/>
        <w:t>ПЕРВООЧЕРЕДНЫХ ОБЪЕКТОВ В ПРЕДЕЛАХ АДМИНИСТРАТИВНЫХ ОКРУГОВ</w:t>
      </w:r>
    </w:p>
    <w:p>
      <w:pPr>
        <w:pStyle w:val="Normal"/>
        <w:widowControl w:val="false"/>
        <w:autoSpaceDE w:val="false"/>
        <w:jc w:val="center"/>
        <w:rPr/>
      </w:pPr>
      <w:r>
        <w:rPr/>
        <w:t>С РАЗБИВКОЙ ПО РАЙОНАМ</w:t>
      </w:r>
    </w:p>
    <w:p>
      <w:pPr>
        <w:pStyle w:val="Normal"/>
        <w:widowControl w:val="false"/>
        <w:autoSpaceDE w:val="false"/>
        <w:ind w:firstLine="540"/>
        <w:jc w:val="both"/>
        <w:rPr/>
      </w:pPr>
      <w:r>
        <w:rPr/>
      </w:r>
    </w:p>
    <w:tbl>
      <w:tblPr>
        <w:tblW w:w="8832" w:type="dxa"/>
        <w:jc w:val="left"/>
        <w:tblInd w:w="-5" w:type="dxa"/>
        <w:tblLayout w:type="fixed"/>
        <w:tblCellMar>
          <w:top w:w="75" w:type="dxa"/>
          <w:left w:w="75" w:type="dxa"/>
          <w:bottom w:w="75" w:type="dxa"/>
          <w:right w:w="75" w:type="dxa"/>
        </w:tblCellMar>
      </w:tblPr>
      <w:tblGrid>
        <w:gridCol w:w="4224"/>
        <w:gridCol w:w="4608"/>
      </w:tblGrid>
      <w:tr>
        <w:trPr>
          <w:trHeight w:val="400"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кты озеленения общего пользования на резервных территориях    </w:t>
              <w:br/>
              <w:t xml:space="preserve">природного комплекса                                              </w:t>
            </w:r>
          </w:p>
        </w:tc>
      </w:tr>
      <w:tr>
        <w:trPr/>
        <w:tc>
          <w:tcPr>
            <w:tcW w:w="422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ервая очередь </w:t>
            </w:r>
            <w:hyperlink w:anchor="Par2554">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2015 г.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й срок - 2020 г.          </w:t>
            </w:r>
          </w:p>
        </w:tc>
      </w:tr>
      <w:tr>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Север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Молжаниновский район                                         </w:t>
            </w:r>
          </w:p>
        </w:tc>
      </w:tr>
      <w:tr>
        <w:trPr>
          <w:trHeight w:val="30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w:t>
              <w:br/>
              <w:t xml:space="preserve">Ленинградскому шоссе" (ПК N 5) </w:t>
              <w:br/>
            </w:r>
            <w:hyperlink w:anchor="Par2555">
              <w:r>
                <w:rPr>
                  <w:rStyle w:val="InternetLink"/>
                  <w:rFonts w:cs="Courier New" w:ascii="Courier New" w:hAnsi="Courier New"/>
                  <w:color w:val="0000FF"/>
                  <w:sz w:val="20"/>
                  <w:szCs w:val="20"/>
                </w:rPr>
                <w:t>&lt;2&gt;</w:t>
              </w:r>
            </w:hyperlink>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с прудом (проектный) в     </w:t>
              <w:br/>
              <w:t xml:space="preserve">промзоне, район Молжаниновский"   </w:t>
              <w:br/>
              <w:t xml:space="preserve">(ПК N 4);                         </w:t>
              <w:br/>
              <w:t xml:space="preserve">"Сквер в жилом комплексе          </w:t>
              <w:br/>
              <w:t xml:space="preserve">"Новоподрезково", район           </w:t>
              <w:br/>
              <w:t xml:space="preserve">Молжаниновский" (ПК N 6);         </w:t>
              <w:br/>
              <w:t xml:space="preserve">"Долина р. Сходни, район          </w:t>
              <w:br/>
              <w:t xml:space="preserve">Молжаниновский" (ПК N 8);         </w:t>
              <w:br/>
              <w:t xml:space="preserve">"Сквер с прудом (проектный)       </w:t>
              <w:br/>
              <w:t xml:space="preserve">в жилом комплексе "Верескино",    </w:t>
              <w:br/>
              <w:t xml:space="preserve">район Молжаниновский" (ПК N 9);   </w:t>
              <w:br/>
              <w:t xml:space="preserve">"Территория Природного комплекса  </w:t>
              <w:br/>
              <w:t xml:space="preserve">(проектные) в коммунальной зоне   </w:t>
              <w:br/>
              <w:t xml:space="preserve">по Международному шоссе, район    </w:t>
              <w:br/>
              <w:t xml:space="preserve">Молжаниновский" (ПК N 13)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Хорошевский район                                            </w:t>
            </w:r>
          </w:p>
        </w:tc>
      </w:tr>
      <w:tr>
        <w:trPr>
          <w:trHeight w:val="10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роектный) у           </w:t>
              <w:br/>
              <w:t xml:space="preserve">авиационного центра по         </w:t>
              <w:br/>
              <w:t xml:space="preserve">Чапаевскому пер." (ПК N 172);  </w:t>
              <w:br/>
              <w:t xml:space="preserve">"Парк "Исторические ландшафты  </w:t>
              <w:br/>
              <w:t xml:space="preserve">Москвы" (ПК N 197а)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ина р. Ходынки (реабилитация)"</w:t>
              <w:br/>
              <w:t xml:space="preserve">(ПК N 191)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Войковский район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роектный) на развилке </w:t>
              <w:br/>
              <w:t xml:space="preserve">Головинского шоссе             </w:t>
              <w:br/>
              <w:t xml:space="preserve">и Выборгской ул." (ПК N 115)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ул. Клары Цеткин"     </w:t>
              <w:br/>
              <w:t xml:space="preserve">(ПК N 140)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Район Западное Дегунино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с прудом (проектный) в  </w:t>
              <w:br/>
              <w:t xml:space="preserve">долине Дегунинского ручья по   </w:t>
              <w:br/>
              <w:t xml:space="preserve">Дегунинской ул." (ПК N 78)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Район Сокол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ина р. Ходынки (реабилитация)"</w:t>
              <w:br/>
              <w:t xml:space="preserve">(ПК N 191)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Тимирязевский район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1-му Дмитровскому  </w:t>
              <w:br/>
              <w:t xml:space="preserve">пр." (ПК N 163)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Дмитровский район                                            </w:t>
            </w:r>
          </w:p>
        </w:tc>
      </w:tr>
      <w:tr>
        <w:trPr>
          <w:trHeight w:val="1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частично проектный)  </w:t>
              <w:br/>
              <w:t xml:space="preserve">по Коровинскому шоссе"         </w:t>
              <w:br/>
              <w:t xml:space="preserve">(ПК N 54)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никовский лесопарк (квартал  </w:t>
              <w:br/>
              <w:t xml:space="preserve">127 леспаркхоза "Северный") у     </w:t>
              <w:br/>
              <w:t xml:space="preserve">платформы Марк Савеловского       </w:t>
              <w:br/>
              <w:t xml:space="preserve">направления Московской железной   </w:t>
              <w:br/>
              <w:t xml:space="preserve">дороги" (ПК N 17);                </w:t>
              <w:br/>
              <w:t xml:space="preserve">"Парк (проектный) в долине        </w:t>
              <w:br/>
              <w:t xml:space="preserve">р. Лихоборки по Вагоноремонтной   </w:t>
              <w:br/>
              <w:t xml:space="preserve">ул." (ПК N 21)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Район Беговой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над долиной  </w:t>
              <w:br/>
              <w:t xml:space="preserve">р. Пресни по Скаковой ул."        </w:t>
              <w:br/>
              <w:t xml:space="preserve">(ПК N 210)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Северо-Восточ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Район Северный                                               </w:t>
            </w:r>
          </w:p>
        </w:tc>
      </w:tr>
      <w:tr>
        <w:trPr>
          <w:trHeight w:val="1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w:t>
              <w:br/>
              <w:t xml:space="preserve">Дмитровскому шоссе" (ПК N 6);  </w:t>
              <w:br/>
              <w:t xml:space="preserve">"Парк (проектный), район       </w:t>
              <w:br/>
              <w:t xml:space="preserve">Северный" (ПК N 19)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рк (проектный), район Северный"</w:t>
              <w:br/>
              <w:t xml:space="preserve">(ПК N 14);                        </w:t>
              <w:br/>
              <w:t xml:space="preserve">"Бульвар (проектный) вдоль        </w:t>
              <w:br/>
              <w:t xml:space="preserve">пр.пр. N 237, 249, район          </w:t>
              <w:br/>
              <w:t xml:space="preserve">Северный" (ПК N 15);              </w:t>
              <w:br/>
              <w:t>"Парк (проектный), район Северный"</w:t>
              <w:br/>
              <w:t xml:space="preserve">(ПК N 21);                        </w:t>
              <w:br/>
              <w:t>"Парк (проектный), район Северный"</w:t>
              <w:br/>
              <w:t xml:space="preserve">(ПК N 24)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Район Лианозово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Чермянки с усадьбой </w:t>
              <w:br/>
              <w:t xml:space="preserve">"Алтуфьево" (ПК N 31)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Район Бибирево                                               </w:t>
            </w:r>
          </w:p>
        </w:tc>
      </w:tr>
      <w:tr>
        <w:trPr>
          <w:trHeight w:val="1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никовский (Алтуфьевский)  </w:t>
              <w:br/>
              <w:t xml:space="preserve">лесопарк (кварталы 114, 116)   </w:t>
              <w:br/>
              <w:t xml:space="preserve">с долиной р. Чермянки"         </w:t>
              <w:br/>
              <w:t xml:space="preserve">(ПК N 34);                     </w:t>
              <w:br/>
              <w:t xml:space="preserve">"Бульвар (проектный) над       </w:t>
              <w:br/>
              <w:t>р. Чермянкой по ул. Корнейчука"</w:t>
              <w:br/>
              <w:t xml:space="preserve">(ПК N 37);                     </w:t>
              <w:br/>
              <w:t xml:space="preserve">"Бульвар (проектный)           </w:t>
              <w:br/>
              <w:t xml:space="preserve">по Костромской ул." (ПК N 57)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Район Северное Медведково                                    </w:t>
            </w:r>
          </w:p>
        </w:tc>
      </w:tr>
      <w:tr>
        <w:trPr>
          <w:trHeight w:val="1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никовский (Медведковский) </w:t>
              <w:br/>
              <w:t xml:space="preserve">лесопарк (квартал 101)"        </w:t>
              <w:br/>
              <w:t xml:space="preserve">(ПК N 38);                     </w:t>
              <w:br/>
              <w:t xml:space="preserve">"Долина р. Яузы (правый берег) </w:t>
              <w:br/>
              <w:t xml:space="preserve">между МКАД и Широкой ул."      </w:t>
              <w:br/>
              <w:t xml:space="preserve">(ПК N 40);                     </w:t>
              <w:br/>
              <w:t xml:space="preserve">"Долина р. Яузы между Широкой  </w:t>
              <w:br/>
              <w:t xml:space="preserve">ул. и Осташковской ул."        </w:t>
              <w:br/>
              <w:t xml:space="preserve">(ПК N 63)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над притоком </w:t>
              <w:br/>
              <w:t xml:space="preserve">р. Яузы" (ПК N 39)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Район Южное Медведково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ек Яузы и Чермянки    </w:t>
              <w:br/>
              <w:t>между Полярной ул., пр. Дежнева</w:t>
              <w:br/>
              <w:t xml:space="preserve">и Игарским пр." (ПК N 85)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Лосиноостровский район                                       </w:t>
            </w:r>
          </w:p>
        </w:tc>
      </w:tr>
      <w:tr>
        <w:trPr>
          <w:trHeight w:val="10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у Джамгаровского пруда"  </w:t>
              <w:br/>
              <w:t xml:space="preserve">(ПК N 44);                     </w:t>
              <w:br/>
              <w:t xml:space="preserve">"Долина р. Яузы между Широкой  </w:t>
              <w:br/>
              <w:t xml:space="preserve">ул. и Осташковской ул."        </w:t>
              <w:br/>
              <w:t xml:space="preserve">(ПК N 63)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Яузы (левый берег) с   </w:t>
              <w:br/>
              <w:t xml:space="preserve">устьем р. Ички между МКАД и       </w:t>
              <w:br/>
              <w:t xml:space="preserve">Широкой ул." (ПК N 41)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Район Отрадное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ек Яузы и Чермянки    </w:t>
              <w:br/>
              <w:t>между Полярной ул., пр. Дежнева</w:t>
              <w:br/>
              <w:t xml:space="preserve">и Игарским пр." (ПК N 85)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Бабушкинский район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Яузы между Широкой  </w:t>
              <w:br/>
              <w:t xml:space="preserve">и Осташковской ул." (ПК N 63); </w:t>
              <w:br/>
              <w:t xml:space="preserve">"Бульвар (проектный) по        </w:t>
              <w:br/>
              <w:t xml:space="preserve">Ватутинскому пр." (ПК N 64)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Ярославский район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Ички между Ярославским </w:t>
              <w:br/>
              <w:t xml:space="preserve">шоссе и национальным парком       </w:t>
              <w:br/>
              <w:t xml:space="preserve">"Лосиный остров" (ПК N 50)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0. Район Свиблово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Яузы между          </w:t>
              <w:br/>
              <w:t xml:space="preserve">Игарским пр. и Окружной        </w:t>
              <w:br/>
              <w:t xml:space="preserve">железной дорогой" (ПК N 95)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ул. Серебрякова"      </w:t>
              <w:br/>
              <w:t xml:space="preserve">(ПК N 114)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 Район Марфино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w:t>
              <w:br/>
              <w:t xml:space="preserve">ул. Комдива Орлова" (ПК N 107)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2. Район Ростокино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Яузы по ул. Докукина"  </w:t>
              <w:br/>
              <w:t xml:space="preserve">(ПК N 118)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3. Останкинский район                                          </w:t>
            </w:r>
          </w:p>
        </w:tc>
      </w:tr>
      <w:tr>
        <w:trPr>
          <w:trHeight w:val="12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роектный) на              </w:t>
              <w:br/>
              <w:t xml:space="preserve">Новомосковской ул." (ПК N 142);   </w:t>
              <w:br/>
              <w:t xml:space="preserve">"Бульвар (проектный) над          </w:t>
              <w:br/>
              <w:t xml:space="preserve">реабилитируемой долиной           </w:t>
              <w:br/>
              <w:t xml:space="preserve">р. Копытовки от Новомосковской    </w:t>
              <w:br/>
              <w:t xml:space="preserve">ул. до пр.пр. N 1922" (ПК N 149)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 Алексеевский район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над          </w:t>
              <w:br/>
              <w:t xml:space="preserve">притоком р. Яузы от               </w:t>
              <w:br/>
              <w:t xml:space="preserve">ул. Космонавтов до р. Яузы"       </w:t>
              <w:br/>
              <w:t xml:space="preserve">(ПК N 133)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Восточ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Район Гольяново                                              </w:t>
            </w:r>
          </w:p>
        </w:tc>
      </w:tr>
      <w:tr>
        <w:trPr>
          <w:trHeight w:val="1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над долиной  </w:t>
              <w:br/>
              <w:t xml:space="preserve">р. Сосенки от МКАД до Хабаровской </w:t>
              <w:br/>
              <w:t xml:space="preserve">ул. и от Уральской ул. до         </w:t>
              <w:br/>
              <w:t xml:space="preserve">Открытого шоссе (два  участка)"   </w:t>
              <w:br/>
              <w:t xml:space="preserve">(ПК N 10);                        </w:t>
              <w:br/>
              <w:t xml:space="preserve">"Сквер по Черницынскому пр."      </w:t>
              <w:br/>
              <w:t xml:space="preserve">(ПК N 13);                        </w:t>
              <w:br/>
              <w:t xml:space="preserve">"Сквер по Амурской ул." (ПК N 23)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Район Богородское                                            </w:t>
            </w:r>
          </w:p>
        </w:tc>
      </w:tr>
      <w:tr>
        <w:trPr>
          <w:trHeight w:val="1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ина р. Яузы от ул. Богатырский</w:t>
              <w:br/>
              <w:t xml:space="preserve">Мост до пр.пр. N 1889" (ПК N 2);  </w:t>
              <w:br/>
              <w:t xml:space="preserve">"Бульвар (проектный) над долиной  </w:t>
              <w:br/>
              <w:t xml:space="preserve">р. Сосенки от МКАД до Хабаровской </w:t>
              <w:br/>
              <w:t xml:space="preserve">ул. и от Уральской ул. до         </w:t>
              <w:br/>
              <w:t xml:space="preserve">Открытого шоссе (два участка)"    </w:t>
              <w:br/>
              <w:t xml:space="preserve">(ПК N 10)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Район Сокольники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ина р. Яузы от ул. Богатырский</w:t>
              <w:br/>
              <w:t xml:space="preserve">Мост до пр.пр. N 1889" (ПК N 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Район Измайлово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роектный)              </w:t>
              <w:br/>
              <w:t xml:space="preserve">на Советской ул." (ПК N 41)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Район Преображенское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кизовский парк" (ПК N 20); </w:t>
              <w:br/>
              <w:t xml:space="preserve">"Парк по Б. Черкизовской ул."  </w:t>
              <w:br/>
              <w:t xml:space="preserve">(ПК N 40)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Район Соколиная Гора                                         </w:t>
            </w:r>
          </w:p>
        </w:tc>
      </w:tr>
      <w:tr>
        <w:trPr>
          <w:trHeight w:val="1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между проспектом Буденного </w:t>
              <w:br/>
              <w:t xml:space="preserve">и ул. Уткина" (ПК N 57);          </w:t>
              <w:br/>
              <w:t xml:space="preserve">"Бульвар (проектный) над          </w:t>
              <w:br/>
              <w:t xml:space="preserve">реабилитируемой долиной           </w:t>
              <w:br/>
              <w:t xml:space="preserve">р. Нищенки от Окружной железной   </w:t>
              <w:br/>
              <w:t>дороги до Горьковского направления</w:t>
              <w:br/>
              <w:t xml:space="preserve">Московской железной дороги"       </w:t>
              <w:br/>
              <w:t xml:space="preserve">(ПК N 58)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Район Ивановское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ановский парк               </w:t>
              <w:br/>
              <w:t xml:space="preserve">по ул. Сталеваров" (ПК N 63)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Район Перово                                                 </w:t>
            </w:r>
          </w:p>
        </w:tc>
      </w:tr>
      <w:tr>
        <w:trPr>
          <w:trHeight w:val="1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над          </w:t>
              <w:br/>
              <w:t>реабилитируемой долиной р. Нищенки</w:t>
              <w:br/>
              <w:t xml:space="preserve">от Окружной железной дороги до    </w:t>
              <w:br/>
              <w:t xml:space="preserve">Горьковского направления          </w:t>
              <w:br/>
              <w:t xml:space="preserve">Московской железной дороги"       </w:t>
              <w:br/>
              <w:t xml:space="preserve">(ПК N 58);                        </w:t>
              <w:br/>
              <w:t xml:space="preserve">"Бульвар (проектный) по 1-му пр.  </w:t>
              <w:br/>
              <w:t xml:space="preserve">Перова Поля" (ПК N 67)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Юго-Восточ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Район Лефортово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вдоль        </w:t>
              <w:br/>
              <w:t xml:space="preserve">Золоторожской наб. (4 участка)"   </w:t>
              <w:br/>
              <w:t xml:space="preserve">(ПК N 11)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Нижегородский район                                          </w:t>
            </w:r>
          </w:p>
        </w:tc>
      </w:tr>
      <w:tr>
        <w:trPr>
          <w:trHeight w:val="10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Нищенки (реабилитация) </w:t>
              <w:br/>
              <w:t xml:space="preserve">от ул. Пруд Ключики               </w:t>
              <w:br/>
              <w:t xml:space="preserve">до Люблинской ул." (ПК N 20);     </w:t>
              <w:br/>
              <w:t xml:space="preserve">"Долина Хохловского ручья"        </w:t>
              <w:br/>
              <w:t xml:space="preserve">(ПК N 2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Южнопортовый район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w:t>
              <w:br/>
              <w:t xml:space="preserve">по Кожуховской ул." (ПК N 44);    </w:t>
              <w:br/>
              <w:t xml:space="preserve">"Парк (проектный) вдоль           </w:t>
              <w:br/>
              <w:t xml:space="preserve">р. Москвы" (ПК N 63)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Район Печатники                                              </w:t>
            </w:r>
          </w:p>
        </w:tc>
      </w:tr>
      <w:tr>
        <w:trPr>
          <w:trHeight w:val="2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роектный) вдоль        </w:t>
              <w:br/>
              <w:t xml:space="preserve">р. Москвы по пр.пр. N 5112     </w:t>
              <w:br/>
              <w:t xml:space="preserve">в Курьянове" (ПК N 130);       </w:t>
              <w:br/>
              <w:t xml:space="preserve">"Бульвар (проектный) вдоль     </w:t>
              <w:br/>
              <w:t xml:space="preserve">р. Москвы в Курьянове"         </w:t>
              <w:br/>
              <w:t xml:space="preserve">(ПК N 131)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w:t>
              <w:br/>
              <w:t xml:space="preserve">по Угрешской ул." (ПК N 28);      </w:t>
              <w:br/>
              <w:t>"Сад (проектный) по Волгоградскому</w:t>
              <w:br/>
              <w:t xml:space="preserve">пр." (ПК N 29);                   </w:t>
              <w:br/>
              <w:t>"Парк (проектный) вдоль р. Москвы"</w:t>
              <w:br/>
              <w:t xml:space="preserve">(ПК N 63);                        </w:t>
              <w:br/>
              <w:t xml:space="preserve">"Бульвар (проектный)              </w:t>
              <w:br/>
              <w:t xml:space="preserve">по Шоссейной ул." (ПК N 64);      </w:t>
              <w:br/>
              <w:t xml:space="preserve">"Бульвар (проектный)              </w:t>
              <w:br/>
              <w:t xml:space="preserve">по пр.пр. N 1511" (ПК N 65);      </w:t>
              <w:br/>
              <w:t xml:space="preserve">"Парк (проектный) вдоль           </w:t>
              <w:br/>
              <w:t xml:space="preserve">р. Москвы по пр.пр. N 5112        </w:t>
              <w:br/>
              <w:t xml:space="preserve">в Курьянове" (ПК N 130)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Район Текстильщики                                           </w:t>
            </w:r>
          </w:p>
        </w:tc>
      </w:tr>
      <w:tr>
        <w:trPr>
          <w:trHeight w:val="1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Нищенки (реабилитация) </w:t>
              <w:br/>
              <w:t xml:space="preserve">от ул. Пруд Ключики               </w:t>
              <w:br/>
              <w:t xml:space="preserve">до Люблинской ул." (ПК N 20);     </w:t>
              <w:br/>
              <w:t xml:space="preserve">"Сад (проектный) по Осташковскому </w:t>
              <w:br/>
              <w:t xml:space="preserve">пр." (ПК N 30);                   </w:t>
              <w:br/>
              <w:t xml:space="preserve">"Городской сад (проектный)        </w:t>
              <w:br/>
              <w:t xml:space="preserve">по Новохохловской ул." (ПК N 3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Рязанский район                                              </w:t>
            </w:r>
          </w:p>
        </w:tc>
      </w:tr>
      <w:tr>
        <w:trPr>
          <w:trHeight w:val="1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w:t>
              <w:br/>
              <w:t xml:space="preserve">пр.пр. N 770 и 510" (ПК N 34); </w:t>
              <w:br/>
              <w:t xml:space="preserve">"Бульвар (проектный)           </w:t>
              <w:br/>
              <w:t xml:space="preserve">по Окской ул." (ПК N 36);      </w:t>
              <w:br/>
              <w:t xml:space="preserve">"Парк (проектный) у Дома       </w:t>
              <w:br/>
              <w:t xml:space="preserve">детского творчества по ул.     </w:t>
              <w:br/>
              <w:t xml:space="preserve">Федора Полетаева" (ПК N 54)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w:t>
              <w:br/>
              <w:t xml:space="preserve">по Вязовскому пр." (ПК N 35);     </w:t>
              <w:br/>
              <w:t xml:space="preserve">"Бульвар (проектный)              </w:t>
              <w:br/>
              <w:t xml:space="preserve">по ул. Паперника" (ПК N 40);      </w:t>
              <w:br/>
              <w:t xml:space="preserve">"Парк (проектный) у Дома детского </w:t>
              <w:br/>
              <w:t xml:space="preserve">творчества по ул. Федора          </w:t>
              <w:br/>
              <w:t xml:space="preserve">Полетаева" (ПК N 54)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Район Кузьминки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ул.    </w:t>
              <w:br/>
              <w:t xml:space="preserve">Маршала Чуйкова" (ПК N 70);    </w:t>
              <w:br/>
              <w:t xml:space="preserve">"Волжский бульвар (проектный   </w:t>
              <w:br/>
              <w:t xml:space="preserve">участок)" (ПК N 93)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w:t>
              <w:br/>
              <w:t xml:space="preserve">ул. Маршала Чуйкова" (ПК N 70);   </w:t>
              <w:br/>
              <w:t xml:space="preserve">"Волжский бульвар (проектный      </w:t>
              <w:br/>
              <w:t xml:space="preserve">участок)" (ПК N 93)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Район Люблино                                                </w:t>
            </w:r>
          </w:p>
        </w:tc>
      </w:tr>
      <w:tr>
        <w:trPr>
          <w:trHeight w:val="22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хорецкий бульвар            </w:t>
              <w:br/>
              <w:t xml:space="preserve">(проектный)" (ПК N 121);       </w:t>
              <w:br/>
              <w:t xml:space="preserve">"Бульвар (проектный)           </w:t>
              <w:br/>
              <w:t xml:space="preserve">по пр. N 5384" (ПК N 123);     </w:t>
              <w:br/>
              <w:t xml:space="preserve">"Бульвар (проектный) между     </w:t>
              <w:br/>
              <w:t xml:space="preserve">проездами N 5381 и 5382"       </w:t>
              <w:br/>
              <w:t xml:space="preserve">(ПК N 124);                    </w:t>
              <w:br/>
              <w:t xml:space="preserve">"Марьинский парк (проектный)"  </w:t>
              <w:br/>
              <w:t xml:space="preserve">(ПК N 125);                    </w:t>
              <w:br/>
              <w:t xml:space="preserve">"Бульвар (проектный) по        </w:t>
              <w:br/>
              <w:t xml:space="preserve">ул. Верхние Поля" (ПК N 137)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Район Марьино                                                </w:t>
            </w:r>
          </w:p>
        </w:tc>
      </w:tr>
      <w:tr>
        <w:trPr>
          <w:trHeight w:val="20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ьинский парк (проектный)"  </w:t>
              <w:br/>
              <w:t xml:space="preserve">(ПК N 125);                    </w:t>
              <w:br/>
              <w:t xml:space="preserve">"Бульвар (проектный) по        </w:t>
              <w:br/>
              <w:t xml:space="preserve">ул. Верхние Поля" (ПК N 137);  </w:t>
              <w:br/>
              <w:t xml:space="preserve">"Бульвар (проектный) по        </w:t>
              <w:br/>
              <w:t xml:space="preserve">пр. N 2117  от  Донецкой ул.   </w:t>
              <w:br/>
              <w:t xml:space="preserve">до ул. Перерва" (ПК N 149);    </w:t>
              <w:br/>
              <w:t xml:space="preserve">"Парк (проектный) вдоль        </w:t>
              <w:br/>
              <w:t xml:space="preserve">р. Москвы по пр. N 4293        </w:t>
              <w:br/>
              <w:t xml:space="preserve">в Капотне" (ПК N 163)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ьинский парк (проектный)"     </w:t>
              <w:br/>
              <w:t xml:space="preserve">(ПК N 125);                       </w:t>
              <w:br/>
              <w:t xml:space="preserve">"Бульвар по Донецкой ул."         </w:t>
              <w:br/>
              <w:t xml:space="preserve">(ПК N 148)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0. Район Капотня                                               </w:t>
            </w:r>
          </w:p>
        </w:tc>
      </w:tr>
      <w:tr>
        <w:trPr>
          <w:trHeight w:val="22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Носковки с водоемом </w:t>
              <w:br/>
              <w:t xml:space="preserve">(реабилитация) на территории   </w:t>
              <w:br/>
              <w:t xml:space="preserve">МНПЗ в Капотне" (ПК N 169)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ьинский парк (проектный)"     </w:t>
              <w:br/>
              <w:t xml:space="preserve">(ПК N 125);                       </w:t>
              <w:br/>
              <w:t xml:space="preserve">"Долина р. Носковки с водоемом    </w:t>
              <w:br/>
              <w:t xml:space="preserve">(реабилитация) на территории      </w:t>
              <w:br/>
              <w:t xml:space="preserve">МНПЗ в Капотне" (ПК N 169);       </w:t>
              <w:br/>
              <w:t xml:space="preserve">"Сквер (проектный) у церкви       </w:t>
              <w:br/>
              <w:t xml:space="preserve">Пресвятой Богородицы по 1-му      </w:t>
              <w:br/>
              <w:t xml:space="preserve">Капотнинскому пр." (ПК N 175);    </w:t>
              <w:br/>
              <w:t xml:space="preserve">"Парк (проектный) вдоль р. Москвы </w:t>
              <w:br/>
              <w:t xml:space="preserve">по пр.  N 5468 в Капотне"         </w:t>
              <w:br/>
              <w:t xml:space="preserve">(ПК N 18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Юж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Нагорный район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ина р. Котловки, Варшавское</w:t>
              <w:br/>
              <w:t xml:space="preserve">шоссе, д. 18" (ПК N 61)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Район Чертаново Южное                                        </w:t>
            </w:r>
          </w:p>
        </w:tc>
      </w:tr>
      <w:tr>
        <w:trPr>
          <w:trHeight w:val="10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Городни между       </w:t>
              <w:br/>
              <w:t xml:space="preserve">Варшавским шоссе               </w:t>
              <w:br/>
              <w:t xml:space="preserve">и Дорожной ул." (ПК N 159);    </w:t>
              <w:br/>
              <w:t xml:space="preserve">"Бульвар по ул. Подольских     </w:t>
              <w:br/>
              <w:t xml:space="preserve">Курсантов" (ПК N 161)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Городни между Дорожной </w:t>
              <w:br/>
              <w:t xml:space="preserve">ул. и ул. Подольских Курсантов"   </w:t>
              <w:br/>
              <w:t xml:space="preserve">(ПК N 160)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Район Бирюлево Западное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у ст. Бирюлево-Товарная    </w:t>
              <w:br/>
              <w:t>Павелецкого направления Московской</w:t>
              <w:br/>
              <w:t xml:space="preserve">железной дороги" (ПК N 174)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Район Бирюлево Восточное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роектный) на пересечении   </w:t>
              <w:br/>
              <w:t xml:space="preserve">Липецкой ул. и МКАД" (ПК N 191)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Район Орехово-Борисово Южное                                 </w:t>
            </w:r>
          </w:p>
        </w:tc>
      </w:tr>
      <w:tr>
        <w:trPr>
          <w:trHeight w:val="10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Каширскому шоссе"  </w:t>
              <w:br/>
              <w:t xml:space="preserve">(ПК N 144);                    </w:t>
              <w:br/>
              <w:t xml:space="preserve">"Видновский (Зябликовский)     </w:t>
              <w:br/>
              <w:t xml:space="preserve">лесопарк (квартал 2)"          </w:t>
              <w:br/>
              <w:t xml:space="preserve">(ПК N 180)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новский (Зябликовский)        </w:t>
              <w:br/>
              <w:t xml:space="preserve">лесопарк (квартал 2)" (ПК N 180)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Район Зябликово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атеевская пойма с долинами  </w:t>
              <w:br/>
              <w:t xml:space="preserve">р. Шмелевки и Соровского       </w:t>
              <w:br/>
              <w:t xml:space="preserve">ручья" (ПК N 147)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атеевская пойма с долинами     </w:t>
              <w:br/>
              <w:t xml:space="preserve">р. Шмелевки и Соровского ручья"   </w:t>
              <w:br/>
              <w:t xml:space="preserve">(ПК N 147)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Район Нагатинский Затон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роектный) на Нагатинской </w:t>
              <w:br/>
              <w:t xml:space="preserve">наб." (ПК N 71);                  </w:t>
              <w:br/>
              <w:t xml:space="preserve">"Бульвар по Коломенской наб."     </w:t>
              <w:br/>
              <w:t xml:space="preserve">(ПК N 7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Донской район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Кровянки            </w:t>
              <w:br/>
              <w:t xml:space="preserve">(реабилитация)" (ПК N 32)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ережная р. Москвы,            </w:t>
              <w:br/>
              <w:t xml:space="preserve">Новоданиловская наб." (ПК N 46)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Район Нагатино-Садовники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роектный) на          </w:t>
              <w:br/>
              <w:t xml:space="preserve">Коломенском пер." (ПК N 77)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0. Район Братеево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режная зона р. Москвы от  </w:t>
              <w:br/>
              <w:t>Курского направления Московской</w:t>
              <w:br/>
              <w:t xml:space="preserve">железной дороги до             </w:t>
              <w:br/>
              <w:t xml:space="preserve">Братеевского моста" (ПК N 127)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1. Район Москворечье-Сабурово                                  </w:t>
            </w:r>
          </w:p>
        </w:tc>
      </w:tr>
      <w:tr>
        <w:trPr>
          <w:trHeight w:val="2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над       </w:t>
              <w:br/>
              <w:t>р. Чертановкой от Пролетарского</w:t>
              <w:br/>
              <w:t xml:space="preserve">проспекта до Курского          </w:t>
              <w:br/>
              <w:t>направления Московской железной</w:t>
              <w:br/>
              <w:t xml:space="preserve">дороги" (ПК N 117);            </w:t>
              <w:br/>
              <w:t xml:space="preserve">"Прибрежная зона р. Москвы от  </w:t>
              <w:br/>
              <w:t>Курского направления Московской</w:t>
              <w:br/>
              <w:t>железной дороги до Братеевского</w:t>
              <w:br/>
              <w:t xml:space="preserve">моста" (ПК N 127);             </w:t>
              <w:br/>
              <w:t xml:space="preserve">"Долина р. Чертановки (включая </w:t>
              <w:br/>
              <w:t xml:space="preserve">техническую зону ЛЭП)          </w:t>
              <w:br/>
              <w:t xml:space="preserve">от 1-го Котляковского пер.     </w:t>
              <w:br/>
              <w:t xml:space="preserve">до Пролетарского проспекта"    </w:t>
              <w:br/>
              <w:t xml:space="preserve">(ПК N 115)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режная зона р. Москвы от     </w:t>
              <w:br/>
              <w:t xml:space="preserve">Курского направления Московской   </w:t>
              <w:br/>
              <w:t xml:space="preserve">железной дороги до Братеевского   </w:t>
              <w:br/>
              <w:t xml:space="preserve">моста" (ПК N 127)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Юго-Запад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Район Новые Черемушки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w:t>
              <w:br/>
              <w:t xml:space="preserve">ул. Гарибальди от Профсоюзной  </w:t>
              <w:br/>
              <w:t xml:space="preserve">до Новочеремушкинской ул."     </w:t>
              <w:br/>
              <w:t xml:space="preserve">(ПК N 30)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Ломоносовский район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о Ленинскому пр."      </w:t>
              <w:br/>
              <w:t xml:space="preserve">(ПК N 19)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Чуры (реабилитация)    </w:t>
              <w:br/>
              <w:t xml:space="preserve">от ул. Гарибальди до 4-го         </w:t>
              <w:br/>
              <w:t xml:space="preserve">Загородного проезда" (ПК N 1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Академический район                                          </w:t>
            </w:r>
          </w:p>
        </w:tc>
      </w:tr>
      <w:tr>
        <w:trPr>
          <w:trHeight w:val="1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Чуры (реабилитация)    </w:t>
              <w:br/>
              <w:t xml:space="preserve">от ул. Гарибальди до 4-го         </w:t>
              <w:br/>
              <w:t xml:space="preserve">Загородного проезда" (ПК N 12)    </w:t>
              <w:br/>
              <w:t xml:space="preserve">6.4. Район Гагаринский            </w:t>
              <w:br/>
              <w:t xml:space="preserve">"Долина р. Чуры (реабилитация)    </w:t>
              <w:br/>
              <w:t xml:space="preserve">от ул. Гарибальди до 4-го         </w:t>
              <w:br/>
              <w:t xml:space="preserve">Загородного проезда" (ПК N 1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Гагаринский район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Чуры (реабилитация)    </w:t>
              <w:br/>
              <w:t xml:space="preserve">от ул. Гарибальди до 4-го         </w:t>
              <w:br/>
              <w:t xml:space="preserve">Загородного проезда" (ПК N 32)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Район Ясенево                                                </w:t>
            </w:r>
          </w:p>
        </w:tc>
      </w:tr>
      <w:tr>
        <w:trPr>
          <w:trHeight w:val="1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между     </w:t>
              <w:br/>
              <w:t xml:space="preserve">Тарусской и Ясногорской        </w:t>
              <w:br/>
              <w:t xml:space="preserve">улицами" (ПК N 85);            </w:t>
              <w:br/>
              <w:t xml:space="preserve">"Долина р. Битцы (левобережный </w:t>
              <w:br/>
              <w:t xml:space="preserve">участок) вдоль Голубинской ул. </w:t>
              <w:br/>
              <w:t xml:space="preserve">ниже Вильнюсской ул."          </w:t>
              <w:br/>
              <w:t xml:space="preserve">(ПК N 89)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 Район Южное Бутово                                           </w:t>
            </w:r>
          </w:p>
        </w:tc>
      </w:tr>
      <w:tr>
        <w:trPr>
          <w:trHeight w:val="2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Корюшки с           </w:t>
              <w:br/>
              <w:t xml:space="preserve">б. усадьбой "Чернево", район   </w:t>
              <w:br/>
              <w:t xml:space="preserve">Южное Бутово" (ПК N 96);       </w:t>
              <w:br/>
              <w:t xml:space="preserve">"Долина р. Чечеры и ее левого  </w:t>
              <w:br/>
              <w:t xml:space="preserve">притока в д. Щиброво, район    </w:t>
              <w:br/>
              <w:t xml:space="preserve">Южное Бутово" (ПК N 109)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район Южное </w:t>
              <w:br/>
              <w:t xml:space="preserve">Бутово" (ПК N 105);               </w:t>
              <w:br/>
              <w:t xml:space="preserve">"Сквер (проектный) между          </w:t>
              <w:br/>
              <w:t xml:space="preserve">д. Потапово и Чернево, район      </w:t>
              <w:br/>
              <w:t xml:space="preserve">Южное Бутово" (ПК N 107);         </w:t>
              <w:br/>
              <w:t xml:space="preserve">"Долина р. Корюшки и ее правого   </w:t>
              <w:br/>
              <w:t xml:space="preserve">притока ниже д. Чернево, район    </w:t>
              <w:br/>
              <w:t xml:space="preserve">Южное Бутово" (ПК N 108);         </w:t>
              <w:br/>
              <w:t xml:space="preserve">"Новокурьяновский лесопарк,       </w:t>
              <w:br/>
              <w:t xml:space="preserve">район Южное Бутово" (ПК N 117);   </w:t>
              <w:br/>
              <w:t xml:space="preserve">"Бульвары (проектные)             </w:t>
              <w:br/>
              <w:t xml:space="preserve">в Новокурьянове" (ПК N 119)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Запад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 Район Тропарево-Никулино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роектный) вдоль        </w:t>
              <w:br/>
              <w:t xml:space="preserve">проспекта Вернадского          </w:t>
              <w:br/>
              <w:t xml:space="preserve">(3 участка)" (ПК N 142)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Очаковки между         </w:t>
              <w:br/>
              <w:t xml:space="preserve">Тропаревской ул. и Мичуринским    </w:t>
              <w:br/>
              <w:t xml:space="preserve">проспектом" (ПК N 140)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 Район Раменки                                                </w:t>
            </w:r>
          </w:p>
        </w:tc>
      </w:tr>
      <w:tr>
        <w:trPr>
          <w:trHeight w:val="1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им. 50-летия Советской   </w:t>
              <w:br/>
              <w:t xml:space="preserve">власти, ул. Удальцова"         </w:t>
              <w:br/>
              <w:t xml:space="preserve">(ПК N 122)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ы рек Очаковки и Раменки    </w:t>
              <w:br/>
              <w:t xml:space="preserve">от ул. Лобачевского до            </w:t>
              <w:br/>
              <w:t xml:space="preserve">пр.пр. N 5233" (ПК N 118);        </w:t>
              <w:br/>
              <w:t xml:space="preserve">"Долина р. Раменки от пр.пр.      </w:t>
              <w:br/>
              <w:t xml:space="preserve">N 5233 до границы заказника       </w:t>
              <w:br/>
              <w:t xml:space="preserve">"Долина р. Сетуни" (ПК N 120),    </w:t>
              <w:br/>
              <w:t xml:space="preserve">"Парк (проектный) на новой        </w:t>
              <w:br/>
              <w:t xml:space="preserve">территории МГУ                    </w:t>
              <w:br/>
              <w:t xml:space="preserve">им. М.В. Ломоносова" (ПК N 121)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 Район Проспект Вернадского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рк (проектный) между улицами</w:t>
              <w:br/>
              <w:t xml:space="preserve">Удальцова и Лобачевского"      </w:t>
              <w:br/>
              <w:t xml:space="preserve">(ПК N 128)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 Район Солнцево                                               </w:t>
            </w:r>
          </w:p>
        </w:tc>
      </w:tr>
      <w:tr>
        <w:trPr>
          <w:trHeight w:val="1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вдоль     </w:t>
              <w:br/>
              <w:t xml:space="preserve">Боровского шоссе (реабилитация </w:t>
              <w:br/>
              <w:t xml:space="preserve">долины р. Сетуньки), район     </w:t>
              <w:br/>
              <w:t xml:space="preserve">Солнцево" (ПК N 160);          </w:t>
              <w:br/>
              <w:t>"Долина р. Сетуни от Боровского</w:t>
              <w:br/>
              <w:t xml:space="preserve">шоссе до Новопеределкинской    </w:t>
              <w:br/>
              <w:t xml:space="preserve">ул." (ПК N 168)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о р. Сетуни (проектный)"   </w:t>
              <w:br/>
              <w:t xml:space="preserve">(ПК N 159);                       </w:t>
              <w:br/>
              <w:t xml:space="preserve">"Бульвар (проектный) по пр. N 71, </w:t>
              <w:br/>
              <w:t xml:space="preserve">район Солнцево" (ПК N 161);       </w:t>
              <w:br/>
              <w:t xml:space="preserve">"Долина р. Сетуни на участке от   </w:t>
              <w:br/>
              <w:t xml:space="preserve">Новопеределкинской ул. до полосы  </w:t>
              <w:br/>
              <w:t xml:space="preserve">отвода ж/д ветки" (ПК N 169)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Район Ново-Переделкино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Сетуни на участке   </w:t>
              <w:br/>
              <w:t xml:space="preserve">от Боровского шоссе            </w:t>
              <w:br/>
              <w:t xml:space="preserve">до Новопеределкинской ул."     </w:t>
              <w:br/>
              <w:t xml:space="preserve">(ПК N 168)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Сетуни на участке от   </w:t>
              <w:br/>
              <w:t xml:space="preserve">Новопеределкинской ул. до полосы  </w:t>
              <w:br/>
              <w:t xml:space="preserve">отвода ж/д ветки" (ПК N 169)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 Район Филевский парк                                         </w:t>
            </w:r>
          </w:p>
        </w:tc>
      </w:tr>
      <w:tr>
        <w:trPr>
          <w:trHeight w:val="1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4 участка) вдоль     </w:t>
              <w:br/>
              <w:t xml:space="preserve">р. Москвы в районе Филевский   </w:t>
              <w:br/>
              <w:t xml:space="preserve">парк" (ПК N 1);                </w:t>
              <w:br/>
              <w:t xml:space="preserve">"Бульвар (проектный)           </w:t>
              <w:br/>
              <w:t xml:space="preserve">в реабилитируемой долине       </w:t>
              <w:br/>
              <w:t xml:space="preserve">р. Фильки" (ПК N 21);          </w:t>
              <w:br/>
              <w:t xml:space="preserve">"Бульвар (проектный)           </w:t>
              <w:br/>
              <w:t xml:space="preserve">в реабилитируемой долине       </w:t>
              <w:br/>
              <w:t xml:space="preserve">р. Фильки" (ПК N 34)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w:t>
              <w:br/>
              <w:t xml:space="preserve">в реабилитируемой долине          </w:t>
              <w:br/>
              <w:t xml:space="preserve">р. Фильки" (ПК N 21)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 Район Кунцево                                                </w:t>
            </w:r>
          </w:p>
        </w:tc>
      </w:tr>
      <w:tr>
        <w:trPr>
          <w:trHeight w:val="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w:t>
              <w:br/>
              <w:t xml:space="preserve">в реабилитируемой долине          </w:t>
              <w:br/>
              <w:t xml:space="preserve">р. Фильки" (ПК N 17)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 Район Очаково-Матвеевское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вдоль     </w:t>
              <w:br/>
              <w:t>Аминьевского шоссе и скоростной</w:t>
              <w:br/>
              <w:t xml:space="preserve">магистрали "Очаково - Мытищи"  </w:t>
              <w:br/>
              <w:t xml:space="preserve">(ПК N 90)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 Район Фили-Давыдково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Кременчугской ул." </w:t>
              <w:br/>
              <w:t xml:space="preserve">(ПК N 78)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0. Можайский район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на пересечении Можайского   </w:t>
              <w:br/>
              <w:t xml:space="preserve">и Аминьевского шоссе" (ПК N 72);  </w:t>
              <w:br/>
              <w:t xml:space="preserve">"Бульвар на Аминьевском шоссе"    </w:t>
              <w:br/>
              <w:t xml:space="preserve">(ПК N 73)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1. Район Крылатское                                            </w:t>
            </w:r>
          </w:p>
        </w:tc>
      </w:tr>
      <w:tr>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енний бульвар" (ПК N 2)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Северо-Запад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1. Район Северное Тушино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w:t>
              <w:br/>
              <w:t xml:space="preserve">по пр. N 4091" (ПК N 30);      </w:t>
              <w:br/>
              <w:t xml:space="preserve">"Сквер (проектный)             </w:t>
              <w:br/>
              <w:t>по ул. Вилиса Лациса" (ПК N 32)</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2. Район Куркино                                                </w:t>
            </w:r>
          </w:p>
        </w:tc>
      </w:tr>
      <w:tr>
        <w:trPr>
          <w:trHeight w:val="16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ый бульвар между       </w:t>
              <w:br/>
              <w:t xml:space="preserve">пр.пр. N 1139 и 1140, район    </w:t>
              <w:br/>
              <w:t xml:space="preserve">Куркино" (ПК N 3);             </w:t>
              <w:br/>
              <w:t xml:space="preserve">"Проектный бульвар             </w:t>
              <w:br/>
              <w:t xml:space="preserve">по Родионовской ул." (ПК N 6); </w:t>
              <w:br/>
              <w:t xml:space="preserve">"Проектный бульвар             </w:t>
              <w:br/>
              <w:t xml:space="preserve">по Куркинскому шоссе, район    </w:t>
              <w:br/>
              <w:t xml:space="preserve">Куркино" (ПК N 12)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 Район Хорошево-Мневники                                      </w:t>
            </w:r>
          </w:p>
        </w:tc>
      </w:tr>
      <w:tr>
        <w:trPr>
          <w:trHeight w:val="1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о ул. Мневники"        </w:t>
              <w:br/>
              <w:t xml:space="preserve">(ПК N 132)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долине    </w:t>
              <w:br/>
              <w:t xml:space="preserve">р. Ходынки на территории          </w:t>
              <w:br/>
              <w:t xml:space="preserve">промзоны N 6 "Силикатные ул."     </w:t>
              <w:br/>
              <w:t xml:space="preserve">между пр.пр. N 3638 и N 632       </w:t>
              <w:br/>
              <w:t xml:space="preserve">(4 участка)" (ПК N 134);          </w:t>
              <w:br/>
              <w:t xml:space="preserve">"Бульвар (проектный) по           </w:t>
              <w:br/>
              <w:t xml:space="preserve">Карамышевской наб." (ПК N 135)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 Район Митино                                                 </w:t>
            </w:r>
          </w:p>
        </w:tc>
      </w:tr>
      <w:tr>
        <w:trPr>
          <w:trHeight w:val="2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ектный бульвар,            </w:t>
              <w:br/>
              <w:t xml:space="preserve">пр.пр. N 610, 364, 5499, район </w:t>
              <w:br/>
              <w:t xml:space="preserve">Митино" (ПК N 21);             </w:t>
              <w:br/>
              <w:t xml:space="preserve">"Бульвар (проектный),          </w:t>
              <w:br/>
              <w:t xml:space="preserve">пр. N 363, район Митино"       </w:t>
              <w:br/>
              <w:t xml:space="preserve">(ПК N 24);                     </w:t>
              <w:br/>
              <w:t xml:space="preserve">"Ландшафтный парк (проектный), </w:t>
              <w:br/>
              <w:t xml:space="preserve">район Митино" (ПК N 25);       </w:t>
              <w:br/>
              <w:t xml:space="preserve">"Парк (проектный) вдоль        </w:t>
              <w:br/>
              <w:t>Рижского направления Московской</w:t>
              <w:br/>
              <w:t xml:space="preserve">железной дороги, район Митино" </w:t>
              <w:br/>
              <w:t xml:space="preserve">(ПК N 26);                     </w:t>
              <w:br/>
              <w:t xml:space="preserve">"Долина р. Москвы у с. Спас,   </w:t>
              <w:br/>
              <w:t xml:space="preserve">район Митино" (ПК N 27)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Сходни                 </w:t>
              <w:br/>
              <w:t xml:space="preserve">в пос. Новобратцевский, район     </w:t>
              <w:br/>
              <w:t xml:space="preserve">Митино" (ПК N 23)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 Район Строгино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о Вишневой ул."        </w:t>
              <w:br/>
              <w:t xml:space="preserve">(ПК N 85);                     </w:t>
              <w:br/>
              <w:t xml:space="preserve">"Строгинский бульвар"          </w:t>
              <w:br/>
              <w:t xml:space="preserve">(ПК N 89)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Центральны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1. Басманный район                                              </w:t>
            </w:r>
          </w:p>
        </w:tc>
      </w:tr>
      <w:tr>
        <w:trPr>
          <w:trHeight w:val="2600" w:hRule="atLeast"/>
        </w:trPr>
        <w:tc>
          <w:tcPr>
            <w:tcW w:w="422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езервная территория"         </w:t>
              <w:br/>
              <w:t xml:space="preserve">(ПК N 138) </w:t>
            </w:r>
            <w:hyperlink w:anchor="Par2556">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w:t>
              <w:br/>
              <w:t xml:space="preserve">"Озелененный участок           </w:t>
              <w:br/>
              <w:t xml:space="preserve">промпредприятия в прибрежной   </w:t>
              <w:br/>
              <w:t xml:space="preserve">зоне р. Яузы" (ПК N 299);      </w:t>
              <w:br/>
              <w:t xml:space="preserve">"Резервная территория"         </w:t>
              <w:br/>
              <w:t xml:space="preserve">(ПК N 305);                    </w:t>
              <w:br/>
              <w:t xml:space="preserve">"Резервная территория"         </w:t>
              <w:br/>
              <w:t xml:space="preserve">(ПК N 648);                    </w:t>
              <w:br/>
              <w:t xml:space="preserve">"Резервная территория"         </w:t>
              <w:br/>
              <w:t xml:space="preserve">(ПК N 650);                    </w:t>
              <w:br/>
              <w:t xml:space="preserve">"Резервная территория"         </w:t>
              <w:br/>
              <w:t xml:space="preserve">(ПК N 680)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зервная территория" (ПК N 300);</w:t>
              <w:br/>
              <w:t xml:space="preserve">"Резервная территория" (ПК N 304)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 Таганский район                                              </w:t>
            </w:r>
          </w:p>
        </w:tc>
      </w:tr>
      <w:tr>
        <w:trPr>
          <w:trHeight w:val="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о Костомаровской       </w:t>
              <w:br/>
              <w:t xml:space="preserve">набережной" (ПК N 153);        </w:t>
              <w:br/>
              <w:t xml:space="preserve">"Озелененная территория        </w:t>
              <w:br/>
              <w:t>Митрополичьего сада" (ПК N 549)</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Зеленоградский административный округ                         </w:t>
            </w:r>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 Район Матушкино-Савелки                                     </w:t>
            </w:r>
          </w:p>
        </w:tc>
      </w:tr>
      <w:tr>
        <w:trPr>
          <w:trHeight w:val="4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рсановское ш., вл. 66"         </w:t>
              <w:br/>
              <w:t xml:space="preserve">(ПК N XXVIII) </w:t>
            </w:r>
            <w:hyperlink w:anchor="Par2557">
              <w:r>
                <w:rPr>
                  <w:rStyle w:val="InternetLink"/>
                  <w:rFonts w:cs="Courier New" w:ascii="Courier New" w:hAnsi="Courier New"/>
                  <w:color w:val="0000FF"/>
                  <w:sz w:val="20"/>
                  <w:szCs w:val="20"/>
                </w:rPr>
                <w:t>&lt;4&gt;</w:t>
              </w:r>
            </w:hyperlink>
          </w:p>
        </w:tc>
      </w:tr>
      <w:tr>
        <w:trPr/>
        <w:tc>
          <w:tcPr>
            <w:tcW w:w="883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 Район Крюково                                               </w:t>
            </w:r>
          </w:p>
        </w:tc>
      </w:tr>
      <w:tr>
        <w:trPr>
          <w:trHeight w:val="1800" w:hRule="atLeast"/>
        </w:trPr>
        <w:tc>
          <w:tcPr>
            <w:tcW w:w="422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микрорайон, от пр.пр.      </w:t>
              <w:br/>
              <w:t xml:space="preserve">N 648 до пр.пр. N 657,         </w:t>
              <w:br/>
              <w:t xml:space="preserve">вл. 1620" (ПК N XXIII);        </w:t>
              <w:br/>
              <w:t xml:space="preserve">"20 микрорайон, от пр.пр.      </w:t>
              <w:br/>
              <w:t xml:space="preserve">N 649 до пр.пр. N 657"         </w:t>
              <w:br/>
              <w:t xml:space="preserve">(ПК N XXIV);                   </w:t>
              <w:br/>
              <w:t xml:space="preserve">"Пересечение пр.пр. N 687      </w:t>
              <w:br/>
              <w:t xml:space="preserve">и Кутузовского ш."             </w:t>
              <w:br/>
              <w:t xml:space="preserve">(ПК N XXXIII)                  </w:t>
            </w:r>
          </w:p>
        </w:tc>
        <w:tc>
          <w:tcPr>
            <w:tcW w:w="46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доль пр.пр. N 686 до            </w:t>
              <w:br/>
              <w:t xml:space="preserve">пр.пр. N 657" (ПК N XXV);         </w:t>
              <w:br/>
              <w:br/>
              <w:t xml:space="preserve">"От пр.пр. N 649 до               </w:t>
              <w:br/>
              <w:t xml:space="preserve">пр.пр. N 687" (ПК N XXXII);       </w:t>
              <w:br/>
              <w:t xml:space="preserve">"Вдоль пр.пр. N 707 до            </w:t>
              <w:br/>
              <w:t xml:space="preserve">пересечения с пр.пр. N 710"       </w:t>
              <w:br/>
              <w:t xml:space="preserve">(ПК N XXXV)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2554"/>
      <w:bookmarkEnd w:id="4"/>
      <w:r>
        <w:rPr/>
        <w:t>&lt;1&gt; За исключением объектов первого этапа первой очереди - 2010 г., определенных в соответствии с постановлением Правительства Москвы от 15 мая 2007 г. N 357-ПП "Об итогах реализации программных мероприятий по созданию, реставрации, реконструкции, ремонту и содержанию зеленых насаждений в городе Москве в 2006 году и задачах на 2007 год" (</w:t>
      </w:r>
      <w:hyperlink r:id="rId18">
        <w:r>
          <w:rPr>
            <w:rStyle w:val="InternetLink"/>
            <w:color w:val="0000FF"/>
          </w:rPr>
          <w:t>приложения 2</w:t>
        </w:r>
      </w:hyperlink>
      <w:r>
        <w:rPr/>
        <w:t>-</w:t>
      </w:r>
      <w:hyperlink r:id="rId19">
        <w:r>
          <w:rPr>
            <w:rStyle w:val="InternetLink"/>
            <w:color w:val="0000FF"/>
          </w:rPr>
          <w:t>11</w:t>
        </w:r>
      </w:hyperlink>
      <w:r>
        <w:rPr/>
        <w:t>).</w:t>
      </w:r>
    </w:p>
    <w:p>
      <w:pPr>
        <w:pStyle w:val="Normal"/>
        <w:widowControl w:val="false"/>
        <w:autoSpaceDE w:val="false"/>
        <w:ind w:firstLine="540"/>
        <w:jc w:val="both"/>
        <w:rPr/>
      </w:pPr>
      <w:bookmarkStart w:id="5" w:name="Par2555"/>
      <w:bookmarkEnd w:id="5"/>
      <w:r>
        <w:rPr/>
        <w:t xml:space="preserve">&lt;2&gt; Здесь и далее наименование и номер объекта природного комплекса в соответствии с </w:t>
      </w:r>
      <w:hyperlink r:id="rId20">
        <w:r>
          <w:rPr>
            <w:rStyle w:val="InternetLink"/>
            <w:color w:val="0000FF"/>
          </w:rPr>
          <w:t>постановлением</w:t>
        </w:r>
      </w:hyperlink>
      <w:r>
        <w:rPr/>
        <w:t xml:space="preserve"> Правительства Москвы от 19 января 1999 г. N 38 "О проектных предложениях по установлению границ Природного комплекса города Москвы с их описанием и закреплением актами красных линий".</w:t>
      </w:r>
    </w:p>
    <w:p>
      <w:pPr>
        <w:pStyle w:val="Normal"/>
        <w:widowControl w:val="false"/>
        <w:autoSpaceDE w:val="false"/>
        <w:ind w:firstLine="540"/>
        <w:jc w:val="both"/>
        <w:rPr/>
      </w:pPr>
      <w:bookmarkStart w:id="6" w:name="Par2556"/>
      <w:bookmarkEnd w:id="6"/>
      <w:r>
        <w:rPr/>
        <w:t xml:space="preserve">&lt;3&gt; Здесь и далее наименование и номер объекта природного комплекса в соответствии с </w:t>
      </w:r>
      <w:hyperlink r:id="rId21">
        <w:r>
          <w:rPr>
            <w:rStyle w:val="InternetLink"/>
            <w:color w:val="0000FF"/>
          </w:rPr>
          <w:t>постановлением</w:t>
        </w:r>
      </w:hyperlink>
      <w:r>
        <w:rPr/>
        <w:t xml:space="preserve"> Правительства Москвы от 26 марта 2002 г. N 203-ПП "Об утверждении схемы объектов природного комплекса Центрального административного округа с установлением режимов регулирования градостроительной деятельности".</w:t>
      </w:r>
    </w:p>
    <w:p>
      <w:pPr>
        <w:pStyle w:val="Normal"/>
        <w:widowControl w:val="false"/>
        <w:autoSpaceDE w:val="false"/>
        <w:ind w:firstLine="540"/>
        <w:jc w:val="both"/>
        <w:rPr/>
      </w:pPr>
      <w:bookmarkStart w:id="7" w:name="Par2557"/>
      <w:bookmarkEnd w:id="7"/>
      <w:r>
        <w:rPr/>
        <w:t xml:space="preserve">&lt;4&gt; Здесь и далее наименование и номер объекта природного комплекса в соответствии с </w:t>
      </w:r>
      <w:hyperlink r:id="rId22">
        <w:r>
          <w:rPr>
            <w:rStyle w:val="InternetLink"/>
            <w:color w:val="0000FF"/>
          </w:rPr>
          <w:t>постановлением</w:t>
        </w:r>
      </w:hyperlink>
      <w:r>
        <w:rPr/>
        <w:t xml:space="preserve"> Правительства Москвы от 3 февраля 2004 г. N 46-ПП "О природном комплексе Зеленоградского административн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8" w:name="Par2568"/>
      <w:bookmarkEnd w:id="8"/>
      <w:r>
        <w:rPr/>
        <w:t>ПЕРЕЧЕНЬ</w:t>
      </w:r>
    </w:p>
    <w:p>
      <w:pPr>
        <w:pStyle w:val="Normal"/>
        <w:widowControl w:val="false"/>
        <w:autoSpaceDE w:val="false"/>
        <w:jc w:val="center"/>
        <w:rPr/>
      </w:pPr>
      <w:r>
        <w:rPr/>
        <w:t>ОБЪЕКТОВ ОЗЕЛЕНЕНИЯ ОБЩЕГО ПОЛЬЗОВАНИЯ - ТЕРРИТОРИЙ</w:t>
      </w:r>
    </w:p>
    <w:p>
      <w:pPr>
        <w:pStyle w:val="Normal"/>
        <w:widowControl w:val="false"/>
        <w:autoSpaceDE w:val="false"/>
        <w:jc w:val="center"/>
        <w:rPr/>
      </w:pPr>
      <w:r>
        <w:rPr/>
        <w:t>ПАМЯТНИКОВ САДОВО-ПАРКОВОГО ИСКУССТВА,</w:t>
      </w:r>
    </w:p>
    <w:p>
      <w:pPr>
        <w:pStyle w:val="Normal"/>
        <w:widowControl w:val="false"/>
        <w:autoSpaceDE w:val="false"/>
        <w:jc w:val="center"/>
        <w:rPr/>
      </w:pPr>
      <w:r>
        <w:rPr/>
        <w:t xml:space="preserve">ПОДЛЕЖАЩИХ РЕСТАВРАЦИИ </w:t>
      </w:r>
      <w:hyperlink w:anchor="Par2777">
        <w:r>
          <w:rPr>
            <w:rStyle w:val="InternetLink"/>
            <w:color w:val="0000FF"/>
          </w:rPr>
          <w:t>&lt;*&gt;</w:t>
        </w:r>
      </w:hyperlink>
    </w:p>
    <w:p>
      <w:pPr>
        <w:pStyle w:val="Normal"/>
        <w:widowControl w:val="false"/>
        <w:autoSpaceDE w:val="false"/>
        <w:ind w:firstLine="540"/>
        <w:jc w:val="both"/>
        <w:rPr/>
      </w:pPr>
      <w:r>
        <w:rPr/>
      </w:r>
    </w:p>
    <w:tbl>
      <w:tblPr>
        <w:tblW w:w="9216" w:type="dxa"/>
        <w:jc w:val="left"/>
        <w:tblInd w:w="-5" w:type="dxa"/>
        <w:tblLayout w:type="fixed"/>
        <w:tblCellMar>
          <w:top w:w="75" w:type="dxa"/>
          <w:left w:w="75" w:type="dxa"/>
          <w:bottom w:w="75" w:type="dxa"/>
          <w:right w:w="75" w:type="dxa"/>
        </w:tblCellMar>
      </w:tblPr>
      <w:tblGrid>
        <w:gridCol w:w="640"/>
        <w:gridCol w:w="3840"/>
        <w:gridCol w:w="3072"/>
        <w:gridCol w:w="1664"/>
      </w:tblGrid>
      <w:tr>
        <w:trPr>
          <w:trHeight w:val="1000"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памятников     </w:t>
              <w:br/>
              <w:t xml:space="preserve">садово-паркового искусства  </w:t>
            </w:r>
          </w:p>
        </w:tc>
        <w:tc>
          <w:tcPr>
            <w:tcW w:w="30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чание </w:t>
              <w:br/>
              <w:t xml:space="preserve">(ориен-    </w:t>
              <w:br/>
              <w:t xml:space="preserve">тировочный </w:t>
              <w:br/>
              <w:t xml:space="preserve">срок       </w:t>
              <w:br/>
              <w:t>реализации)</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ый административный окру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Березовая рощ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Куусинена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w:t>
              <w:br/>
              <w:t xml:space="preserve">Петровское-Разумовско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 Тимирязевская, 47,</w:t>
              <w:br/>
              <w:t xml:space="preserve">52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д Шредер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Тимирязевская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Северного речного      </w:t>
              <w:br/>
              <w:t xml:space="preserve">вокзал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ое ш.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паевский парк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паевский пер.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Дружбы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ое ш.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на 2-й Песчаной улиц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2-я Песчаная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Грачевк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Клинская, 2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Михалк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Михалковская, 38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тровский парк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ий пр., 40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Дубки"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Дубки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квер у кинотеатра "Варшава"</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ое шоссе,  </w:t>
              <w:br/>
              <w:t xml:space="preserve">10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Патрикеевых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Правобережная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Восточный административный окру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на ул. Руставели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Руставели, 5-7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Алтуфье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туфьевское ш., 149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Виноград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митровское ш.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w:t>
              <w:br/>
              <w:t xml:space="preserve">Архангельское-Тюрик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митровское ш.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Заболоть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митровское ш.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Останкин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1-я Останкинская, </w:t>
              <w:br/>
              <w:t xml:space="preserve">5, 7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с ВВЦ-ВДНХ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спект Мира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Ботанический сад    </w:t>
              <w:br/>
              <w:t xml:space="preserve">АН РФ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таническая ул.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Леон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Леоновская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Лианоз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Череповецкая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ий парк "Марьина рощ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Сущевский Вал, 56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точный административный окру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Сокольники"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ольническая пл., 1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Терлецких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ободный проспект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Измайл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айловский проспект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Пер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Кусковская, 15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Куск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Юности, 2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д-сирингарий на           </w:t>
              <w:br/>
              <w:t xml:space="preserve">Щелковском шосс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еневый бульвар, 17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бывшей митрополичьей   </w:t>
              <w:br/>
              <w:t xml:space="preserve">дачи в селе Черкизов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Б. Черкизовская,  </w:t>
              <w:br/>
              <w:t xml:space="preserve">93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го-Восточный административный окру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Кузьминки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Старые Кузьминки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Люблин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Летняя, 8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орцово-парковый ансамбль  </w:t>
              <w:br/>
              <w:t xml:space="preserve">"Лефорт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 Красноказарменная,</w:t>
              <w:br/>
              <w:t xml:space="preserve">3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Салтыков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Самокатная, 2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ый административный окру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Коломенско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спект Андропова, 39</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Царицын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Дольская, 1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Загорь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годный пер., 17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рюлевский дендропарк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ецкая ул., 3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го-Западный административный окру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Черне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 Черневская, пр. 67</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Знаменское-Садки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КАД, 35 км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Дворца творчества      </w:t>
              <w:br/>
              <w:t xml:space="preserve">детей и юношества и парк    </w:t>
              <w:br/>
              <w:t xml:space="preserve">40-летия ВЛКСМ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 Вернадского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Ясене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воясеневский просп.,</w:t>
              <w:br/>
              <w:t xml:space="preserve">42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Щербинк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шавское ш.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Захарьино (южно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 Щербинка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Воронц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 Воронцовские Пруды</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Богородское         </w:t>
              <w:br/>
              <w:t xml:space="preserve">("Воронин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ский проспект,   </w:t>
              <w:br/>
              <w:t xml:space="preserve">кв. 42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Малое Голубин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КАД 38, проезд       </w:t>
              <w:br/>
              <w:t xml:space="preserve">Одоевского, 6б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ый административный окру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у Китайского          </w:t>
              <w:br/>
              <w:t xml:space="preserve">посольств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Дружбы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рк МГУ им. М.В. Ломоносова</w:t>
              <w:br/>
              <w:t xml:space="preserve">на Воробьевых горах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бьевы горы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Троекуро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Рябиновая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Фили-Кунцев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Большая Филевская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Западный административный окру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адьба Покровское-Стрешнево</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коламское ш.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ый административный окру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Девичье поле"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Б. Пироговская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ександровский сад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нежная пл.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Голицыных (Сад      </w:t>
              <w:br/>
              <w:t xml:space="preserve">Бауман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Н. Басманная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ПКиО им. Горького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Крымский Вал, 9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на Болотной площади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отная пл.          </w:t>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Студенец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Мантулинская, 5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мотечный  бульвар         </w:t>
            </w:r>
          </w:p>
        </w:tc>
        <w:tc>
          <w:tcPr>
            <w:tcW w:w="30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д "Эрмитаж"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Каретный Ряд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ветной бульвар             </w:t>
            </w:r>
          </w:p>
        </w:tc>
        <w:tc>
          <w:tcPr>
            <w:tcW w:w="30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льинский сквер             </w:t>
            </w:r>
          </w:p>
        </w:tc>
        <w:tc>
          <w:tcPr>
            <w:tcW w:w="30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д "Аквариум"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Большая Садовая,  </w:t>
              <w:br/>
              <w:t xml:space="preserve">16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самбль Екатерининского    </w:t>
              <w:br/>
              <w:t xml:space="preserve">института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воровская пл., 2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на Миусской площади   </w:t>
            </w:r>
          </w:p>
        </w:tc>
        <w:tc>
          <w:tcPr>
            <w:tcW w:w="30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ное кольцо           </w:t>
            </w:r>
          </w:p>
        </w:tc>
        <w:tc>
          <w:tcPr>
            <w:tcW w:w="30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10 г. </w:t>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Трубецких в         </w:t>
              <w:br/>
              <w:t xml:space="preserve">Хамовниках. Детский парк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Усачева, 1-3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квер и парк у Новодевичьего</w:t>
              <w:br/>
              <w:t xml:space="preserve">монастыря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девичий проезд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адьба Л.Н. Толстого       </w:t>
              <w:br/>
              <w:t xml:space="preserve">в Хамовниках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Льва Толстого, 21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тский парк им. Прямикова"</w:t>
              <w:br/>
              <w:t xml:space="preserve">(ГПКиО "Таганский")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Таганская, 15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озовский сад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рехсвятительский пер.</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лютинский сад на          </w:t>
              <w:br/>
              <w:t xml:space="preserve">Покровском бульваре (сад    </w:t>
              <w:br/>
              <w:t xml:space="preserve">Межевой канцелярии)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кровский бульвар, 10</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кучный сад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ский проспект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атриаршие пруды"     </w:t>
            </w:r>
          </w:p>
        </w:tc>
        <w:tc>
          <w:tcPr>
            <w:tcW w:w="30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 Малая Бронная     </w:t>
            </w:r>
          </w:p>
        </w:tc>
        <w:tc>
          <w:tcPr>
            <w:tcW w:w="1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2777"/>
      <w:bookmarkEnd w:id="9"/>
      <w:r>
        <w:rPr/>
        <w:t>&lt;*&gt; Площадь территории, подлежащая реставрации, определяется при актуализации программных мероприятий по созданию, реставрации, реконструкции, ремонту и содержанию зеленых насаждений в городе Москв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10" w:name="Par2788"/>
      <w:bookmarkEnd w:id="10"/>
      <w:r>
        <w:rPr/>
        <w:t>ПЕРЕЧЕНЬ</w:t>
      </w:r>
    </w:p>
    <w:p>
      <w:pPr>
        <w:pStyle w:val="Normal"/>
        <w:widowControl w:val="false"/>
        <w:autoSpaceDE w:val="false"/>
        <w:jc w:val="center"/>
        <w:rPr/>
      </w:pPr>
      <w:r>
        <w:rPr/>
        <w:t>ТЕРРИТОРИЙ ОБЪЕКТОВ ПРИРОДНОГО КОМПЛЕКСА ГОРОДА МОСКВЫ,</w:t>
      </w:r>
    </w:p>
    <w:p>
      <w:pPr>
        <w:pStyle w:val="Normal"/>
        <w:widowControl w:val="false"/>
        <w:autoSpaceDE w:val="false"/>
        <w:jc w:val="center"/>
        <w:rPr/>
      </w:pPr>
      <w:r>
        <w:rPr/>
        <w:t>ТРЕБУЮЩИХ РАЗРАБОТКИ ПРОЕКТОВ ПЛАНИРОВК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N    │N        │Наименование территорий    │Площадь   │Годы </w:t>
      </w:r>
      <w:hyperlink w:anchor="Par303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 xml:space="preserve">п/п  │объекта  │природного комплекса </w:t>
      </w:r>
      <w:hyperlink w:anchor="Par303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объектов  │разработ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  │                           │прир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                           │комплекс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w:t>
      </w:r>
      <w:hyperlink w:anchor="Par303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303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Север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29       │Парк на Ангарской улице    │   45,7   │2009-2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8       │Парк между Ленинградским   │   11,1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оссе и каналом им. Москв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40       │Сквер у канала им. Москвы  │    5,2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авобережной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чно территор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мятника природы "Усадьб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зьмодемьяненско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68       │Усадьба "Грачевка"         │   15,7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мятник садово-парк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70       │Спортивно-рекреационная    │   12,4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а (проектная)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домской у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76       │Бульвар над технической    │   17,5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ой внутри жил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ойки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ининской у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87       │Бульвар между Фестивальной │    6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нежской у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80       │Парк у кинотеатра "Ереван" │   16,7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митровскому шосс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107      │Парк у Кронштадтского      │    5,4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львар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210      │Бульвар (проектный) над    │    7,9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иной р. Пресни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ковой у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еверо-Восточ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9       │Парк (проектный), район    │   18,3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ы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27       │Хлебниковский              │   33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анозовский) лесопар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28       │Лианозовский ПКиО          │   15,4   │2009-2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34       │Хлебниковский              │   77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уфьевский) лесопар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ы 114, 11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олиной р. Чермян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53       │Хлебниковский              │    6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анозовский) лесопар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Савеловск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м Моск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й дорог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железнодорожной вет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с. Северный (2 участ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54       │Хлебниковский              │   19,6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анозовский) лесопар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Череповецкой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авеловским направлени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ой железной дорог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65       │Парк на Изумрудной ул.     │   16,6   │2009-2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86       │Долина р. Яузы между       │   33,4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ведной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лярной у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90       │Бабушкинский ПКиО          │    6,6   │2009-2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71       │Парк на Инженерной ул.     │    8,7   │2011-2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72       │Бульвар (проектный) по     │    3,4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Римского-Корсаков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80       │Бульвар вдоль              │    4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Декабрист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3.│81       │Бульвар вдоль              │    8,7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естужевых и Песте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Якушки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114      │Бульвар по ул. Серебрякова │    3,8   │2011-2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133      │Бульвар (проектный) над    │    2,5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током р. Яузы 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осмонавтов до р. Яуз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6.│134      │Парк между ул. Яблочкова   │    3,2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авеловским направлен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ой железной дорог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7.│139      │Парк телецентра у телебашни│   12,8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нки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8.│142      │Парк (проектный)           │    7,7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овомосковской у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Восточ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63       │Ивановский парк по         │    7,3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талевар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74       │Перовский ПКиО (памятник   │   21,6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дово-паркового искус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80       │Лесопарк "Кусково"         │  311,6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мятник садово-парк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84       │Парк по аллее Жемчуговой   │   28     │2009-2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11       │Гольяновский парк          │   27,3   │2011-2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63       │Ивановский парк по         │    7,3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талевар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76       │Парк на пересечении        │   20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сковской и Перовской ули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Юго-Восточ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66       │Парк "Садки"               │    7,9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Люблинской у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101      │Парк вдоль р. Москвы       │   27,2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ул. Гурьянов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125      │Марьинский парк (проектный)│  253,8   │2009-20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163      │Парк (проектный) вдоль     │   10,5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Москвы по пр. N 429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потн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182      │Парк (проектный) вдоль     │   47,7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Москвы по пр. N 5468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апотн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162      │Парк (проектный) вдоль     │   17,4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Москвы по пр.пр. N 438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урьянов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Юж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98       │Парк "Садовники" по        │   38,1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пекту Андропов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159      │Многофункциональная        │   16,5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ковая территория межд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шавским шосс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л. Дорожна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188      │Парк с прудом              │    9,7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Михневскому пр.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189      │Видновский лесопарк        │   19,4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ал 1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46       │Набережная р. Москвы,      │   23,7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даниловская наб.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108      │Прибрежная зона р. Москвы  │   10,2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Коломенского д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провода Кур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я Моск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й дорог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127      │Прибрежная зона р. Москвы  │   69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Курского на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ой железной дорог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Братеевского мост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132      │Бульвар между Чертановской │    5,2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ировоградской у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141      │Парк по Кавказскому        │   10,2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львар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0.│191      │Парк (проектный) на        │    9,2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чении Липецкой у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КА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Юго-Запад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87       │Парк "Малое Голубино"      │   10,3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мятник природ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9        │Парк им. 40-летия ВЛКСМ    │   22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проспект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надского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ским проспекто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76       │Парк в жилом микрорайоне   │    2,7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ул. Айвазовс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85       │Бульвар (проектный) между  │    6,6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усской и Ясногор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ца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98       │Сквер (проектный) с        │    5,5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удами по Б. Бут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район Южное Буто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Запад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1        │Бульвар (4 участка) вдоль  │   19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Москвы в райо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левский пар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25       │Бульвар (проектный) в      │    4,8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ируемой доли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Фильки                  │          │          │</w:t>
      </w:r>
    </w:p>
    <w:p>
      <w:pPr>
        <w:pStyle w:val="ConsPlusCell"/>
        <w:rPr/>
      </w:pPr>
      <w:r>
        <w:rPr>
          <w:rFonts w:cs="Courier New" w:ascii="Courier New" w:hAnsi="Courier New"/>
          <w:sz w:val="20"/>
          <w:szCs w:val="20"/>
        </w:rPr>
        <w:t>│</w:t>
      </w:r>
      <w:r>
        <w:rPr>
          <w:rFonts w:cs="Courier New" w:ascii="Courier New" w:hAnsi="Courier New"/>
          <w:sz w:val="20"/>
          <w:szCs w:val="20"/>
        </w:rPr>
        <w:t xml:space="preserve">7.3. │126      │Парк с долиной р. Раменки, │   </w:t>
      </w:r>
      <w:hyperlink w:anchor="Par303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вченк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143      │Долина р. Самородинки      │   19,7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Ленинского проспек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проспекта Вернадского   │          │          │</w:t>
      </w:r>
    </w:p>
    <w:p>
      <w:pPr>
        <w:pStyle w:val="ConsPlusCell"/>
        <w:rPr/>
      </w:pPr>
      <w:r>
        <w:rPr>
          <w:rFonts w:cs="Courier New" w:ascii="Courier New" w:hAnsi="Courier New"/>
          <w:sz w:val="20"/>
          <w:szCs w:val="20"/>
        </w:rPr>
        <w:t>│</w:t>
      </w:r>
      <w:r>
        <w:rPr>
          <w:rFonts w:cs="Courier New" w:ascii="Courier New" w:hAnsi="Courier New"/>
          <w:sz w:val="20"/>
          <w:szCs w:val="20"/>
        </w:rPr>
        <w:t xml:space="preserve">7.5. │33       │Бульвар (проектный) в      │   </w:t>
      </w:r>
      <w:hyperlink w:anchor="Par303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ируемой доли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 Филь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72       │Парк на пересечении        │   15,8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айского и Аминьев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оссе                      │          │          │</w:t>
      </w:r>
    </w:p>
    <w:p>
      <w:pPr>
        <w:pStyle w:val="ConsPlusCell"/>
        <w:rPr/>
      </w:pPr>
      <w:r>
        <w:rPr>
          <w:rFonts w:cs="Courier New" w:ascii="Courier New" w:hAnsi="Courier New"/>
          <w:sz w:val="20"/>
          <w:szCs w:val="20"/>
        </w:rPr>
        <w:t>│</w:t>
      </w:r>
      <w:r>
        <w:rPr>
          <w:rFonts w:cs="Courier New" w:ascii="Courier New" w:hAnsi="Courier New"/>
          <w:sz w:val="20"/>
          <w:szCs w:val="20"/>
        </w:rPr>
        <w:t xml:space="preserve">7.7. │115      │Парк (проектный) на        │   </w:t>
      </w:r>
      <w:hyperlink w:anchor="Par303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чении Аминьев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оссе и Киев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я Моск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й дорог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         │Территория Тропаревского   │  266,9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опарка, включая объек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К N 141, 147, 148, 149,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Северо-Западны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12       │Проектный бульвар по       │    6,7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кинскому шоссе, райо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ки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24       │Бульвар (проектный),       │    5,3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N 363, район Мити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26       │Парк (проектный) вдоль     │   22,3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жского на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ой железной дорог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 Мити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 │29       │Бульвар по ул. Свободы     │   10     │2011-2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 │53       │Парк (проектный) по        │    3,2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дочной ул., д. 27, к. 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 │55       │Парк вдоль Химкинского     │    7,9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ранилищ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Лодочной ул.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7. │103      │Парк (лесной массив)       │    8,5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ул. Максимо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Зеленоградский административ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XXIII    │16 микрорайон, от пр.пр.   │   11,0   │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648 до пр.пр. N 657,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 16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V        │Панфиловский проспект,     │  117,4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 158, 160 и кв. 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5, 6 Зеленоград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лесхоза с прилегаю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ям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XXV      │Вдоль пр.пр. N 686         │    8,4   │2009-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пр.пр. N 657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XXII    │От пр.пр. N 649            │    7,8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пр.пр. N 687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XXXI     │От пр.пр. N 657 вдоль      │   82,9   │2011-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пр. N 658; ул. Кутузо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 16, 17; между юж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ницей Зеленогра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пр. N 658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3032"/>
      <w:bookmarkEnd w:id="11"/>
      <w:r>
        <w:rPr/>
        <w:t xml:space="preserve">&lt;*&gt; Номера, наименования и площади объектов природного комплекса даны в соответствии с постановлениями Правительства Москвы от 19 ноября 1999 г. </w:t>
      </w:r>
      <w:hyperlink r:id="rId23">
        <w:r>
          <w:rPr>
            <w:rStyle w:val="InternetLink"/>
            <w:color w:val="0000FF"/>
          </w:rPr>
          <w:t>N 38</w:t>
        </w:r>
      </w:hyperlink>
      <w:r>
        <w:rPr/>
        <w:t xml:space="preserve"> "О проектных предложениях по установлению границ Природного комплекса с их описанием и закреплением актами красных линий" и от 3 февраля 2004 г. </w:t>
      </w:r>
      <w:hyperlink r:id="rId24">
        <w:r>
          <w:rPr>
            <w:rStyle w:val="InternetLink"/>
            <w:color w:val="0000FF"/>
          </w:rPr>
          <w:t>N 46-ПП</w:t>
        </w:r>
      </w:hyperlink>
      <w:r>
        <w:rPr/>
        <w:t xml:space="preserve"> "О природном комплексе Зеленоградского административного округа".</w:t>
      </w:r>
    </w:p>
    <w:p>
      <w:pPr>
        <w:pStyle w:val="Normal"/>
        <w:widowControl w:val="false"/>
        <w:autoSpaceDE w:val="false"/>
        <w:ind w:firstLine="540"/>
        <w:jc w:val="both"/>
        <w:rPr/>
      </w:pPr>
      <w:bookmarkStart w:id="12" w:name="Par3033"/>
      <w:bookmarkEnd w:id="12"/>
      <w:r>
        <w:rPr/>
        <w:t>&lt;**&gt; Годы разработки документации подлежат уточнению исходя из объемов финанс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13" w:name="Par3044"/>
      <w:bookmarkEnd w:id="13"/>
      <w:r>
        <w:rPr/>
        <w:t>ПЕРЕЧЕНЬ</w:t>
      </w:r>
    </w:p>
    <w:p>
      <w:pPr>
        <w:pStyle w:val="Normal"/>
        <w:widowControl w:val="false"/>
        <w:autoSpaceDE w:val="false"/>
        <w:jc w:val="center"/>
        <w:rPr/>
      </w:pPr>
      <w:r>
        <w:rPr/>
        <w:t>ТЕРРИТОРИЙ ОБЪЕКТОВ ПРИРОДНОГО КОМПЛЕКСА ГОРОДА МОСКВЫ,</w:t>
      </w:r>
    </w:p>
    <w:p>
      <w:pPr>
        <w:pStyle w:val="Normal"/>
        <w:widowControl w:val="false"/>
        <w:autoSpaceDE w:val="false"/>
        <w:jc w:val="center"/>
        <w:rPr/>
      </w:pPr>
      <w:r>
        <w:rPr/>
        <w:t>ВКЛЮЧАЕМЫХ В ГРАНИЦЫ РАЗРАБОТКИ ДОКУМЕНТАЦИИ</w:t>
      </w:r>
    </w:p>
    <w:p>
      <w:pPr>
        <w:pStyle w:val="Normal"/>
        <w:widowControl w:val="false"/>
        <w:autoSpaceDE w:val="false"/>
        <w:jc w:val="center"/>
        <w:rPr/>
      </w:pPr>
      <w:r>
        <w:rPr/>
        <w:t>ПО ПЛАНИРОВКЕ ЖИЛЫХ И ПРОИЗВОДСТВЕННЫХ ТЕРРИТОРИЙ,</w:t>
      </w:r>
    </w:p>
    <w:p>
      <w:pPr>
        <w:pStyle w:val="Normal"/>
        <w:widowControl w:val="false"/>
        <w:autoSpaceDE w:val="false"/>
        <w:jc w:val="center"/>
        <w:rPr/>
      </w:pPr>
      <w:r>
        <w:rPr/>
        <w:t xml:space="preserve">ПОДЛЕЖАЩИХ РЕОРГАНИЗАЦИИ </w:t>
      </w:r>
      <w:hyperlink w:anchor="Par3212">
        <w:r>
          <w:rPr>
            <w:rStyle w:val="InternetLink"/>
            <w:color w:val="0000FF"/>
          </w:rPr>
          <w:t>&lt;*&gt;</w:t>
        </w:r>
      </w:hyperlink>
    </w:p>
    <w:p>
      <w:pPr>
        <w:pStyle w:val="Normal"/>
        <w:widowControl w:val="false"/>
        <w:autoSpaceDE w:val="false"/>
        <w:ind w:firstLine="540"/>
        <w:jc w:val="both"/>
        <w:rPr/>
      </w:pPr>
      <w:r>
        <w:rPr/>
      </w:r>
    </w:p>
    <w:tbl>
      <w:tblPr>
        <w:tblW w:w="8448" w:type="dxa"/>
        <w:jc w:val="left"/>
        <w:tblInd w:w="-5" w:type="dxa"/>
        <w:tblLayout w:type="fixed"/>
        <w:tblCellMar>
          <w:top w:w="75" w:type="dxa"/>
          <w:left w:w="75" w:type="dxa"/>
          <w:bottom w:w="75" w:type="dxa"/>
          <w:right w:w="75" w:type="dxa"/>
        </w:tblCellMar>
      </w:tblPr>
      <w:tblGrid>
        <w:gridCol w:w="768"/>
        <w:gridCol w:w="1920"/>
        <w:gridCol w:w="5760"/>
      </w:tblGrid>
      <w:tr>
        <w:trPr>
          <w:trHeight w:val="800"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 xml:space="preserve">п/п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объекта    </w:t>
              <w:br/>
              <w:t xml:space="preserve">природного   </w:t>
              <w:br/>
              <w:t xml:space="preserve">комплекса    </w:t>
              <w:br/>
            </w:r>
            <w:hyperlink w:anchor="Par3214">
              <w:r>
                <w:rPr>
                  <w:rStyle w:val="InternetLink"/>
                  <w:rFonts w:cs="Courier New" w:ascii="Courier New" w:hAnsi="Courier New"/>
                  <w:color w:val="0000FF"/>
                  <w:sz w:val="20"/>
                  <w:szCs w:val="20"/>
                </w:rPr>
                <w:t>&lt;**&gt;</w:t>
              </w:r>
            </w:hyperlink>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бъектов природного           </w:t>
              <w:br/>
              <w:t xml:space="preserve">комплекса </w:t>
            </w:r>
            <w:hyperlink w:anchor="Par3214">
              <w:r>
                <w:rPr>
                  <w:rStyle w:val="InternetLink"/>
                  <w:rFonts w:cs="Courier New" w:ascii="Courier New" w:hAnsi="Courier New"/>
                  <w:color w:val="0000FF"/>
                  <w:sz w:val="20"/>
                  <w:szCs w:val="20"/>
                </w:rPr>
                <w:t>&lt;**&gt;</w:t>
              </w:r>
            </w:hyperlink>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ый административный округ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зелененная территория (проектная) вдоль   </w:t>
              <w:br/>
              <w:t>технической зоны ЛЭП по Краснополянской ул.</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Бусинки (реабилитация)           </w:t>
              <w:br/>
              <w:t xml:space="preserve">по Ижорской ул.                            </w:t>
            </w:r>
          </w:p>
        </w:tc>
      </w:tr>
      <w:tr>
        <w:trPr>
          <w:trHeight w:val="6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зелененная территория (проектная) вдоль   </w:t>
              <w:br/>
              <w:t xml:space="preserve">технической зоны ЛЭП в районе Ижорской     </w:t>
              <w:br/>
              <w:t xml:space="preserve">и Лобненской улиц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Ижорской ул.        </w:t>
            </w:r>
          </w:p>
        </w:tc>
      </w:tr>
      <w:tr>
        <w:trPr>
          <w:trHeight w:val="6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ы рек Лихоборки и Бусиновки           </w:t>
              <w:br/>
              <w:t xml:space="preserve">(реабилитируемые участки) по Коровинскому  </w:t>
              <w:br/>
              <w:t xml:space="preserve">шоссе и Ижорской ул.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с объектами            </w:t>
              <w:br/>
              <w:t xml:space="preserve">обслуживания по Базовской ул.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роектный) у авиационного центра    </w:t>
              <w:br/>
              <w:t xml:space="preserve">по Чапаевскому пер.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Ходынки вдоль Окружной железной  </w:t>
              <w:br/>
              <w:t xml:space="preserve">дороги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Восточный административный округ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ул. Добролюбова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точный административный округ                         </w:t>
            </w:r>
          </w:p>
        </w:tc>
      </w:tr>
      <w:tr>
        <w:trPr>
          <w:trHeight w:val="6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над долиной р. Сосенки </w:t>
              <w:br/>
              <w:t xml:space="preserve">от МКАД до Хабаровской ул. и от Уральской  </w:t>
              <w:br/>
              <w:t xml:space="preserve">ул. до Открытого шоссе (2 участка)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го-Восточный административный округ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Хохловского ручья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Шарикоподшипниковской ул.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жский бульвар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пр.пр. N 770 и 510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Окской ул.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учья (реабилитация)                </w:t>
              <w:br/>
              <w:t xml:space="preserve">по пр.пр. N 3610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пр.пр. N 3502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пр. N 5384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между проездами N 5381 </w:t>
              <w:br/>
              <w:t xml:space="preserve">и 5382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ый парк по Курьяновской ул.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ый парк по Курьяновской ул.        </w:t>
              <w:br/>
              <w:t xml:space="preserve">и пр.пр. N 5113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от пр. N 3407 до       </w:t>
              <w:br/>
              <w:t xml:space="preserve">ул. Краснодонской в Марьине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роектный) от пр. N 3407 до          </w:t>
              <w:br/>
              <w:t xml:space="preserve">ул. Краснодонской в Марьине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Краснодонской ул.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пр. N 757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в пешеходной зоне      </w:t>
              <w:br/>
              <w:t xml:space="preserve">между ул. Краснодонской и пр. N 934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проектный) между пр.пр. N 757        </w:t>
              <w:br/>
              <w:t xml:space="preserve">и 754 в Марьине                            </w:t>
            </w:r>
          </w:p>
        </w:tc>
      </w:tr>
      <w:tr>
        <w:trPr>
          <w:trHeight w:val="6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между пр.пр. N 757 и   </w:t>
              <w:br/>
              <w:t xml:space="preserve">934, N 934 и проездом внутреннего          </w:t>
              <w:br/>
              <w:t xml:space="preserve">пользования в Марьине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ый административный округ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еновый бульвар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ая зона ЛЭП от р. Городни         </w:t>
              <w:br/>
              <w:t xml:space="preserve">до Кантемировской ул.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вказский бульвар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р. Котляковки (реабилитация)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ул. Подольских Курсантов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го-Западный административный округ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Новочеремушкинской ул.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ул. Гарибальди от   </w:t>
              <w:br/>
              <w:t xml:space="preserve">Профсоюзной до Новочеремушкинской ул.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ина правого притока р. Чечеры близ      </w:t>
              <w:br/>
              <w:t xml:space="preserve">д. Потапово, район Южное Бутово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роектный) между д. Потапово        </w:t>
              <w:br/>
              <w:t xml:space="preserve">и Чернево, район Южное Бутово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ы (проектные) в Новокурьянове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ы (проектные) в Новокурьянове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проектный) в Новокурьянове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ый административный округ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на Сеславинской ул.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к на ул. Ивана Франко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между Боровским шоссе              </w:t>
              <w:br/>
              <w:t xml:space="preserve">и Боровским пр., район Солнцево            </w:t>
            </w:r>
          </w:p>
        </w:tc>
      </w:tr>
      <w:tr>
        <w:trPr>
          <w:trHeight w:val="6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вдоль Боровского шоссе </w:t>
              <w:br/>
              <w:t xml:space="preserve">(реабилитация долины р. Сетуньки), район   </w:t>
              <w:br/>
              <w:t xml:space="preserve">Солнцево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роектный) по пр. N 71, район     </w:t>
              <w:br/>
              <w:t xml:space="preserve">Солнцево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Западный административный округ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у к/т "Патриот" по проспекту Маршала </w:t>
              <w:br/>
              <w:t xml:space="preserve">Жукова                                     </w:t>
            </w:r>
          </w:p>
        </w:tc>
      </w:tr>
      <w:tr>
        <w:trPr/>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6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леноградский административный округ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X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пр.пр. N 623 до ул. Ленина, вл. 1448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XII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микрорайон, от ул. Ленина, вл. 1504     </w:t>
              <w:br/>
              <w:t xml:space="preserve">до пр.пр. N 648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XIV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микрорайон, от пр.пр. N 649             </w:t>
              <w:br/>
              <w:t xml:space="preserve">до пр.пр. N 657                            </w:t>
            </w:r>
          </w:p>
        </w:tc>
      </w:tr>
      <w:tr>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XX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сечение пр.пр. N 647 и 657             </w:t>
            </w:r>
          </w:p>
        </w:tc>
      </w:tr>
      <w:tr>
        <w:trPr>
          <w:trHeight w:val="400" w:hRule="atLeast"/>
        </w:trPr>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XXIII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сечение пр.пр. N 987 и Кутузовского    </w:t>
              <w:br/>
              <w:t xml:space="preserve">шоссе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3212"/>
      <w:bookmarkEnd w:id="14"/>
      <w:r>
        <w:rPr/>
        <w:t xml:space="preserve">&lt;*&gt; 1. Разработка документации ведется в соответствии с </w:t>
      </w:r>
      <w:hyperlink r:id="rId25">
        <w:r>
          <w:rPr>
            <w:rStyle w:val="InternetLink"/>
            <w:color w:val="0000FF"/>
          </w:rPr>
          <w:t>распоряжением</w:t>
        </w:r>
      </w:hyperlink>
      <w:r>
        <w:rPr/>
        <w:t xml:space="preserve"> Правительства Москвы от 28 декабря 2006 г. N 2796-РП "Об утверждении адресных перечней объектов для разработки в 2007 году проектов планировки, предпроектной и проектно-сметной документации на жилищное строительство в 2009-2010 гг. по государственному заказу города Москвы и инженерной подготовки территорий под жилую застройку", с </w:t>
      </w:r>
      <w:hyperlink r:id="rId26">
        <w:r>
          <w:rPr>
            <w:rStyle w:val="InternetLink"/>
            <w:color w:val="0000FF"/>
          </w:rPr>
          <w:t>постановлением</w:t>
        </w:r>
      </w:hyperlink>
      <w:r>
        <w:rPr/>
        <w:t xml:space="preserve"> Правительства Москвы от 24 февраля 2004 г. N 107-ПП "О Целевой программе реорганизации производственных территорий города Москвы на период 2004-2006 гг.".</w:t>
      </w:r>
    </w:p>
    <w:p>
      <w:pPr>
        <w:pStyle w:val="Normal"/>
        <w:widowControl w:val="false"/>
        <w:autoSpaceDE w:val="false"/>
        <w:ind w:firstLine="540"/>
        <w:jc w:val="both"/>
        <w:rPr/>
      </w:pPr>
      <w:r>
        <w:rPr/>
        <w:t>2. Объекты природного комплекса в границах жилых и производственных территорий, предназначенных для образования планируемых к созданию особо охраняемых природных территорий, рассматриваются в составе обосновывающих материалов по созданию особо охраняемых природных территорий.</w:t>
      </w:r>
    </w:p>
    <w:p>
      <w:pPr>
        <w:pStyle w:val="Normal"/>
        <w:widowControl w:val="false"/>
        <w:autoSpaceDE w:val="false"/>
        <w:ind w:firstLine="540"/>
        <w:jc w:val="both"/>
        <w:rPr/>
      </w:pPr>
      <w:bookmarkStart w:id="15" w:name="Par3214"/>
      <w:bookmarkEnd w:id="15"/>
      <w:r>
        <w:rPr/>
        <w:t xml:space="preserve">&lt;**&gt; Номера и названия объектов природного комплекса даны в соответствии с </w:t>
      </w:r>
      <w:hyperlink r:id="rId27">
        <w:r>
          <w:rPr>
            <w:rStyle w:val="InternetLink"/>
            <w:color w:val="0000FF"/>
          </w:rPr>
          <w:t>постановлением</w:t>
        </w:r>
      </w:hyperlink>
      <w:r>
        <w:rPr/>
        <w:t xml:space="preserve"> Правительства Москвы от 19 января 1999 г. N 38 "О проектных предложениях по установлению границ Природного комплекса с их описанием и закреплением актами красных линий"; для Зеленоградского административного округа города Москвы - в соответствии с </w:t>
      </w:r>
      <w:hyperlink r:id="rId28">
        <w:r>
          <w:rPr>
            <w:rStyle w:val="InternetLink"/>
            <w:color w:val="0000FF"/>
          </w:rPr>
          <w:t>постановлением</w:t>
        </w:r>
      </w:hyperlink>
      <w:r>
        <w:rPr/>
        <w:t xml:space="preserve"> Правительства Москвы от 3 февраля 2004 г. N 46 "О природном комплексе Зеленоградского административн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16" w:name="Par3225"/>
      <w:bookmarkEnd w:id="16"/>
      <w:r>
        <w:rPr/>
        <w:t>КРИТЕРИИ</w:t>
      </w:r>
    </w:p>
    <w:p>
      <w:pPr>
        <w:pStyle w:val="Normal"/>
        <w:widowControl w:val="false"/>
        <w:autoSpaceDE w:val="false"/>
        <w:jc w:val="center"/>
        <w:rPr/>
      </w:pPr>
      <w:r>
        <w:rPr/>
        <w:t xml:space="preserve">ОЦЕНКИ И ПРИСВОЕНИЯ КАТЕГОРИЙ ОБЪЕКТАМ ОЗЕЛЕНЕНИЯ </w:t>
      </w:r>
      <w:hyperlink w:anchor="Par3239">
        <w:r>
          <w:rPr>
            <w:rStyle w:val="InternetLink"/>
            <w:color w:val="0000FF"/>
          </w:rPr>
          <w:t>&lt;*&gt;</w:t>
        </w:r>
      </w:hyperlink>
    </w:p>
    <w:p>
      <w:pPr>
        <w:pStyle w:val="Normal"/>
        <w:widowControl w:val="false"/>
        <w:autoSpaceDE w:val="false"/>
        <w:ind w:firstLine="540"/>
        <w:jc w:val="both"/>
        <w:rPr/>
      </w:pPr>
      <w:r>
        <w:rPr/>
      </w:r>
    </w:p>
    <w:p>
      <w:pPr>
        <w:pStyle w:val="Normal"/>
        <w:widowControl w:val="false"/>
        <w:autoSpaceDE w:val="false"/>
        <w:jc w:val="center"/>
        <w:rPr/>
      </w:pPr>
      <w:r>
        <w:rPr/>
        <w:t>Термины и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ые пространства города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 (</w:t>
      </w:r>
      <w:hyperlink r:id="rId29">
        <w:r>
          <w:rPr>
            <w:rStyle w:val="InternetLink"/>
            <w:color w:val="0000FF"/>
          </w:rPr>
          <w:t>Закон</w:t>
        </w:r>
      </w:hyperlink>
      <w:r>
        <w:rPr/>
        <w:t xml:space="preserve"> города Москвы от 27 апреля 2005 г. N 14 "О Генеральном плане города Москвы (основные направления градостроительного развития города Москвы)").</w:t>
      </w:r>
    </w:p>
    <w:p>
      <w:pPr>
        <w:pStyle w:val="Normal"/>
        <w:widowControl w:val="false"/>
        <w:autoSpaceDE w:val="false"/>
        <w:ind w:firstLine="540"/>
        <w:jc w:val="both"/>
        <w:rPr/>
      </w:pPr>
      <w:hyperlink r:id="rId30">
        <w:r>
          <w:rPr>
            <w:rStyle w:val="InternetLink"/>
            <w:color w:val="0000FF"/>
          </w:rPr>
          <w:t>Объект</w:t>
        </w:r>
      </w:hyperlink>
      <w:r>
        <w:rPr/>
        <w:t xml:space="preserve"> озеленения - озелененная территория (деревья, кустарники, травяной покров или цветник),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постановление Правительства Москвы от 14 ноября 2006 г. N 897-ПП).</w:t>
      </w:r>
    </w:p>
    <w:p>
      <w:pPr>
        <w:pStyle w:val="Normal"/>
        <w:widowControl w:val="false"/>
        <w:autoSpaceDE w:val="false"/>
        <w:ind w:firstLine="540"/>
        <w:jc w:val="both"/>
        <w:rPr/>
      </w:pPr>
      <w:r>
        <w:rPr/>
        <w:t>Объекты озеленения ограниченного пользования - озелененные территории ограниченного пользования (озелененные территории лечебных, детских, учебных и научных учреждений, промышленных предприятий, спортивных комплексов, жилых кварталов) (в соответствии с ГОСТ 28329-89 "Озеленение городов. Термины и определения").</w:t>
      </w:r>
    </w:p>
    <w:p>
      <w:pPr>
        <w:pStyle w:val="Normal"/>
        <w:widowControl w:val="false"/>
        <w:autoSpaceDE w:val="false"/>
        <w:ind w:firstLine="540"/>
        <w:jc w:val="both"/>
        <w:rPr/>
      </w:pPr>
      <w:r>
        <w:rPr/>
        <w:t>Объекты озеленения специального назначения - озелененные территории специального назначения (озелененные территории санитарно-защитных, технических, водоохранных зон, кладбищ, участков инженерных объектов и коммуникаций, улично-дорожной сети, а также питомники) (в соответствии с ГОСТ 28329-89 "Озеленение городов. Термины и определения").</w:t>
      </w:r>
    </w:p>
    <w:p>
      <w:pPr>
        <w:pStyle w:val="Normal"/>
        <w:widowControl w:val="false"/>
        <w:autoSpaceDE w:val="false"/>
        <w:ind w:firstLine="540"/>
        <w:jc w:val="both"/>
        <w:rPr/>
      </w:pPr>
      <w:r>
        <w:rPr/>
        <w:t>1. Объекты озеленения 1-й категории:</w:t>
      </w:r>
    </w:p>
    <w:p>
      <w:pPr>
        <w:pStyle w:val="Normal"/>
        <w:widowControl w:val="false"/>
        <w:autoSpaceDE w:val="false"/>
        <w:ind w:firstLine="540"/>
        <w:jc w:val="both"/>
        <w:rPr/>
      </w:pPr>
      <w:r>
        <w:rPr/>
        <w:t>1.1. Объекты озеленения, имеющие статус памятника садово-паркового искусства.</w:t>
      </w:r>
    </w:p>
    <w:p>
      <w:pPr>
        <w:pStyle w:val="Normal"/>
        <w:widowControl w:val="false"/>
        <w:autoSpaceDE w:val="false"/>
        <w:ind w:firstLine="540"/>
        <w:jc w:val="both"/>
        <w:rPr/>
      </w:pPr>
      <w:r>
        <w:rPr/>
        <w:t xml:space="preserve">1.2. Объекты озеленения общего пользования рекреационного назначения (парки, сады, скверы, бульвары) в составе системы общегородских центров в соответствии с Генеральным планом города Москвы до 2020 года, а также системы общественных пространств города в соответствии с Генеральной </w:t>
      </w:r>
      <w:hyperlink r:id="rId31">
        <w:r>
          <w:rPr>
            <w:rStyle w:val="InternetLink"/>
            <w:color w:val="0000FF"/>
          </w:rPr>
          <w:t>схемой</w:t>
        </w:r>
      </w:hyperlink>
      <w:r>
        <w:rPr/>
        <w:t xml:space="preserve"> комплексного благоустройства города Москвы, одобренной Правительством Москвы (постановление Правительства Москвы от 2 сентября 2003 г. N 746-ПП).</w:t>
      </w:r>
    </w:p>
    <w:p>
      <w:pPr>
        <w:pStyle w:val="Normal"/>
        <w:widowControl w:val="false"/>
        <w:autoSpaceDE w:val="false"/>
        <w:ind w:firstLine="540"/>
        <w:jc w:val="both"/>
        <w:rPr/>
      </w:pPr>
      <w:bookmarkStart w:id="17" w:name="Par3237"/>
      <w:bookmarkEnd w:id="17"/>
      <w:r>
        <w:rPr/>
        <w:t xml:space="preserve">1.3. Объекты озеленения общего пользования рекреационного назначения (парки, скверы, сады, бульвары) вне системы общегородских центров в соответствии с Генеральным планом города Москвы до 2020 года, а также системы общественных пространств города в соответствии с Генеральной </w:t>
      </w:r>
      <w:hyperlink r:id="rId32">
        <w:r>
          <w:rPr>
            <w:rStyle w:val="InternetLink"/>
            <w:color w:val="0000FF"/>
          </w:rPr>
          <w:t>схемой</w:t>
        </w:r>
      </w:hyperlink>
      <w:r>
        <w:rPr/>
        <w:t xml:space="preserve"> комплексного благоустройства города Москвы, одобренной Правительством Москвы (постановление Правительства Москвы от 2 сентября 2003 г. N 746-ПП) в соответствии с Паспортом планировочного решения и благоустройства территории и на основании решения Городского штаба по созданию, сохранению и развитию озелененных территорий и цветочному оформлению города </w:t>
      </w:r>
      <w:hyperlink w:anchor="Par3240">
        <w:r>
          <w:rPr>
            <w:rStyle w:val="InternetLink"/>
            <w:color w:val="0000FF"/>
          </w:rPr>
          <w:t>&lt;**&gt;</w:t>
        </w:r>
      </w:hyperlink>
      <w:r>
        <w:rPr/>
        <w:t xml:space="preserve"> по результатам разработки и реализации проектов благоустройства и озеленения.</w:t>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3239"/>
      <w:bookmarkEnd w:id="18"/>
      <w:r>
        <w:rPr/>
        <w:t>&lt;*&gt; Объект озеленения может быть отнесен к категории, если озелененная территория соответствует одному или более указанным критериям.</w:t>
      </w:r>
    </w:p>
    <w:p>
      <w:pPr>
        <w:pStyle w:val="Normal"/>
        <w:widowControl w:val="false"/>
        <w:autoSpaceDE w:val="false"/>
        <w:ind w:firstLine="540"/>
        <w:jc w:val="both"/>
        <w:rPr/>
      </w:pPr>
      <w:bookmarkStart w:id="19" w:name="Par3240"/>
      <w:bookmarkEnd w:id="19"/>
      <w:r>
        <w:rPr/>
        <w:t xml:space="preserve">&lt;**&gt; Утвержден </w:t>
      </w:r>
      <w:hyperlink r:id="rId33">
        <w:r>
          <w:rPr>
            <w:rStyle w:val="InternetLink"/>
            <w:color w:val="0000FF"/>
          </w:rPr>
          <w:t>постановлением</w:t>
        </w:r>
      </w:hyperlink>
      <w:r>
        <w:rPr/>
        <w:t xml:space="preserve"> Правительства Москвы от 5 сентября 2006 г. N 670-ПП "О переименовании Городского штаба по защите зеленых насаждений, озеленению и содержанию городских лесов и лесов лесопаркового защитного поя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Объекты озеленения общего пользования иного назначения в составе системы общегородского центра в соответствии с Генеральным планом города Москвы до 2020 года, а также системы общественных пространств города в соответствии с Генеральной </w:t>
      </w:r>
      <w:hyperlink r:id="rId34">
        <w:r>
          <w:rPr>
            <w:rStyle w:val="InternetLink"/>
            <w:color w:val="0000FF"/>
          </w:rPr>
          <w:t>схемой</w:t>
        </w:r>
      </w:hyperlink>
      <w:r>
        <w:rPr/>
        <w:t xml:space="preserve"> комплексного благоустройства города Москвы, одобренной Правительством Москвы (постановление Правительства Москвы от 2 сентября 2003 г. N 746-ПП).</w:t>
      </w:r>
    </w:p>
    <w:p>
      <w:pPr>
        <w:pStyle w:val="Normal"/>
        <w:widowControl w:val="false"/>
        <w:autoSpaceDE w:val="false"/>
        <w:ind w:firstLine="540"/>
        <w:jc w:val="both"/>
        <w:rPr/>
      </w:pPr>
      <w:r>
        <w:rPr/>
        <w:t xml:space="preserve">1.5. Объекты озеленения ограниченного пользования в составе системы общегородских центров в соответствии с Генеральным планом развития Москвы до 2020 года, а также системы общественных пространств города в соответствии с Генеральной </w:t>
      </w:r>
      <w:hyperlink r:id="rId35">
        <w:r>
          <w:rPr>
            <w:rStyle w:val="InternetLink"/>
            <w:color w:val="0000FF"/>
          </w:rPr>
          <w:t>схемой</w:t>
        </w:r>
      </w:hyperlink>
      <w:r>
        <w:rPr/>
        <w:t xml:space="preserve"> комплексного благоустройства города Москвы, одобренной Правительством Москвы (постановление Правительства Москвы от 2 сентября 2003 г. N 746-ПП).</w:t>
      </w:r>
    </w:p>
    <w:p>
      <w:pPr>
        <w:pStyle w:val="Normal"/>
        <w:widowControl w:val="false"/>
        <w:autoSpaceDE w:val="false"/>
        <w:ind w:firstLine="540"/>
        <w:jc w:val="both"/>
        <w:rPr/>
      </w:pPr>
      <w:bookmarkStart w:id="20" w:name="Par3244"/>
      <w:bookmarkEnd w:id="20"/>
      <w:r>
        <w:rPr/>
        <w:t>1.6. Объекты озеленения общего и ограниченного пользования, специального назначения, обеспечивающие реабилитацию прибрежных территорий вдоль Москвы-реки в соответствии со Схемой комплексной реабилитации прибрежных территорий Москвы-реки и формируемой Целевой среднесрочной отраслевой программой комплексного благоустройства и ландшафтного оформления набережных Москвы-рек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остановление правительства Москвы "О корректировке границ объекта природного комплекса N 646 Центрального административного округа" издано 21.02.2006 и имеет номер 109-ПП, не 199-П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3249"/>
      <w:bookmarkEnd w:id="21"/>
      <w:r>
        <w:rPr/>
        <w:t xml:space="preserve">1.7. Объекты озеленения в границах красных линий магистралей общегородского значения 1-го и 2-го класса в соответствии с </w:t>
      </w:r>
      <w:hyperlink r:id="rId36">
        <w:r>
          <w:rPr>
            <w:rStyle w:val="InternetLink"/>
            <w:color w:val="0000FF"/>
          </w:rPr>
          <w:t>приложением 1</w:t>
        </w:r>
      </w:hyperlink>
      <w:r>
        <w:rPr/>
        <w:t xml:space="preserve"> к постановлению Правительства Москвы от 21 марта 2006 г. N 199-ПП "О корректировке границ объекта природного комплекса N 646 Центрального административного округа".</w:t>
      </w:r>
    </w:p>
    <w:p>
      <w:pPr>
        <w:pStyle w:val="Normal"/>
        <w:widowControl w:val="false"/>
        <w:autoSpaceDE w:val="false"/>
        <w:ind w:firstLine="540"/>
        <w:jc w:val="both"/>
        <w:rPr/>
      </w:pPr>
      <w:r>
        <w:rPr/>
        <w:t>2. Объекты, требующие усиленного режима ухода и охраны (или особые объекты 1-й категории).</w:t>
      </w:r>
    </w:p>
    <w:p>
      <w:pPr>
        <w:pStyle w:val="Normal"/>
        <w:widowControl w:val="false"/>
        <w:autoSpaceDE w:val="false"/>
        <w:ind w:firstLine="540"/>
        <w:jc w:val="both"/>
        <w:rPr/>
      </w:pPr>
      <w:r>
        <w:rPr/>
        <w:t>К этой категории относятся объекты озеленения в соответствии с распоряжением Правительства Москвы от 5 марта 2005 г. N 318-РП "О финансировании расходов по содержанию и охране объектов озеленения, требующих усиленного режима ухода".</w:t>
      </w:r>
    </w:p>
    <w:p>
      <w:pPr>
        <w:pStyle w:val="Normal"/>
        <w:widowControl w:val="false"/>
        <w:autoSpaceDE w:val="false"/>
        <w:ind w:firstLine="540"/>
        <w:jc w:val="both"/>
        <w:rPr/>
      </w:pPr>
      <w:r>
        <w:rPr/>
        <w:t>3. Объекты озеленения 2-й категории:</w:t>
      </w:r>
    </w:p>
    <w:p>
      <w:pPr>
        <w:pStyle w:val="Normal"/>
        <w:widowControl w:val="false"/>
        <w:autoSpaceDE w:val="false"/>
        <w:ind w:firstLine="540"/>
        <w:jc w:val="both"/>
        <w:rPr/>
      </w:pPr>
      <w:r>
        <w:rPr/>
        <w:t xml:space="preserve">3.1. Объекты озеленения общего пользования рекреационного назначения (парки, сады, скверы, бульвары), не входящие в состав системы общегородского центра в соответствии с Генеральным планом города Москвы до 2020 года, а также систему общественных пространств города в соответствии с Генеральной </w:t>
      </w:r>
      <w:hyperlink r:id="rId37">
        <w:r>
          <w:rPr>
            <w:rStyle w:val="InternetLink"/>
            <w:color w:val="0000FF"/>
          </w:rPr>
          <w:t>схемой</w:t>
        </w:r>
      </w:hyperlink>
      <w:r>
        <w:rPr/>
        <w:t xml:space="preserve"> комплексного благоустройства города Москвы (постановление Правительства Москвы от 2 сентября 2003 г. N 746-ПП) и не отнесенные к </w:t>
      </w:r>
      <w:hyperlink w:anchor="Par3237">
        <w:r>
          <w:rPr>
            <w:rStyle w:val="InternetLink"/>
            <w:color w:val="0000FF"/>
          </w:rPr>
          <w:t>пункту 1.3</w:t>
        </w:r>
      </w:hyperlink>
      <w:r>
        <w:rPr/>
        <w:t>.</w:t>
      </w:r>
    </w:p>
    <w:p>
      <w:pPr>
        <w:pStyle w:val="Normal"/>
        <w:widowControl w:val="false"/>
        <w:autoSpaceDE w:val="false"/>
        <w:ind w:firstLine="540"/>
        <w:jc w:val="both"/>
        <w:rPr/>
      </w:pPr>
      <w:r>
        <w:rPr/>
        <w:t xml:space="preserve">3.2. Объекты озеленения общего пользования иного назначения, не входящие в состав системы общегородских центров в соответствии с Генеральным планом развития Москвы до 2020 года, а также систему общественных пространств города в соответствии с Генеральной </w:t>
      </w:r>
      <w:hyperlink r:id="rId38">
        <w:r>
          <w:rPr>
            <w:rStyle w:val="InternetLink"/>
            <w:color w:val="0000FF"/>
          </w:rPr>
          <w:t>схемой</w:t>
        </w:r>
      </w:hyperlink>
      <w:r>
        <w:rPr/>
        <w:t xml:space="preserve"> комплексного благоустройства города Москвы, одобренной Правительством Москвы (постановление Правительства Москвы от 2 сентября 2003 г. N 746-ПП).</w:t>
      </w:r>
    </w:p>
    <w:p>
      <w:pPr>
        <w:pStyle w:val="Normal"/>
        <w:widowControl w:val="false"/>
        <w:autoSpaceDE w:val="false"/>
        <w:ind w:firstLine="540"/>
        <w:jc w:val="both"/>
        <w:rPr/>
      </w:pPr>
      <w:r>
        <w:rPr/>
        <w:t xml:space="preserve">3.3. Объекты озеленения ограниченного пользования (за исключением жилой застройки), не входящие в состав системы общегородского центра в соответствии с Генеральным планом города Москвы до 2020 года, а также системы общественных пространств города в соответствии с Генеральной </w:t>
      </w:r>
      <w:hyperlink r:id="rId39">
        <w:r>
          <w:rPr>
            <w:rStyle w:val="InternetLink"/>
            <w:color w:val="0000FF"/>
          </w:rPr>
          <w:t>схемой</w:t>
        </w:r>
      </w:hyperlink>
      <w:r>
        <w:rPr/>
        <w:t xml:space="preserve"> комплексного благоустройства города Москвы, одобренной Правительством Москвы (постановление Правительства Москвы от 2 сентября 2003 г. N 746-ПП).</w:t>
      </w:r>
    </w:p>
    <w:p>
      <w:pPr>
        <w:pStyle w:val="Normal"/>
        <w:widowControl w:val="false"/>
        <w:autoSpaceDE w:val="false"/>
        <w:ind w:firstLine="540"/>
        <w:jc w:val="both"/>
        <w:rPr/>
      </w:pPr>
      <w:r>
        <w:rPr/>
        <w:t xml:space="preserve">3.4. Объекты озеленения специального назначения, за исключением объектов ведомственной принадлежности, а также объектов, отнесенных к 1-й категории в соответствии с </w:t>
      </w:r>
      <w:hyperlink w:anchor="Par3244">
        <w:r>
          <w:rPr>
            <w:rStyle w:val="InternetLink"/>
            <w:color w:val="0000FF"/>
          </w:rPr>
          <w:t>п. 1.6</w:t>
        </w:r>
      </w:hyperlink>
      <w:r>
        <w:rPr/>
        <w:t>.</w:t>
      </w:r>
    </w:p>
    <w:p>
      <w:pPr>
        <w:pStyle w:val="Normal"/>
        <w:widowControl w:val="false"/>
        <w:autoSpaceDE w:val="false"/>
        <w:ind w:firstLine="540"/>
        <w:jc w:val="both"/>
        <w:rPr/>
      </w:pPr>
      <w:r>
        <w:rPr/>
        <w:t xml:space="preserve">3.5. Озелененные территории в границах красных линий магистралей общегородского значения 1-го и 2-го класса, не включенные в </w:t>
      </w:r>
      <w:hyperlink w:anchor="Par3249">
        <w:r>
          <w:rPr>
            <w:rStyle w:val="InternetLink"/>
            <w:color w:val="0000FF"/>
          </w:rPr>
          <w:t>п. 1.7</w:t>
        </w:r>
      </w:hyperlink>
      <w:r>
        <w:rPr/>
        <w:t>, а также в границах красных линий магистралей районного и местного значения.</w:t>
      </w:r>
    </w:p>
    <w:p>
      <w:pPr>
        <w:pStyle w:val="Normal"/>
        <w:widowControl w:val="false"/>
        <w:autoSpaceDE w:val="false"/>
        <w:ind w:firstLine="540"/>
        <w:jc w:val="both"/>
        <w:rPr/>
      </w:pPr>
      <w:r>
        <w:rPr/>
        <w:t>4. Объекты озеленения 3-й категории.</w:t>
      </w:r>
    </w:p>
    <w:p>
      <w:pPr>
        <w:pStyle w:val="Normal"/>
        <w:widowControl w:val="false"/>
        <w:autoSpaceDE w:val="false"/>
        <w:ind w:firstLine="540"/>
        <w:jc w:val="both"/>
        <w:rPr/>
      </w:pPr>
      <w:r>
        <w:rPr/>
        <w:t>Озелененные территории ограниченного пользования жилой застрой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8</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22" w:name="Par3270"/>
      <w:bookmarkEnd w:id="22"/>
      <w:r>
        <w:rPr/>
        <w:t>ПЕРЕЧЕНЬ</w:t>
      </w:r>
    </w:p>
    <w:p>
      <w:pPr>
        <w:pStyle w:val="Normal"/>
        <w:widowControl w:val="false"/>
        <w:autoSpaceDE w:val="false"/>
        <w:jc w:val="center"/>
        <w:rPr/>
      </w:pPr>
      <w:r>
        <w:rPr/>
        <w:t>ПРОИЗВОДСТВЕННЫХ ТЕРРИТОРИЙ, ТРЕБУЮЩИХ ФОРМИРОВАНИЯ</w:t>
      </w:r>
    </w:p>
    <w:p>
      <w:pPr>
        <w:pStyle w:val="Normal"/>
        <w:widowControl w:val="false"/>
        <w:autoSpaceDE w:val="false"/>
        <w:jc w:val="center"/>
        <w:rPr/>
      </w:pPr>
      <w:r>
        <w:rPr/>
        <w:t>ОЗЕЛЕНЕННЫХ ТЕРРИТОРИЙ РЕКРЕАЦИОННОГО НАЗНАЧ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Наименование               │Дефицит      │Ориентировоч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рекреационных│площад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формиру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         │озелен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реационн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значения </w:t>
      </w:r>
      <w:hyperlink w:anchor="Par3307">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N 1 "Павелецкая"           │     3910    │       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N 3 "Донские ул."          │     6285    │       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N 5 "Магистральные ул."    │     2155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N 7 "Боткинский пр."       │     3037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N 9 "Ул. Правды"           │     2610    │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N 10 "Коптево"             │     2397    │       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N 11 "Огородный пр."       │     5728    │       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N 17 "Курская"             │     3878    │       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N 24 "Карачарово"          │      723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N 25 "Волгоградский просп."│      723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N 28 "Ленино"              │     1443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N 32 "Котляково"           │     3661    │       2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N 33 "Верхние котлы"       │     5535    │       3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N 36 "Красный строитель"   │     1443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N 46 "Коровино"            │      935    │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N 48 "Дегунино-Лихоборы"   │     3515    │       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N 49 "Бескудниково"        │     4154    │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N 52 "Северянин"           │     3051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N 56 "Грайвороново"        │      723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N 65 "Чертаново"           │     5104    │       3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 w:name="Par3307"/>
      <w:bookmarkEnd w:id="23"/>
      <w:r>
        <w:rPr/>
        <w:t>&lt;*&gt; Площадь подлежит уточнению при разработке документации по планировке территорий производственного назначения с учетом рекреационной емкости формируемых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9</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3 ноября 2007 г. N 996-ПП</w:t>
      </w:r>
    </w:p>
    <w:p>
      <w:pPr>
        <w:pStyle w:val="Normal"/>
        <w:widowControl w:val="false"/>
        <w:autoSpaceDE w:val="false"/>
        <w:ind w:firstLine="540"/>
        <w:jc w:val="both"/>
        <w:rPr/>
      </w:pPr>
      <w:r>
        <w:rPr/>
      </w:r>
    </w:p>
    <w:p>
      <w:pPr>
        <w:pStyle w:val="Normal"/>
        <w:widowControl w:val="false"/>
        <w:autoSpaceDE w:val="false"/>
        <w:jc w:val="center"/>
        <w:rPr/>
      </w:pPr>
      <w:bookmarkStart w:id="24" w:name="Par3318"/>
      <w:bookmarkEnd w:id="24"/>
      <w:r>
        <w:rPr/>
        <w:t>ВНЕСЕНИЕ ИЗМЕНЕНИЙ</w:t>
      </w:r>
    </w:p>
    <w:p>
      <w:pPr>
        <w:pStyle w:val="Normal"/>
        <w:widowControl w:val="false"/>
        <w:autoSpaceDE w:val="false"/>
        <w:jc w:val="center"/>
        <w:rPr/>
      </w:pPr>
      <w:r>
        <w:rPr/>
        <w:t>В ПРИЛОЖЕНИЕ 1 К ПОСТАНОВЛЕНИЮ ПРАВИТЕЛЬСТВА МОСКВЫ</w:t>
      </w:r>
    </w:p>
    <w:p>
      <w:pPr>
        <w:pStyle w:val="Normal"/>
        <w:widowControl w:val="false"/>
        <w:autoSpaceDE w:val="false"/>
        <w:jc w:val="center"/>
        <w:rPr/>
      </w:pPr>
      <w:r>
        <w:rPr/>
        <w:t>ОТ 19 ЯНВАРЯ 1999 Г. N 38 "О ПРОЕКТНЫХ ПРЕДЛОЖЕНИЯХ</w:t>
      </w:r>
    </w:p>
    <w:p>
      <w:pPr>
        <w:pStyle w:val="Normal"/>
        <w:widowControl w:val="false"/>
        <w:autoSpaceDE w:val="false"/>
        <w:jc w:val="center"/>
        <w:rPr/>
      </w:pPr>
      <w:r>
        <w:rPr/>
        <w:t>ПО УСТАНОВЛЕНИЮ ГРАНИЦ ПРИРОДНОГО КОМПЛЕКСА С ИХ ОПИСАНИЕМ</w:t>
      </w:r>
    </w:p>
    <w:p>
      <w:pPr>
        <w:pStyle w:val="Normal"/>
        <w:widowControl w:val="false"/>
        <w:autoSpaceDE w:val="false"/>
        <w:jc w:val="center"/>
        <w:rPr/>
      </w:pPr>
      <w:r>
        <w:rPr/>
        <w:t>И ЗАКРЕПЛЕНИЕМ АКТАМИ КРАСНЫХ ЛИНИЙ"</w:t>
      </w:r>
    </w:p>
    <w:p>
      <w:pPr>
        <w:pStyle w:val="Normal"/>
        <w:widowControl w:val="false"/>
        <w:autoSpaceDE w:val="false"/>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ТЕРРИТОРИЙ ПРИРОДНОГО КОМПЛЕКСА МОСКВЫ (КРОМЕ ОСОБО</w:t>
      </w:r>
    </w:p>
    <w:p>
      <w:pPr>
        <w:pStyle w:val="Normal"/>
        <w:widowControl w:val="false"/>
        <w:autoSpaceDE w:val="false"/>
        <w:jc w:val="center"/>
        <w:rPr/>
      </w:pPr>
      <w:r>
        <w:rPr/>
        <w:t>ОХРАНЯЕМЫХ ПРИРОДНЫХ ТЕРРИТОРИЙ И ОБЪЕКТОВ ПРИРОДНОГО</w:t>
      </w:r>
    </w:p>
    <w:p>
      <w:pPr>
        <w:pStyle w:val="Normal"/>
        <w:widowControl w:val="false"/>
        <w:autoSpaceDE w:val="false"/>
        <w:jc w:val="center"/>
        <w:rPr/>
      </w:pPr>
      <w:r>
        <w:rPr/>
        <w:t>КОМПЛЕКСА ЦЕНТРАЛЬНОГО АДМИНИСТРАТИВНОГО ОКРУГА)</w:t>
      </w:r>
    </w:p>
    <w:p>
      <w:pPr>
        <w:pStyle w:val="Normal"/>
        <w:widowControl w:val="false"/>
        <w:autoSpaceDE w:val="false"/>
        <w:ind w:firstLine="540"/>
        <w:jc w:val="both"/>
        <w:rPr/>
      </w:pPr>
      <w:r>
        <w:rPr/>
      </w:r>
    </w:p>
    <w:tbl>
      <w:tblPr>
        <w:tblW w:w="9344" w:type="dxa"/>
        <w:jc w:val="left"/>
        <w:tblInd w:w="-5" w:type="dxa"/>
        <w:tblLayout w:type="fixed"/>
        <w:tblCellMar>
          <w:top w:w="75" w:type="dxa"/>
          <w:left w:w="75" w:type="dxa"/>
          <w:bottom w:w="75" w:type="dxa"/>
          <w:right w:w="75" w:type="dxa"/>
        </w:tblCellMar>
      </w:tblPr>
      <w:tblGrid>
        <w:gridCol w:w="1152"/>
        <w:gridCol w:w="5248"/>
        <w:gridCol w:w="1408"/>
        <w:gridCol w:w="1536"/>
      </w:tblGrid>
      <w:tr>
        <w:trPr>
          <w:trHeight w:val="800" w:hRule="atLeast"/>
        </w:trPr>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объекта</w:t>
              <w:br/>
              <w:t xml:space="preserve">на     </w:t>
              <w:br/>
              <w:t xml:space="preserve">плане  </w:t>
            </w:r>
          </w:p>
        </w:tc>
        <w:tc>
          <w:tcPr>
            <w:tcW w:w="52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территорий и объектов     </w:t>
              <w:br/>
              <w:t xml:space="preserve">Природного комплекса                   </w:t>
            </w:r>
          </w:p>
        </w:tc>
        <w:tc>
          <w:tcPr>
            <w:tcW w:w="14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РРГД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w:t>
              <w:br/>
              <w:t xml:space="preserve">га        </w:t>
            </w:r>
          </w:p>
        </w:tc>
      </w:tr>
      <w:tr>
        <w:trPr/>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ый административный округ                             </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40">
              <w:r>
                <w:rPr>
                  <w:rStyle w:val="InternetLink"/>
                  <w:rFonts w:cs="Courier New" w:ascii="Courier New" w:hAnsi="Courier New"/>
                  <w:color w:val="0000FF"/>
                  <w:sz w:val="20"/>
                  <w:szCs w:val="20"/>
                </w:rPr>
                <w:t>35</w:t>
              </w:r>
            </w:hyperlink>
          </w:p>
        </w:tc>
        <w:tc>
          <w:tcPr>
            <w:tcW w:w="524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львар по Дубнинской ул.              </w:t>
            </w:r>
          </w:p>
        </w:tc>
        <w:tc>
          <w:tcPr>
            <w:tcW w:w="14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4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точный административный округ                            </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41">
              <w:r>
                <w:rPr>
                  <w:rStyle w:val="InternetLink"/>
                  <w:rFonts w:cs="Courier New" w:ascii="Courier New" w:hAnsi="Courier New"/>
                  <w:color w:val="0000FF"/>
                  <w:sz w:val="20"/>
                  <w:szCs w:val="20"/>
                </w:rPr>
                <w:t>50</w:t>
              </w:r>
            </w:hyperlink>
          </w:p>
        </w:tc>
        <w:tc>
          <w:tcPr>
            <w:tcW w:w="524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у ст. метро "Партизанская"       </w:t>
            </w:r>
          </w:p>
        </w:tc>
        <w:tc>
          <w:tcPr>
            <w:tcW w:w="14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r>
      <w:tr>
        <w:trPr/>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го-Западный административный округ                         </w:t>
            </w:r>
          </w:p>
        </w:tc>
      </w:tr>
      <w:tr>
        <w:trPr/>
        <w:tc>
          <w:tcPr>
            <w:tcW w:w="11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42">
              <w:r>
                <w:rPr>
                  <w:rStyle w:val="InternetLink"/>
                  <w:rFonts w:cs="Courier New" w:ascii="Courier New" w:hAnsi="Courier New"/>
                  <w:color w:val="0000FF"/>
                  <w:sz w:val="20"/>
                  <w:szCs w:val="20"/>
                </w:rPr>
                <w:t>25</w:t>
              </w:r>
            </w:hyperlink>
          </w:p>
        </w:tc>
        <w:tc>
          <w:tcPr>
            <w:tcW w:w="524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вер на ул. Ремизова                  </w:t>
            </w:r>
          </w:p>
        </w:tc>
        <w:tc>
          <w:tcPr>
            <w:tcW w:w="14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CE3BB10CEBBC5A547379B8C153AFC96F07E938A6F59779C30EB8C991728CB35C519D62C0FFA2Dg3r1L" TargetMode="External"/><Relationship Id="rId3" Type="http://schemas.openxmlformats.org/officeDocument/2006/relationships/hyperlink" Target="consultantplus://offline/ref=A32CE3BB10CEBBC5A547379B8C153AFC96FF7894896E59779C30EB8C99g1r7L" TargetMode="External"/><Relationship Id="rId4" Type="http://schemas.openxmlformats.org/officeDocument/2006/relationships/hyperlink" Target="consultantplus://offline/ref=A32CE3BB10CEBBC5A547379B8C153AFC96F87B94896F522A9638B2809B10g2r7L" TargetMode="External"/><Relationship Id="rId5" Type="http://schemas.openxmlformats.org/officeDocument/2006/relationships/hyperlink" Target="consultantplus://offline/ref=A32CE3BB10CEBBC5A547379B8C153AFC96F87A958F6B572A9638B2809B10g2r7L" TargetMode="External"/><Relationship Id="rId6" Type="http://schemas.openxmlformats.org/officeDocument/2006/relationships/hyperlink" Target="consultantplus://offline/ref=A32CE3BB10CEBBC5A547379B8C153AFC96F07E93886F59779C30EB8C99g1r7L" TargetMode="External"/><Relationship Id="rId7" Type="http://schemas.openxmlformats.org/officeDocument/2006/relationships/hyperlink" Target="consultantplus://offline/ref=A32CE3BB10CEBBC5A547379B8C153AFC96F07E938A6F59779C30EB8C991728CB35C519D62C0FFA2Dg3r1L" TargetMode="External"/><Relationship Id="rId8" Type="http://schemas.openxmlformats.org/officeDocument/2006/relationships/hyperlink" Target="consultantplus://offline/ref=A32CE3BB10CEBBC5A547379B8C153AFC96FF7894896E59779C30EB8C99g1r7L" TargetMode="External"/><Relationship Id="rId9" Type="http://schemas.openxmlformats.org/officeDocument/2006/relationships/hyperlink" Target="consultantplus://offline/ref=A32CE3BB10CEBBC5A547379B8C153AFC96F17D9C8D6859779C30EB8C991728CB35C519D62C0FFA2Eg3r0L" TargetMode="External"/><Relationship Id="rId10" Type="http://schemas.openxmlformats.org/officeDocument/2006/relationships/hyperlink" Target="consultantplus://offline/ref=A32CE3BB10CEBBC5A547379B8C153AFC96FE78978E67047D9469E78E9E1877DC328C15D72C0FFAg2r6L" TargetMode="External"/><Relationship Id="rId11" Type="http://schemas.openxmlformats.org/officeDocument/2006/relationships/hyperlink" Target="consultantplus://offline/ref=A32CE3BB10CEBBC5A547379B8C153AFC96F87A958F6B572A9638B2809B10g2r7L" TargetMode="External"/><Relationship Id="rId12" Type="http://schemas.openxmlformats.org/officeDocument/2006/relationships/hyperlink" Target="consultantplus://offline/ref=A32CE3BB10CEBBC5A547379B8C153AFC96F87B94896F522A9638B2809B10g2r7L" TargetMode="External"/><Relationship Id="rId13" Type="http://schemas.openxmlformats.org/officeDocument/2006/relationships/hyperlink" Target="consultantplus://offline/ref=A32CE3BB10CEBBC5A547379B8C153AFC96FF7894896E59779C30EB8C99g1r7L" TargetMode="External"/><Relationship Id="rId14" Type="http://schemas.openxmlformats.org/officeDocument/2006/relationships/hyperlink" Target="consultantplus://offline/ref=A32CE3BB10CEBBC5A547379B8C153AFC96FF7894896E59779C30EB8C99g1r7L" TargetMode="External"/><Relationship Id="rId15" Type="http://schemas.openxmlformats.org/officeDocument/2006/relationships/hyperlink" Target="consultantplus://offline/ref=80A90D49640B3F1AFFF810C019260567CB42ADCDC9F49CCFB0363D1564D7h9rFL" TargetMode="External"/><Relationship Id="rId16" Type="http://schemas.openxmlformats.org/officeDocument/2006/relationships/hyperlink" Target="consultantplus://offline/ref=80A90D49640B3F1AFFF810C019260567CB42ADC7CBF192CFB0363D1564D7h9rFL" TargetMode="External"/><Relationship Id="rId17" Type="http://schemas.openxmlformats.org/officeDocument/2006/relationships/hyperlink" Target="consultantplus://offline/ref=80A90D49640B3F1AFFF810C019260567CB42ADC7CBF997CFB0363D1564D7h9rFL" TargetMode="External"/><Relationship Id="rId18" Type="http://schemas.openxmlformats.org/officeDocument/2006/relationships/hyperlink" Target="consultantplus://offline/ref=80A90D49640B3F1AFFF810C019260567CB42A9CFCEF395CFB0363D1564D79F06B43699046789F74460h2r8L" TargetMode="External"/><Relationship Id="rId19" Type="http://schemas.openxmlformats.org/officeDocument/2006/relationships/hyperlink" Target="consultantplus://offline/ref=80A90D49640B3F1AFFF810C019260567CB42A9CFCEF395CFB0363D1564D79F06B43699046789F64065h2r4L" TargetMode="External"/><Relationship Id="rId20" Type="http://schemas.openxmlformats.org/officeDocument/2006/relationships/hyperlink" Target="consultantplus://offline/ref=80A90D49640B3F1AFFF810C019260567CB42ADC7CBF997CFB0363D1564D7h9rFL" TargetMode="External"/><Relationship Id="rId21" Type="http://schemas.openxmlformats.org/officeDocument/2006/relationships/hyperlink" Target="consultantplus://offline/ref=80A90D49640B3F1AFFF810C019260567CB42ADCDC9F49CCFB0363D1564D7h9rFL" TargetMode="External"/><Relationship Id="rId22" Type="http://schemas.openxmlformats.org/officeDocument/2006/relationships/hyperlink" Target="consultantplus://offline/ref=80A90D49640B3F1AFFF810C019260567CB42ADC7CBF192CFB0363D1564D7h9rFL" TargetMode="External"/><Relationship Id="rId23" Type="http://schemas.openxmlformats.org/officeDocument/2006/relationships/hyperlink" Target="consultantplus://offline/ref=80A90D49640B3F1AFFF810C019260567CB42ADC7CBF997CFB0363D1564D7h9rFL" TargetMode="External"/><Relationship Id="rId24" Type="http://schemas.openxmlformats.org/officeDocument/2006/relationships/hyperlink" Target="consultantplus://offline/ref=80A90D49640B3F1AFFF810C019260567CB42ADC7CBF192CFB0363D1564D7h9rFL" TargetMode="External"/><Relationship Id="rId25" Type="http://schemas.openxmlformats.org/officeDocument/2006/relationships/hyperlink" Target="consultantplus://offline/ref=80A90D49640B3F1AFFF810C019260567CB42A9C7CAF491CFB0363D1564D7h9rFL" TargetMode="External"/><Relationship Id="rId26" Type="http://schemas.openxmlformats.org/officeDocument/2006/relationships/hyperlink" Target="consultantplus://offline/ref=80A90D49640B3F1AFFF810C019260567CB4BACCEC9F79E92BA3E641966hDr0L" TargetMode="External"/><Relationship Id="rId27" Type="http://schemas.openxmlformats.org/officeDocument/2006/relationships/hyperlink" Target="consultantplus://offline/ref=80A90D49640B3F1AFFF810C019260567CB42ADC7CBF997CFB0363D1564D7h9rFL" TargetMode="External"/><Relationship Id="rId28" Type="http://schemas.openxmlformats.org/officeDocument/2006/relationships/hyperlink" Target="consultantplus://offline/ref=80A90D49640B3F1AFFF810C019260567CB42ADC7CBF192CFB0363D1564D7h9rFL" TargetMode="External"/><Relationship Id="rId29" Type="http://schemas.openxmlformats.org/officeDocument/2006/relationships/hyperlink" Target="consultantplus://offline/ref=80A90D49640B3F1AFFF810C019260567CB45AACFCEF29E92BA3E641966hDr0L" TargetMode="External"/><Relationship Id="rId30" Type="http://schemas.openxmlformats.org/officeDocument/2006/relationships/hyperlink" Target="consultantplus://offline/ref=80A90D49640B3F1AFFF810C019260567CB42ADCDC3F09DCFB0363D1564D79F06B43699046789F74662h2r1L" TargetMode="External"/><Relationship Id="rId31" Type="http://schemas.openxmlformats.org/officeDocument/2006/relationships/hyperlink" Target="consultantplus://offline/ref=80A90D49640B3F1AFFF810C019260567CB47A0CDCDF49E92BA3E641966D09059A331D0086689F646h6r3L" TargetMode="External"/><Relationship Id="rId32" Type="http://schemas.openxmlformats.org/officeDocument/2006/relationships/hyperlink" Target="consultantplus://offline/ref=80A90D49640B3F1AFFF810C019260567CB47A0CDCDF49E92BA3E641966D09059A331D0086689F646h6r3L" TargetMode="External"/><Relationship Id="rId33" Type="http://schemas.openxmlformats.org/officeDocument/2006/relationships/hyperlink" Target="consultantplus://offline/ref=80A90D49640B3F1AFFF810C019260567CB4AAECECFF69E92BA3E641966hDr0L" TargetMode="External"/><Relationship Id="rId34" Type="http://schemas.openxmlformats.org/officeDocument/2006/relationships/hyperlink" Target="consultantplus://offline/ref=80A90D49640B3F1AFFF810C019260567CB47A0CDCDF49E92BA3E641966D09059A331D0086689F646h6r3L" TargetMode="External"/><Relationship Id="rId35" Type="http://schemas.openxmlformats.org/officeDocument/2006/relationships/hyperlink" Target="consultantplus://offline/ref=80A90D49640B3F1AFFF810C019260567CB47A0CDCDF49E92BA3E641966D09059A331D0086689F646h6r3L" TargetMode="External"/><Relationship Id="rId36" Type="http://schemas.openxmlformats.org/officeDocument/2006/relationships/hyperlink" Target="consultantplus://offline/ref=80A90D49640B3F1AFFF810C019260567CB44A9CCC8F89E92BA3E641966D09059A331D0086689F746h6r4L" TargetMode="External"/><Relationship Id="rId37" Type="http://schemas.openxmlformats.org/officeDocument/2006/relationships/hyperlink" Target="consultantplus://offline/ref=80A90D49640B3F1AFFF810C019260567CB47A0CDCDF49E92BA3E641966D09059A331D0086689F646h6r3L" TargetMode="External"/><Relationship Id="rId38" Type="http://schemas.openxmlformats.org/officeDocument/2006/relationships/hyperlink" Target="consultantplus://offline/ref=80A90D49640B3F1AFFF810C019260567CB47A0CDCDF49E92BA3E641966D09059A331D0086689F646h6r3L" TargetMode="External"/><Relationship Id="rId39" Type="http://schemas.openxmlformats.org/officeDocument/2006/relationships/hyperlink" Target="consultantplus://offline/ref=80A90D49640B3F1AFFF810C019260567CB47A0CDCDF49E92BA3E641966D09059A331D0086689F646h6r3L" TargetMode="External"/><Relationship Id="rId40" Type="http://schemas.openxmlformats.org/officeDocument/2006/relationships/hyperlink" Target="consultantplus://offline/ref=80A90D49640B3F1AFFF810C019260567CB4BAFC7CAF49E92BA3E641966D09059A331D0086689F645h6r3L" TargetMode="External"/><Relationship Id="rId41" Type="http://schemas.openxmlformats.org/officeDocument/2006/relationships/hyperlink" Target="consultantplus://offline/ref=80A90D49640B3F1AFFF810C019260567CB4BAFC7CAF49E92BA3E641966D09059A331D0086688F643h6r1L" TargetMode="External"/><Relationship Id="rId42" Type="http://schemas.openxmlformats.org/officeDocument/2006/relationships/hyperlink" Target="consultantplus://offline/ref=80A90D49640B3F1AFFF810C019260567CB4BAFC7CAF49E92BA3E641966D09059A331D008668BF54Eh6r7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3:00Z</dcterms:created>
  <dc:creator>Борисевич</dc:creator>
  <dc:description/>
  <cp:keywords/>
  <dc:language>en-US</dc:language>
  <cp:lastModifiedBy>Борисевич</cp:lastModifiedBy>
  <dcterms:modified xsi:type="dcterms:W3CDTF">2013-10-08T11:44:00Z</dcterms:modified>
  <cp:revision>1</cp:revision>
  <dc:subject/>
  <dc:title>ПРАВИТЕЛЬСТВО МОСКВЫ</dc:title>
</cp:coreProperties>
</file>