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пособы передачи показаний ИПУ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1.01.2013 на базе МФЦ района Печатники, ул. Шоссейная, д.86, многоканальный телефон: 8 (495) 530-44-30, в полном составе работ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бонентский отдел и паспортный стол (бывшие сотрудники ГКУ ИС), прием населения осуществляется в 13 окнах приема по электронной очереди.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24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24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дать показания ИПУ жители могут несколькими способами: 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24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240"/>
        <w:ind w:left="851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непосредственном посещении МФЦ района Печатники по адресу: 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240"/>
        <w:ind w:left="85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Шоссейная д.86, опустив показания в  почтовый ящик;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240"/>
        <w:ind w:left="851" w:hanging="14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240"/>
        <w:ind w:left="85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рез «Личный кабинет» на официальном сайте ГКУ «Центр координации ГУ ИС»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is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os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в логин и пароль в МФЦ района Печатники;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240"/>
        <w:ind w:left="851" w:hanging="14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240"/>
        <w:ind w:left="85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рез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stepanova_em@uvao.asueirc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</w:t>
      </w:r>
    </w:p>
    <w:p>
      <w:pPr>
        <w:pStyle w:val="Normal"/>
        <w:spacing w:before="0" w:after="0"/>
        <w:ind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andronova_ei@uvao.asueirc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right="-142"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многоканальному телефону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(495) 530-44-30, 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ямому телефон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  8 (495) 530-44-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почтовые ящики сбора показаний, размещенные по адресам: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Гурьянова, д.23,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Гурьянова, д.65,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Полбина, д.40, </w:t>
      </w:r>
    </w:p>
    <w:p>
      <w:pPr>
        <w:pStyle w:val="Normal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Батюнинская д.1 (магазин «Дикси).    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 с 20 по 25 число каждого месяца ежедневно с 8:00 до 20:00 для передачи показаний ИПУ работает  телефон 8 (495) 539-25-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ератор сервиса попросит сообщить: ФИО, адрес, код плательщика (указан в едином платежном документе) и заводские номера приборов учета.  Данная информация необходима для индификации позвонившего.  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 этот период времени, в соответствии с  Жилищным кодексом, плательщики обязаны передавать показания ИПУ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получения дополнительной информации заявитель имеет возможность обратиться в Многофункциональный центр предоставления государственных услуг района Печатники по адресу: 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. Шоссейная,  д. 86 (пн. – пт. с 8-00 до 20-00, сб. с 9-00 до 15-45), либо по многоканальному телефону: 8-495-530-44-3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os.ru/" TargetMode="External"/><Relationship Id="rId3" Type="http://schemas.openxmlformats.org/officeDocument/2006/relationships/hyperlink" Target="mailto:stepanova_em@uvao.asueirc.ru" TargetMode="External"/><Relationship Id="rId4" Type="http://schemas.openxmlformats.org/officeDocument/2006/relationships/hyperlink" Target="mailto:andronova_ei@uvao.asueir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3:00Z</dcterms:created>
  <dc:creator>USER</dc:creator>
  <dc:description/>
  <dc:language>en-US</dc:language>
  <cp:lastModifiedBy>Rudakova</cp:lastModifiedBy>
  <cp:lastPrinted>2013-02-26T14:57:00Z</cp:lastPrinted>
  <dcterms:modified xsi:type="dcterms:W3CDTF">2013-03-25T09:33:00Z</dcterms:modified>
  <cp:revision>2</cp:revision>
  <dc:subject/>
  <dc:title/>
</cp:coreProperties>
</file>