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ЧАТНИКИ</w:t>
        <w:br/>
      </w: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/>
        <w:tabs>
          <w:tab w:val="clear" w:pos="708"/>
          <w:tab w:val="left" w:pos="-360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360" w:leader="none"/>
        </w:tabs>
        <w:ind w:left="284" w:hanging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2015 года №______</w: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Печатники от 27 августа 2013 года № 14/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7 года № 25-ФЗ </w:t>
        <w:br/>
        <w:t xml:space="preserve">«О муниципальной службе в Российской Федерации»,  Законом города Москвы от 22 октября 2008 года № 50 «О муниципальной службе в городе Москве»,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круга Печатники в городе Москве, руководству</w:t>
      </w:r>
      <w:r>
        <w:rPr>
          <w:rFonts w:cs="Times New Roman" w:ascii="Times New Roman" w:hAnsi="Times New Roman"/>
          <w:sz w:val="28"/>
          <w:szCs w:val="28"/>
        </w:rPr>
        <w:t xml:space="preserve">ясь указом Мэра Москвы от 22 января 2014 года № 3-УМ «О внесении изменений в указ Мэра Москвы от 13 декабря 2005 года № 83-УМ» и принципом  взаимосвязи и соотношения основных условий прохождения муниципальной службы и государственной гражданской службы города Москвы,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2"/>
        <w:numPr>
          <w:ilvl w:val="0"/>
          <w:numId w:val="6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нести изменения в решение Совета депутатов муниципального округа Печатники от 27 августа 2013 года №14/6 «Об утверждении Положения о порядке предоставления гарантий муниципальным служащим аппарата Совета депутатов муниципального округа Печатники»: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приложении к решению (Положения о порядке предоставления гарантий муниципальным служащим аппарата Совета депутатов муниципального округа Печатники) пункт 2.1.4.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2.1.4. Медицинское обслуживание муниципального служащего и членов </w:t>
      </w:r>
      <w:r>
        <w:rPr>
          <w:rFonts w:cs="Times New Roman" w:ascii="Times New Roman" w:hAnsi="Times New Roman"/>
          <w:b/>
          <w:bCs/>
          <w:sz w:val="28"/>
          <w:szCs w:val="28"/>
        </w:rPr>
        <w:t>его семьи, в том числе после выхода муниципального служащего на пенсию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рантия, установленная настоящим пунктом Положения, предоставляется в виде комплексного медицинского обслуживания взрослых и детей или в виде компенсации в размере стоимости комплексного медицинского обслуживания взрослых и детей, определенной уполномоченным Правительством Москвы органом исполнительной власти для государственных и муниципальных служащих города Москвы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Работающие муниципальные служащие и муниципальные служащие, вышедшие с муниципальной службы на пенсию, ежегодно до 1 октября подают письменное заявление с просьбой о предоставлении </w:t>
      </w:r>
      <w:r>
        <w:rPr>
          <w:bCs/>
          <w:sz w:val="28"/>
          <w:szCs w:val="28"/>
        </w:rPr>
        <w:t>комплексного медицинского обслуживания взрослых и детей</w:t>
      </w:r>
      <w:r>
        <w:rPr>
          <w:sz w:val="28"/>
          <w:szCs w:val="28"/>
        </w:rPr>
        <w:t xml:space="preserve"> либо о выплате компенсации за медицинское обслуживание на следующий год. 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медицинское обслуживание предоставляется также одному или нескольким членам семьи работающего муниципального служащего и муниципального служащего, вышедшего с муниципальной службы на пенсию, в заявлении указывается полностью фамилия, имя, отчество и дата рождения члена семьи. Муниципальные служащие, имеющие право на медицинское обслуживание с одним или несколькими членами семьи, также обязаны представить копию документов, подтверждающих факт, что лицо является членом семьи муниципального служащего. При этом выбранный муниципальный служащим вид медицинского обслуживания распространяется и на членов его семьи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 семейного положения или состава семьи, если это будет влиять на объем выделяемых средств на медицинское обслуживание, работающие муниципальные служащие и муниципальные служащие, вышедшие с муниципальной службы на пенсию, обязаны в тридцатидневный срок уведомить об этом </w:t>
      </w:r>
      <w:r>
        <w:rPr>
          <w:spacing w:val="-9"/>
          <w:sz w:val="28"/>
          <w:szCs w:val="28"/>
        </w:rPr>
        <w:t>представителя нанимателя (работодателя)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Если до 1 октября не поступило заявление о выборе вида гарантии на медицинское обслуживание от работающих муниципальных служащих и муниципальных служащих, вышедших с муниципальной службы на пенсию, по умолчанию определяется комплексное медицинское обслуживание </w:t>
      </w:r>
      <w:r>
        <w:rPr>
          <w:bCs/>
          <w:sz w:val="28"/>
          <w:szCs w:val="28"/>
        </w:rPr>
        <w:t>взрослых и детей</w:t>
      </w:r>
      <w:r>
        <w:rPr>
          <w:sz w:val="28"/>
          <w:szCs w:val="28"/>
        </w:rPr>
        <w:t>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пенсация за медицинское обслуживание выплачивается по месту работы (службы) один раз в декабре текущего календарного  года на очередной календарный год на основании документов, указанных в приложении к указу Мэра Москвы от 01.12.2014 № 82-УМ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муниципальных служащих, замещающих должности муниципальной службы отдельных групп должностей муниципальной службы, и членов их семей, обеспечивается в следующем порядк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  <w:tab w:val="left" w:pos="993" w:leader="none"/>
        </w:tabs>
        <w:suppressAutoHyphens w:val="true"/>
        <w:spacing w:before="10" w:after="0"/>
        <w:ind w:left="0" w:righ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, относящиеся к группам высших и главных должностей муниципальной службы, ‒ медицинское обслуживание предоставляется муниципальному служащему, а также всем членам его семь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  <w:tab w:val="left" w:pos="993" w:leader="none"/>
          <w:tab w:val="left" w:pos="1276" w:leader="none"/>
        </w:tabs>
        <w:suppressAutoHyphens w:val="true"/>
        <w:spacing w:before="10" w:after="0"/>
        <w:ind w:left="0" w:right="1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, относящиеся к группе ведущих и старших должностей муниципальной службы ‒ медицинское обслуживание предоставляется муниципальному служащему, а также одному из членов его семьи по выбору муниципального служащего. В случае принятия муниципальным служащим решения о предоставлении медицинского обслуживания члену семьи ‒ ребенку и наличии в семье двух и более детей, всем детям предоставляется медицинское обслужи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  <w:tab w:val="left" w:pos="993" w:leader="none"/>
          <w:tab w:val="left" w:pos="1276" w:leader="none"/>
        </w:tabs>
        <w:suppressAutoHyphens w:val="true"/>
        <w:spacing w:before="10" w:after="0"/>
        <w:ind w:left="0" w:righ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, относящиеся к группе младших должностей муниципальной службы, ‒ медицинское обслуживание предоставляется муниципальному служащему, без членов семьи.</w:t>
      </w:r>
    </w:p>
    <w:p>
      <w:pPr>
        <w:pStyle w:val="Style21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317" w:leader="none"/>
          <w:tab w:val="left" w:pos="993" w:leader="none"/>
          <w:tab w:val="left" w:pos="1276" w:leader="none"/>
        </w:tabs>
        <w:suppressAutoHyphens w:val="true"/>
        <w:autoSpaceDE w:val="false"/>
        <w:spacing w:before="10" w:after="0"/>
        <w:ind w:left="0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аличия в семье муниципального служащего ребенка, признанного инвалидом с детства, ему предоставляется медицинское обслуживание на период нахождения родителя на муниципальной службе независимо от группы должностей муниципальной службы, к которой относится замещаемая им должность.</w:t>
      </w:r>
    </w:p>
    <w:p>
      <w:pPr>
        <w:pStyle w:val="Style21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 муниципальными служащими, вышедшими с муниципальной службы на трудовую пенсию по старости или инвалидности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и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групп, в соответствии с Федеральным законом от 17.12.2001 № 173-ФЗ «О трудовых пенсиях в Российской Федерации» и законом Российской Федерации от 19.01.1991 № 1032-1 «О занятости населения в Российской Федерации» и имеющим право на установление ежемесячной доплаты к пенсии (по старости или инвалидности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и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групп), медицинское обслуживание сохраняется в следующем порядк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suppressAutoHyphens w:val="true"/>
        <w:spacing w:before="10" w:after="0"/>
        <w:ind w:left="0" w:right="3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замещавшим должности муниципальной службы, относящиеся к группе высших и главных должносте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й службы, сохраняется медицинское обслуживание со всеми </w:t>
      </w:r>
      <w:r>
        <w:rPr>
          <w:rFonts w:cs="Times New Roman" w:ascii="Times New Roman" w:hAnsi="Times New Roman"/>
          <w:sz w:val="28"/>
          <w:szCs w:val="28"/>
        </w:rPr>
        <w:t>членами их сем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suppressAutoHyphens w:val="true"/>
        <w:ind w:left="0" w:right="3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, замещавшим должности муниципальной службы, относящиеся к группе ведущих, старших и младших должностей муниципальной службы, сохраняется медицинское обслуживание без членов их семей.</w:t>
      </w:r>
    </w:p>
    <w:p>
      <w:pPr>
        <w:pStyle w:val="Style21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before="0" w:after="0"/>
        <w:ind w:left="0" w:right="38" w:firstLine="851"/>
        <w:contextualSpacing/>
        <w:jc w:val="both"/>
        <w:rPr/>
      </w:pPr>
      <w:r>
        <w:rPr>
          <w:sz w:val="28"/>
          <w:szCs w:val="28"/>
        </w:rPr>
        <w:t>В случае освобождения от занимаемой должности муниципальной службы в связи с реорганизацией или ликвидацией органа местного самоуправления либо сокращении должностей муниципальной службы, за муниципальным служащим, имеющим право на установление пенсии в соответствии с Законом РФ от 19 апреля 1991 года № 1032-1 «О занятости населения в Российской Федерации», медицинское обслуживание сохраняется в вышеуказанном порядке, в том числе для членов его семьи, но не более чем на 5 месяцев со дня увольнения с муниципальной службы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before="0" w:after="0"/>
        <w:ind w:left="0" w:right="38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 членами семьи муниципального служащего понимаются супруг (супруга), несовершеннолетние дети (дети, не достигшие 18 лет), в том числе дети – инвалиды, инвалиды с детства; дети старше 18 лет, ставшие инвалидами до достижения ими возраста 18 лет; дети в возрасте до 23 лет, обучающиеся в образовательных учреждениях по очной форме обучения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before="0" w:after="0"/>
        <w:ind w:left="0" w:right="38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 случае увольнения муниципального служащего и выбора им комплексного медицинского обслуживания, в медицинскую организацию направляется заявление об откреплении уволившегося муниципального служащего и соответственно членов его семьи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before="0" w:after="0"/>
        <w:ind w:left="0" w:right="38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гражданина на муниципальную службу от него принимается заявление на выбор вида медицинского обслуживания. Лицам, назначенным на должность муниципальной службы с испытательным сроком, медицинское обслуживание предоставляется после его истечения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before="0" w:after="0"/>
        <w:ind w:left="0" w:right="38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а компенсации муниципальным служащим на текущий календарный год, у которых право на получение компенсации возникло в течение года, осуществляется на основании документов, указанных в приложении к указу Мэра Москвы от 01.12.2014 № 82-УМ, в течение пяти рабочих дней с даты их представления по месту осуществления выплаты в размере, исчисленном пропорционально количеству календарных дней со дня возникновения права на компенсацию до окончания текущего года.».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Печатник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m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echatni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круга Печатники Порхунова А.В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 Печатники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 xml:space="preserve">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.В. Порхун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921" w:leader="none"/>
        </w:tabs>
        <w:spacing w:lineRule="auto" w:line="360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е о порядке предоставления гарантий муниципальным служащим аппарата Совета депутатов муниципального округа Печатники в части гарантии на медицинское обслуживание вводится возможность выбора между комплексным медицинским обслуживанием и денежной компенсацией за медицинское обслуживание.</w:t>
      </w:r>
    </w:p>
    <w:p>
      <w:pPr>
        <w:pStyle w:val="Normal"/>
        <w:spacing w:lineRule="auto" w:line="36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овести правовую и антикоррупционную экспертизу проекта решения Совета депутатов «О внесении изменений в решение Совета депутатов муниципального округа Печатники от 27 августа 2013 года № 14/6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8" w:top="993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eastAsia="Calibri" w:cs="Arial"/>
      <w:sz w:val="28"/>
      <w:szCs w:val="28"/>
      <w:lang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bidi="ar-SA" w:val="en-US" w:eastAsia="zh-CN"/>
    </w:rPr>
  </w:style>
  <w:style w:type="paragraph" w:styleId="Style20">
    <w:name w:val="Текст примечания"/>
    <w:basedOn w:val="Normal"/>
    <w:qFormat/>
    <w:pPr>
      <w:widowControl/>
      <w:autoSpaceDE w:val="true"/>
      <w:spacing w:lineRule="auto" w:line="276" w:before="280" w:after="280"/>
    </w:pPr>
    <w:rPr>
      <w:rFonts w:ascii="Calibri" w:hAnsi="Calibri" w:cs="Times New Roman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280" w:after="28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Абзац списка2"/>
    <w:basedOn w:val="Normal"/>
    <w:qFormat/>
    <w:pPr>
      <w:widowControl/>
      <w:autoSpaceDE w:val="true"/>
      <w:spacing w:lineRule="auto" w:line="276" w:before="280" w:after="28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100" w:after="1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00:00Z</dcterms:created>
  <dc:creator>Горбатова М.Г.</dc:creator>
  <dc:description/>
  <cp:keywords/>
  <dc:language>en-US</dc:language>
  <cp:lastModifiedBy>Rudakova</cp:lastModifiedBy>
  <cp:lastPrinted>2015-09-28T15:34:00Z</cp:lastPrinted>
  <dcterms:modified xsi:type="dcterms:W3CDTF">2015-09-28T13:26:00Z</dcterms:modified>
  <cp:revision>6</cp:revision>
  <dc:subject/>
  <dc:title> </dc:title>
</cp:coreProperties>
</file>