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ЧАТ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Печатники в городе Москв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доставлении лицами, замещающими муниципальные должности на постоянной основе, сведений о расходах (приложение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Печатники   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А.В. Порхунов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 __________ 2015 года  №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муниципальному служащему аппарата Совета депутатов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Печатники, к должностным обязанностям которого отнесено ведение кадровой рабо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Печатники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 __________ 2015 года  №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Courier New"/>
          <w:sz w:val="28"/>
          <w:szCs w:val="28"/>
          <w:vertAlign w:val="superscript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  <w:vertAlign w:val="superscript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28" w:name="Par54"/>
      <w:bookmarkEnd w:id="28"/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bookmarkStart w:id="29" w:name="Par59"/>
      <w:bookmarkEnd w:id="29"/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851"/>
        <w:jc w:val="both"/>
        <w:rPr/>
      </w:pPr>
      <w:bookmarkStart w:id="30" w:name="Par63"/>
      <w:bookmarkEnd w:id="30"/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ind w:firstLine="851"/>
        <w:jc w:val="both"/>
        <w:rPr/>
      </w:pPr>
      <w:bookmarkStart w:id="31" w:name="Par65"/>
      <w:bookmarkEnd w:id="31"/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GEG</dc:creator>
  <dc:description/>
  <cp:keywords/>
  <dc:language>en-US</dc:language>
  <cp:lastModifiedBy>Rudakova</cp:lastModifiedBy>
  <cp:lastPrinted>2014-11-13T10:07:00Z</cp:lastPrinted>
  <dcterms:modified xsi:type="dcterms:W3CDTF">2015-01-12T12:05:00Z</dcterms:modified>
  <cp:revision>5</cp:revision>
  <dc:subject/>
  <dc:title>Приложение 2</dc:title>
</cp:coreProperties>
</file>