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ЧАТНИК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городе Москв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sz w:val="28"/>
          <w:szCs w:val="28"/>
        </w:rPr>
        <w:t>___</w:t>
      </w:r>
      <w:r>
        <w:rPr>
          <w:sz w:val="28"/>
          <w:szCs w:val="28"/>
        </w:rPr>
        <w:t>____________ 2015 года №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представлении лицами, замещающими муниципальные должности на постоянной основе, сведений о доходах, об имуществе и обязательствах имущественного характер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 Федеральными </w:t>
      </w:r>
      <w:hyperlink r:id="rId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а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и от 25 декабря 2008 года № 273-ФЗ «О противодействии коррупции» и </w:t>
      </w:r>
      <w:r>
        <w:rPr>
          <w:rFonts w:eastAsia="Calibri"/>
          <w:sz w:val="28"/>
          <w:szCs w:val="28"/>
          <w:lang w:eastAsia="en-US"/>
        </w:rPr>
        <w:t>от 3 декабря 2012 года № 230-ФЗ «О контроле за соответствием расходов лиц, замещающих государственные должности, и иных лиц их доходам», Уставом муниципального округа Печатники в городе Москве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представлении лицами, замещающими муниципальные должности на постоянной основе, сведений о доходах, об имуществе и обязательствах имущественного характера (приложение 1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2. форму </w:t>
      </w:r>
      <w:hyperlink r:id="rId3">
        <w:r>
          <w:rPr>
            <w:rStyle w:val="InternetLink"/>
            <w:sz w:val="28"/>
            <w:szCs w:val="28"/>
          </w:rPr>
          <w:t>справки</w:t>
        </w:r>
      </w:hyperlink>
      <w:r>
        <w:rPr>
          <w:sz w:val="28"/>
          <w:szCs w:val="28"/>
        </w:rPr>
        <w:t xml:space="preserve"> о доходах, об имуществе и обязательствах имущественного характера лица, замещающего муниципальную должность (приложение 2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форму </w:t>
      </w:r>
      <w:hyperlink r:id="rId4">
        <w:r>
          <w:rPr>
            <w:rStyle w:val="InternetLink"/>
            <w:sz w:val="28"/>
            <w:szCs w:val="28"/>
          </w:rPr>
          <w:t>справки</w:t>
        </w:r>
      </w:hyperlink>
      <w:r>
        <w:rPr>
          <w:sz w:val="28"/>
          <w:szCs w:val="28"/>
        </w:rPr>
        <w:t xml:space="preserve"> о доходах, об имуществе и обязательствах имущественного характера супруги (супруга) и несовершеннолетних детей лица, замещающего муниципальную должность (приложение 3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-1"/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Печатники Порхун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руга Печатники                      </w:t>
      </w:r>
      <w:r>
        <w:rPr/>
        <w:t xml:space="preserve">                                                                </w:t>
      </w:r>
      <w:r>
        <w:rPr>
          <w:sz w:val="28"/>
          <w:szCs w:val="28"/>
        </w:rPr>
        <w:t xml:space="preserve">А.В. Порхунов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Печатники</w:t>
      </w:r>
    </w:p>
    <w:p>
      <w:pPr>
        <w:pStyle w:val="Normal"/>
        <w:ind w:left="4536" w:hanging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от___ __________ 2015 года №______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ставлении лицами, замещающими муниципальные должности на постоянной основе, сведений о доходах, об имуществе и обязательствах имущественного характера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eastAsia="en-US"/>
        </w:rPr>
        <w:t xml:space="preserve">1. Настоящее Положение определяет порядок представления </w:t>
      </w:r>
      <w:r>
        <w:rPr>
          <w:sz w:val="28"/>
          <w:szCs w:val="28"/>
        </w:rPr>
        <w:t>лицами, замещающими муниципальные должности на постоянной основе (далее – лицо, замещающее муниципальную должность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Normal"/>
        <w:autoSpaceDE w:val="false"/>
        <w:ind w:firstLine="539"/>
        <w:jc w:val="both"/>
        <w:rPr/>
      </w:pPr>
      <w:bookmarkStart w:id="3" w:name="Par2"/>
      <w:bookmarkEnd w:id="3"/>
      <w:r>
        <w:rPr>
          <w:sz w:val="28"/>
          <w:szCs w:val="28"/>
        </w:rPr>
        <w:t>2. Сведения о доходах, об имуществе и обязательствах имущественного характера представляются по утвержденным формам справок лицом, замещающим муниципальную должность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жегодно, не позднее 30 апреля года, следующего за отчетным.</w:t>
      </w:r>
    </w:p>
    <w:p>
      <w:pPr>
        <w:pStyle w:val="Normal"/>
        <w:autoSpaceDE w:val="false"/>
        <w:ind w:firstLine="539"/>
        <w:jc w:val="both"/>
        <w:rPr/>
      </w:pPr>
      <w:bookmarkStart w:id="4" w:name="Par3"/>
      <w:bookmarkEnd w:id="4"/>
      <w:r>
        <w:rPr>
          <w:sz w:val="28"/>
          <w:szCs w:val="28"/>
        </w:rPr>
        <w:t>3. Лицо, замещающее муниципальную должность, представляет ежегодно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едения о доходах, об имуществе и обязательствах имущественного характера </w:t>
      </w:r>
      <w:r>
        <w:rPr>
          <w:sz w:val="28"/>
          <w:szCs w:val="28"/>
          <w:lang w:eastAsia="en-US"/>
        </w:rPr>
        <w:t xml:space="preserve">представляются </w:t>
      </w:r>
      <w:r>
        <w:rPr>
          <w:sz w:val="28"/>
          <w:szCs w:val="28"/>
        </w:rPr>
        <w:t>муниципальному служащему аппарата Совета депутатов муниципального округа Печатники, к должностным обязанностям которого отнесено ведение кадровой работы (далее – муниципальный служащий по кадровой работе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. В случае если лицо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щающее муниципальную должность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порядке, установленном настоящим Положение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Лицо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щающее муниципальную должность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ет представить уточненные сведения в течение одного месяца после окончания срока, указанного в </w:t>
      </w:r>
      <w:hyperlink w:anchor="Par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ложения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В случае непредставления по объективным причинам </w:t>
      </w:r>
      <w:r>
        <w:rPr>
          <w:sz w:val="28"/>
          <w:szCs w:val="28"/>
        </w:rPr>
        <w:t>лицом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щающим муниципальную должность,</w:t>
      </w:r>
      <w:r>
        <w:rPr>
          <w:bCs/>
          <w:sz w:val="28"/>
          <w:szCs w:val="28"/>
        </w:rPr>
        <w:t xml:space="preserve">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соответствующей комиссией по соблюдению требований к служебному поведению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л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- заявление) подается лицом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щающим муниципальную должность, муниципальному служащему по кадровой работе одновременно с представлением лицом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щающим муниципальную должность, сведений, предусмотренных подпунктом «а» пункта 3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упившее заявление ставится на учет муниципальным служащим  по кадровой работ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правляется председателю комиссии </w:t>
      </w:r>
      <w:r>
        <w:rPr>
          <w:bCs/>
          <w:sz w:val="28"/>
          <w:szCs w:val="28"/>
        </w:rPr>
        <w:t xml:space="preserve">по соблюдению требований к служебному поведению и урегулированию конфликта интересов </w:t>
      </w:r>
      <w:r>
        <w:rPr>
          <w:sz w:val="28"/>
          <w:szCs w:val="28"/>
        </w:rPr>
        <w:t>в 3-дневный с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седатель комиссии </w:t>
      </w:r>
      <w:r>
        <w:rPr>
          <w:bCs/>
          <w:sz w:val="28"/>
          <w:szCs w:val="28"/>
        </w:rPr>
        <w:t>по соблюдению требований к служебному поведению и урегулированию конфликта интересов</w:t>
      </w:r>
      <w:r>
        <w:rPr>
          <w:sz w:val="28"/>
          <w:szCs w:val="28"/>
        </w:rPr>
        <w:t xml:space="preserve"> при поступлении к нему заявления организует его рассмотрение комиссией в соответствии с Положением о комиссии </w:t>
      </w:r>
      <w:r>
        <w:rPr>
          <w:bCs/>
          <w:sz w:val="28"/>
          <w:szCs w:val="28"/>
        </w:rPr>
        <w:t>по соблюдению требований к служебному поведению и урегулированию конфликта интересов</w:t>
      </w:r>
      <w:r>
        <w:rPr>
          <w:sz w:val="28"/>
          <w:szCs w:val="28"/>
        </w:rPr>
        <w:t xml:space="preserve">, утвержденным решением Совета депутатов муниципального округа Печатники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7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ом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щающим муниципальную должность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ется в соответствии с законодательством Российской Федерации и нормативными правовыми актами города Москвы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8. Сведения о доходах, об имуществе и обязательствах имущественного характера, представляемые в соответствии с настоящим Положением лицом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замещающим муниципальную должность, являются </w:t>
      </w:r>
      <w:hyperlink r:id="rId5">
        <w:r>
          <w:rPr>
            <w:rStyle w:val="InternetLink"/>
            <w:sz w:val="28"/>
            <w:szCs w:val="28"/>
          </w:rPr>
          <w:t>сведениями</w:t>
        </w:r>
      </w:hyperlink>
      <w:r>
        <w:rPr>
          <w:sz w:val="28"/>
          <w:szCs w:val="28"/>
        </w:rPr>
        <w:t xml:space="preserve"> конфиденциального характера, если федеральным законом они не отнесены к </w:t>
      </w:r>
      <w:hyperlink r:id="rId6">
        <w:r>
          <w:rPr>
            <w:rStyle w:val="InternetLink"/>
            <w:sz w:val="28"/>
            <w:szCs w:val="28"/>
          </w:rPr>
          <w:t>сведениям</w:t>
        </w:r>
      </w:hyperlink>
      <w:r>
        <w:rPr>
          <w:sz w:val="28"/>
          <w:szCs w:val="28"/>
        </w:rPr>
        <w:t>, составляющим государственную тайну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9. Сведения о доходах, об имуществе и обязательствах имущественного характера лиц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щающего муниципальную должность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а также сведения о доходах, расходах, об имуществе и обязательствах имущественного характера их супругов и несовершеннолетних детей размещаются на официальном сайте муниципального округа Печатники в информационно-телекоммуникационной</w:t>
      </w:r>
      <w:r>
        <w:rPr/>
        <w:t xml:space="preserve"> </w:t>
      </w:r>
      <w:r>
        <w:rPr>
          <w:sz w:val="28"/>
          <w:szCs w:val="28"/>
        </w:rPr>
        <w:t>сети «Интернет» и предоставляются средствам массовой информации для опубликования в соответствии с порядком, предусмотренным для размещения таких сведени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0. Сведения о доходах, об имуществе и обязательствах имущественного характера, представленные в соответствии с настоящим Положением лицом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щающим муниципальную должность, и информация о результатах проверки достоверности и полноты этих сведений приобщаются к его личному делу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лучае непредставления или представления заведомо ложных сведений о доходах, об имуществе и обязательствах имущественного характера лицо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замещающее муниципальную должность, несет ответственность в соответствии с законодательством Российской Федерации, законами города Москвы и </w:t>
      </w:r>
      <w:r>
        <w:rPr>
          <w:rFonts w:eastAsia="Calibri"/>
          <w:sz w:val="28"/>
          <w:szCs w:val="28"/>
          <w:lang w:eastAsia="en-US"/>
        </w:rPr>
        <w:t>Уставом муниципального округа Печатники в городе Москве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к решению Совета депутатов муниципального округа Печатник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___ __________ 2015 года  №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Courier New"/>
          <w:sz w:val="28"/>
          <w:szCs w:val="28"/>
        </w:rPr>
        <w:t>В 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Courier New"/>
          <w:sz w:val="28"/>
          <w:szCs w:val="28"/>
          <w:vertAlign w:val="superscript"/>
        </w:rPr>
        <w:t>(указывается наименование кадрового подразделения органа местного самоуправлен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ЛИЦА, ЗАМЕЩАЮЩЕГО МУНИЦИПАЛЬНУЮ ДОЛЖНОСТЬ 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/>
        <w:t xml:space="preserve">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  <w:r>
        <w:rPr>
          <w:rFonts w:cs="Times New Roman" w:ascii="Times New Roman" w:hAnsi="Times New Roman"/>
          <w:sz w:val="28"/>
          <w:szCs w:val="28"/>
        </w:rPr>
        <w:t>(фамилия, имя, отчество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замещаемая 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ий по адресу:</w:t>
      </w:r>
      <w:r>
        <w:rPr>
          <w:rFonts w:cs="Times New Roman" w:ascii="Times New Roman" w:hAnsi="Times New Roman"/>
        </w:rPr>
        <w:t xml:space="preserve"> 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дрес места житель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 сведения о своих доходах за отчетный период с 1 января 20___ г. по 31 декабря 20___ г., об имуществе, принадлежащем мне на праве собственности, о  вкладах  в  банках,  ценных  бумагах,  об 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1. СВЕДЕНИЯ О ДОХОДАХ </w:t>
      </w:r>
      <w:hyperlink w:anchor="Par50">
        <w:r>
          <w:rPr>
            <w:rStyle w:val="InternetLink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дохода      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личина дохода </w:t>
            </w: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&gt;</w:t>
            </w:r>
            <w:r>
              <w:rPr/>
              <w:t xml:space="preserve">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 по основному месту работы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 от педагогической деятельности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 от научной деятельности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 от иной творческой деятельности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 от вкладов в банках и иных кредитных организациях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участия в коммерческих организациях    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доходы (указать вид дохода):      </w:t>
            </w:r>
          </w:p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  <w:t>2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доход за отчетный период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50"/>
      <w:bookmarkEnd w:id="5"/>
      <w:r>
        <w:rPr/>
        <w:t>&lt;1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51"/>
      <w:bookmarkEnd w:id="6"/>
      <w:r>
        <w:rPr/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СВЕДЕНИЯ ОБ ИМУЩЕСТВ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1. НЕДВИЖИМОЕ ИМУЩЕСТВ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81"/>
        <w:gridCol w:w="1713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ид и наименование имущества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ид собственности </w:t>
            </w: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о нахождения (адрес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ощадь (кв.м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е участки </w:t>
            </w:r>
            <w:hyperlink w:anchor="Par91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: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)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ые дом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)                      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вартиры: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)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ч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)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аражи: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)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ое недвижимое имущество: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)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90"/>
      <w:bookmarkEnd w:id="7"/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замещающего муниципальную должность, который представляет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91"/>
      <w:bookmarkEnd w:id="8"/>
      <w:r>
        <w:rPr/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2. ТРАНСПОРТНЫЕ СРЕДСТ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средства: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техника: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35"/>
      <w:bookmarkEnd w:id="9"/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замещающего муниципальную должность, которое представляет свед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3. СВЕДЕНИЯ О ДЕНЕЖНЫХ СРЕДСТВАХ, НАХОДЯЩИХСЯ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68"/>
        <w:gridCol w:w="1572"/>
        <w:gridCol w:w="1580"/>
        <w:gridCol w:w="1570"/>
        <w:gridCol w:w="157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ид и валюта счета </w:t>
            </w: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а открытия сче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мер сче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таток на счете </w:t>
            </w: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&gt;</w:t>
            </w:r>
            <w:r>
              <w:rPr/>
              <w:t xml:space="preserve"> (руб.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56"/>
      <w:bookmarkEnd w:id="10"/>
      <w:r>
        <w:rPr/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57"/>
      <w:bookmarkEnd w:id="11"/>
      <w:r>
        <w:rPr/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4. СВЕДЕНИЯ О ЦЕННЫХ БУМАГА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53"/>
        <w:gridCol w:w="1760"/>
        <w:gridCol w:w="1739"/>
        <w:gridCol w:w="1721"/>
        <w:gridCol w:w="1746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организационно-правовая форма организации &lt;1&gt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капита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ст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3&gt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участ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83"/>
      <w:bookmarkEnd w:id="12"/>
      <w:r>
        <w:rPr/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84"/>
      <w:bookmarkEnd w:id="13"/>
      <w:r>
        <w:rPr/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185"/>
      <w:bookmarkEnd w:id="14"/>
      <w:r>
        <w:rPr/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186"/>
      <w:bookmarkEnd w:id="15"/>
      <w:r>
        <w:rPr/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2. ИНЫЕ ЦЕННЫЕ БУМА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353"/>
        <w:gridCol w:w="1794"/>
        <w:gridCol w:w="1813"/>
        <w:gridCol w:w="1713"/>
        <w:gridCol w:w="129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бума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величина обязательства (руб.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того   по   разделу   4   "Сведения   о   ценных   бумагах"  суммарная декларированная стоимость ценных бумаг, включая доли участия в коммерческих организациях (руб.), 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215"/>
      <w:bookmarkEnd w:id="16"/>
      <w:r>
        <w:rPr/>
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216"/>
      <w:bookmarkEnd w:id="17"/>
      <w:r>
        <w:rPr/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5. СВЕДЕНИЯ ОБ ОБЯЗАТЕЛЬСТВАХ</w:t>
      </w:r>
    </w:p>
    <w:p>
      <w:pPr>
        <w:pStyle w:val="Normal"/>
        <w:widowControl w:val="false"/>
        <w:autoSpaceDE w:val="false"/>
        <w:jc w:val="center"/>
        <w:rPr/>
      </w:pPr>
      <w:r>
        <w:rPr/>
        <w:t>ИМУЩЕСТВЕННОГО ХАРАКТЕР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1. ОБЪЕКТЫ НЕДВИЖИМОГО ИМУЩЕСТВА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ХОДЯЩИЕСЯ В ПОЛЬЗОВАНИИ </w:t>
      </w:r>
      <w:hyperlink w:anchor="Par239">
        <w:r>
          <w:rPr>
            <w:rStyle w:val="InternetLink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1595"/>
        <w:gridCol w:w="1595"/>
        <w:gridCol w:w="159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муще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поль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поль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239"/>
      <w:bookmarkEnd w:id="18"/>
      <w:r>
        <w:rPr/>
        <w:t>&lt;1&gt; Указываются по состоянию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240"/>
      <w:bookmarkEnd w:id="19"/>
      <w:r>
        <w:rPr/>
        <w:t>&lt;2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241"/>
      <w:bookmarkEnd w:id="20"/>
      <w:r>
        <w:rPr/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242"/>
      <w:bookmarkEnd w:id="21"/>
      <w:r>
        <w:rPr/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5.2. ПРОЧИЕ ОБЯЗАТЕЛЬСТВА </w:t>
      </w:r>
      <w:hyperlink w:anchor="Par267">
        <w:r>
          <w:rPr>
            <w:rStyle w:val="InternetLink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59"/>
        <w:gridCol w:w="1526"/>
        <w:gridCol w:w="1754"/>
        <w:gridCol w:w="1642"/>
        <w:gridCol w:w="16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обязатель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(должник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возникнов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обязатель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обязатель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__ 20__ г.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 лица, замещающего муниципальную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267"/>
      <w:bookmarkEnd w:id="22"/>
      <w:r>
        <w:rPr/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268"/>
      <w:bookmarkEnd w:id="23"/>
      <w:r>
        <w:rPr/>
        <w:t>&lt;2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ar269"/>
      <w:bookmarkEnd w:id="24"/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270"/>
      <w:bookmarkEnd w:id="25"/>
      <w:r>
        <w:rPr/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6" w:name="Par271"/>
      <w:bookmarkEnd w:id="26"/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7" w:name="Par272"/>
      <w:bookmarkEnd w:id="27"/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Печатники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___ __________ 20__ года  №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Courier New"/>
          <w:sz w:val="28"/>
          <w:szCs w:val="28"/>
        </w:rPr>
        <w:t>В 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Courier New"/>
          <w:sz w:val="28"/>
          <w:szCs w:val="28"/>
          <w:vertAlign w:val="superscript"/>
        </w:rPr>
        <w:t>(указывается наименование кадрового подразделения органа местного самоуправления)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  <w:vertAlign w:val="superscript"/>
          <w:lang w:eastAsia="en-US"/>
        </w:rPr>
      </w:pPr>
      <w:r>
        <w:rPr>
          <w:rFonts w:cs="Courier New"/>
          <w:sz w:val="28"/>
          <w:szCs w:val="28"/>
          <w:vertAlign w:val="superscript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СУПРУГИ (СУПРУГА) И НЕСОВЕРШЕННОЛЕТНИХ ДЕТ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ЗАМЕЩАЮЩЕГО МУНИЦИПАЛЬНУЮ ДОЛЖНОСТЬ </w:t>
      </w:r>
      <w:hyperlink w:anchor="Par311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/>
        <w:t xml:space="preserve"> 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, дата ро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живающий (ая) по адресу:</w:t>
      </w:r>
      <w:r>
        <w:rPr>
          <w:rFonts w:cs="Times New Roman" w:ascii="Times New Roman" w:hAnsi="Times New Roman"/>
        </w:rPr>
        <w:t xml:space="preserve"> 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адрес места житель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ообщаю сведения о доходах за отчетный период с 1 января 20_______ г. по 31декабря 20___ г. моей (моего) 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супруги (супруга, несовершеннолетней дочери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несовершеннолетнего сына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основное место работы или службы, занимаемая должность; в случае отсутствия основного места работ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или службы - род заняти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имуществе,  принадлежащем  ей (ему) на праве собственности, о вкладах в банках,  ценных  бумагах,  об  обязательствах  имущественного  характера по состоянию на конец отчетного периода (на отчетную дату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8" w:name="Par311"/>
      <w:bookmarkEnd w:id="28"/>
      <w:r>
        <w:rPr/>
        <w:t>&lt;1&gt; Сведения представляются отдельно на супругу (супруга) и на каждого из несовершеннолетних детей лица, замещающего муниципальную должность, которое представляет свед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1. СВЕДЕНИЯ О ДОХОДАХ </w:t>
      </w:r>
      <w:hyperlink w:anchor="Par50">
        <w:r>
          <w:rPr>
            <w:rStyle w:val="InternetLink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дохода      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личина дохода </w:t>
            </w: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&gt;</w:t>
            </w:r>
            <w:r>
              <w:rPr/>
              <w:t xml:space="preserve">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 по основному месту работы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 от педагогической деятельности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 от научной деятельности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 от иной творческой деятельности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 от вкладов в банках и иных кредитных организациях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участия в коммерческих организациях    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доходы (указать вид дохода):      </w:t>
            </w:r>
          </w:p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  <w:t>2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доход за отчетный период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СВЕДЕНИЯ ОБ ИМУЩЕСТВ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1. НЕДВИЖИМОЕ ИМУЩЕСТВ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81"/>
        <w:gridCol w:w="1713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ид и наименование имущества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ид собственности </w:t>
            </w: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о нахождения (адрес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ощадь (кв.м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е участки </w:t>
            </w:r>
            <w:hyperlink w:anchor="Par91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: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)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ые дом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)                      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вартиры: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)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ч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)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аражи: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)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ое недвижимое имущество: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)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9" w:name="Par390"/>
      <w:bookmarkEnd w:id="29"/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замещающего муниципальную должность, которое представляет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0" w:name="Par391"/>
      <w:bookmarkEnd w:id="30"/>
      <w:r>
        <w:rPr/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2. ТРАНСПОРТНЫЕ СРЕДСТ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средства: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техника: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1" w:name="Par436"/>
      <w:bookmarkEnd w:id="31"/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замещающего муниципальную должность, которое представляет свед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3. СВЕДЕНИЯ О ДЕНЕЖНЫХ СРЕДСТВАХ, НАХОДЯЩИХСЯ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32"/>
        <w:gridCol w:w="1572"/>
        <w:gridCol w:w="1580"/>
        <w:gridCol w:w="1570"/>
        <w:gridCol w:w="15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ид и валюта счета </w:t>
            </w: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а открытия сче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мер сче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таток на счете </w:t>
            </w: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&gt;</w:t>
            </w:r>
            <w:r>
              <w:rPr/>
              <w:t xml:space="preserve">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4. СВЕДЕНИЯ О ЦЕННЫХ БУМАГА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53"/>
        <w:gridCol w:w="1760"/>
        <w:gridCol w:w="1739"/>
        <w:gridCol w:w="1721"/>
        <w:gridCol w:w="1746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организационно-правовая форма организации &lt;1&gt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капита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ст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3&gt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участ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2. ИНЫЕ ЦЕННЫЕ БУМА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353"/>
        <w:gridCol w:w="1794"/>
        <w:gridCol w:w="1813"/>
        <w:gridCol w:w="1713"/>
        <w:gridCol w:w="129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бума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величина обязательства (руб.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того   по   разделу   4   "Сведения   о   ценных   бумагах"  суммарная декларированная стоимость ценных бумаг, включая доли участия в коммерческих организациях (руб.), 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5. СВЕДЕНИЯ ОБ ОБЯЗАТЕЛЬСТВАХ</w:t>
      </w:r>
    </w:p>
    <w:p>
      <w:pPr>
        <w:pStyle w:val="Normal"/>
        <w:widowControl w:val="false"/>
        <w:autoSpaceDE w:val="false"/>
        <w:jc w:val="center"/>
        <w:rPr/>
      </w:pPr>
      <w:r>
        <w:rPr/>
        <w:t>ИМУЩЕСТВЕННОГО ХАРАКТЕР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1. ОБЪЕКТЫ НЕДВИЖИМОГО ИМУЩЕСТВА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ХОДЯЩИЕСЯ В ПОЛЬЗОВАНИИ </w:t>
      </w:r>
      <w:hyperlink w:anchor="Par239">
        <w:r>
          <w:rPr>
            <w:rStyle w:val="InternetLink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1595"/>
        <w:gridCol w:w="1595"/>
        <w:gridCol w:w="159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муще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поль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поль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Указываются по состоянию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5.2. ПРОЧИЕ ОБЯЗАТЕЛЬСТВА </w:t>
      </w:r>
      <w:hyperlink w:anchor="Par267">
        <w:r>
          <w:rPr>
            <w:rStyle w:val="InternetLink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7"/>
        <w:gridCol w:w="1526"/>
        <w:gridCol w:w="1754"/>
        <w:gridCol w:w="1642"/>
        <w:gridCol w:w="16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обязатель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(должник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3&gt;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возникнов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обязатель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обязатель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__ 20__ г. 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 лица, замещающего муниципальную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8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8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0162C965AC0F7759CEB46E7612825240DEAFB7E495111E88E232B316IEp7L" TargetMode="External"/><Relationship Id="rId3" Type="http://schemas.openxmlformats.org/officeDocument/2006/relationships/hyperlink" Target="consultantplus://offline/ref=C6D3FDD96808D2BD82B5480F7B838A8D69F3D5B8E1B896FB3BB2799CD3AD32A94FAEE4DE7E985431W1yCJ" TargetMode="External"/><Relationship Id="rId4" Type="http://schemas.openxmlformats.org/officeDocument/2006/relationships/hyperlink" Target="consultantplus://offline/ref=C6D3FDD96808D2BD82B5480F7B838A8D69F3D5B8E1B896FB3BB2799CD3AD32A94FAEE4DE7E985533W1y6J" TargetMode="External"/><Relationship Id="rId5" Type="http://schemas.openxmlformats.org/officeDocument/2006/relationships/hyperlink" Target="consultantplus://offline/ref=7E11FD2FBBC180494F03EACCBCE12AE3DF54AE0748C64436277AF7F2C8CA5BB48749E9E38E74F7z9n7L" TargetMode="External"/><Relationship Id="rId6" Type="http://schemas.openxmlformats.org/officeDocument/2006/relationships/hyperlink" Target="consultantplus://offline/ref=7E11FD2FBBC180494F03EACCBCE12AE3D352A0064DC64436277AF7F2C8CA5BB48749E9E38E74F6z9n5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45:00Z</dcterms:created>
  <dc:creator>GEG</dc:creator>
  <dc:description/>
  <cp:keywords/>
  <dc:language>en-US</dc:language>
  <cp:lastModifiedBy>Rudakova</cp:lastModifiedBy>
  <cp:lastPrinted>2014-11-13T10:07:00Z</cp:lastPrinted>
  <dcterms:modified xsi:type="dcterms:W3CDTF">2015-01-12T12:09:00Z</dcterms:modified>
  <cp:revision>7</cp:revision>
  <dc:subject/>
  <dc:title>Приложение 2</dc:title>
</cp:coreProperties>
</file>