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autoSpaceDE w:val="false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ЧАТНИКИ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в городе Москве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т ______________ №____________</w:t>
      </w:r>
    </w:p>
    <w:p>
      <w:pPr>
        <w:pStyle w:val="Normal"/>
        <w:spacing w:before="0" w:after="0"/>
        <w:ind w:right="5102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right="48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по противодействию коррупции в муниципальном округе Печатники в городе Москве на 2016 год </w:t>
      </w:r>
    </w:p>
    <w:p>
      <w:pPr>
        <w:pStyle w:val="Normal"/>
        <w:ind w:left="360" w:right="27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 25 декабря 2008 года № 273-ФЗ «О противодействии коррупции» и в целях повышения эффективности мер по противодействию коррупции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ротиводействию коррупции в муниципальном округе Печатники в городе Москве на 2016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Печатник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m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echatni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Печатники Порхун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руга Печатники</w:t>
        <w:tab/>
        <w:t xml:space="preserve">                                                         А.В. Порхунов</w:t>
      </w:r>
    </w:p>
    <w:p>
      <w:pPr>
        <w:pStyle w:val="Normal"/>
        <w:tabs>
          <w:tab w:val="clear" w:pos="708"/>
          <w:tab w:val="left" w:pos="2635" w:leader="none"/>
        </w:tabs>
        <w:spacing w:before="0" w:after="0"/>
        <w:ind w:left="2468" w:firstLine="376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635" w:leader="none"/>
        </w:tabs>
        <w:spacing w:before="0" w:after="0"/>
        <w:ind w:left="2468" w:firstLine="37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spacing w:before="0" w:after="0"/>
        <w:ind w:left="2468" w:firstLine="37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spacing w:before="0" w:after="0"/>
        <w:ind w:left="2468" w:firstLine="37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spacing w:before="0" w:after="0"/>
        <w:ind w:left="2468" w:firstLine="37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spacing w:before="0" w:after="0"/>
        <w:ind w:left="2468" w:firstLine="37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spacing w:before="0" w:after="0"/>
        <w:ind w:left="2468" w:firstLine="37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spacing w:before="0" w:after="0"/>
        <w:ind w:left="2468" w:firstLine="37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332" w:right="-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32" w:right="-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040" w:right="-6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Совета депутатов муниципального округа Печатники </w:t>
      </w:r>
    </w:p>
    <w:p>
      <w:pPr>
        <w:pStyle w:val="Normal"/>
        <w:spacing w:lineRule="auto" w:line="240" w:before="0" w:after="0"/>
        <w:ind w:left="5040" w:right="-6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 ___________ №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</w:t>
        <w:br/>
        <w:t>мероприятий по противодействию коррупции</w:t>
        <w:br/>
        <w:t xml:space="preserve"> в муниципальном округе Печатники в городе Москве на 2016 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95"/>
        <w:gridCol w:w="1786"/>
        <w:gridCol w:w="309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мероприятий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ок исполнения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ственные исполнители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дение муниципальных правовых актов по вопросам противодействия коррупции в соответствие с изменениями и дополнениями в законодательстве Российской Федераци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г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сконсуль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нтикоррупционной экспертизы: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ектов муниципальных нормативных правовых актов, принимаемых Советом депутатов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ектов муниципальных нормативных правовых актов, принимаемых аппаратом Совета депу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сконсульт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комиссии по соблюдению требований к служебному поведению и урегулированию конфликта интересов в администраци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соблюдению требований к служебному поведению и урегулированию конфликта интересов муниципального округа Печатники в городе Москве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4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ординация выполнения мероприятий, предусмотренных планом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г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круг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засе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 аппарата Совета депутатов муниципального округа Печатники по противодействию корруп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г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аппарата Совета депутатов муниципального округа Печатники по противодействию корруп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Мероприятия по совершенствованию кадровой поли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проверок правильности и полноты заполнения, полноты предоставления и сроков предоставления справок о доходах, об имуществе и обязательствах имущественного характера, представляемых муниципальными служащими аппарата Совета депутатов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г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ное лицо, ответственное за ведение кадровой работы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уведомлений о фактах обращения в целях склонения муниципальных служащих аппарата Совета депутатов к совершению коррупционных правонарушений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г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иссия аппарата Совета депутатов муниципального округа Печатники по противодействию корруп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оверок в установленном порядке и применение соответствующих мер юридической ответственност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муниципальных служащих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установлении факта не соблюдения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круга Печатники, должностное лицо, ответственное за ведение кадровой работ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нализа обращений граждан и организаций, содержащих информацию о коррупционных проявлениях, в целях разработки мер по повышению эффективности деятельности аппарата Совета депутатов в сфере противодействия коррупци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г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круга, 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иссия аппарата Совета депутатов муниципального округа Печатники по противодействию корруп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ценок коррупционных рисков, возникающих при реализации полномочий аппарата Совета депутатов, внесение уточнений в перечни должностей муниципальной службы, замещение которых связано с коррупционными рискам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круга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иссия аппарата Совета депутатов муниципального округа Печатники по противодействию корруп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ведение до муниципальных служащих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г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муниципального округа, юрисконсульт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7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комплекса организационных, разъяснительных и иных мер по соблюдению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г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муниципального округа, должностное лицо, ответственное за ведение кадровой работы, юрисконсульт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8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осуществление комплекса организационных, разъяснительных и иных мер по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г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муниципального округ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соблюдению требований к служебному поведению муниципальных служащих аппарата СД МО Печатники и урегулированию конфликтов интерес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Мероприятия по совершенствованию деятельности в сфере размещения муниципального зака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г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сконсульт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3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финансового контроля и контроля за выполнением муниципальных контрактов на поставку товаров, выполнение работ (оказание услуг) для обеспечения муниципальных нужд аппарата Совета депутатов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хгалтер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4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выполнения плана закупок товаров, работ, услуг аппарата Совета депутатов муниципального округа Печатники в городе Москве и плана-графика закупок (с учетом возможных изменений) для обеспечения муниципальных нужд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сконсульт, бухгалтер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Мероприятия по информированию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методов организации доступности информации о деятельности аппарата Совета депутатов и Совета депутатов муниципального округа Печатники: </w:t>
            </w:r>
          </w:p>
          <w:p>
            <w:pPr>
              <w:pStyle w:val="Style18"/>
              <w:spacing w:lineRule="auto" w:line="240" w:before="280" w:after="280"/>
              <w:ind w:left="1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официальном сайте муниципального округа Печатники информации и в газете муниципального округа Печатники «Панорама Печатников»: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 вопросах местного значения муниципального округа, полномочиях органов местного самоуправления по решению вопросов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ации о порядке предоставления муниципальных услуг населению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г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сконсуль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ное лицо, ответственное за ведение официального сайта муниципального округа Печатники в городе Москве в сети Интернет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2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в средствах массовой информации и в сети Интернет принимаемых муниципальных нормативных правовых актов по противодействию коррупци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сконсуль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ведение официального сайта муниципального округа Печатники в городе Москве в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81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1"/>
        </w:tabs>
        <w:ind w:left="1601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36:00Z</dcterms:created>
  <dc:creator>Горбатова М.Г.</dc:creator>
  <dc:description/>
  <dc:language>en-US</dc:language>
  <cp:lastModifiedBy>Rudakova</cp:lastModifiedBy>
  <cp:lastPrinted>2015-09-24T13:04:00Z</cp:lastPrinted>
  <dcterms:modified xsi:type="dcterms:W3CDTF">2015-09-28T13:36:00Z</dcterms:modified>
  <cp:revision>2</cp:revision>
  <dc:subject/>
  <dc:title/>
</cp:coreProperties>
</file>