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15 года №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ind w:firstLine="851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района Печатники города Москвы в течение 3 рабочих дней со дня его принятия.</w:t>
      </w:r>
    </w:p>
    <w:p>
      <w:pPr>
        <w:pStyle w:val="TextBodyIndent"/>
        <w:ind w:firstLine="851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Опубликовать настоящее решение в  бюллетене «Московский муниципальный вестник», в газете «Панорама Печатники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          А.В. Порху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от ___ _________ 20__ года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Печатники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Печатники и комиссия Совета депутатов по развитию муниципального округа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должно содержать: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ю протокола общего собрания собственников помещений в многоквартирном доме, содержащего решение общего собрания об установке ограждающего устройства, решение общего собрания об уполномоченном лице на представление интересов собственников помещений в многоквартирном доме  (далее - уполномоченное лицо), решение общего собрания по проекту-схеме  размещения ограждающего устройства (место размещения, размер, внешний вид ограждающего устройства)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и обращений по согласованию с УГИБДД ГУВД по г.Москве и ГУ МЧС России по Москве установки ограждающего устройства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гарантийное письмо, подписанное уполномоченным лицом, об установке и содержании ограждающего устройства за счет средств собственников помещений в многоквартирном доме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праву района Печатники города Москвы (далее – управа района) и размещается на официальном сайте муниципального округа Печатник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в информационно 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, газете «Панорама Печатников» и размещению на официальном сайте муниципального округа Печатники в информационно-телекоммуникационной сети «Интернет».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3:00Z</dcterms:created>
  <dc:creator>Nadezda</dc:creator>
  <dc:description/>
  <dc:language>en-US</dc:language>
  <cp:lastModifiedBy>Rudakova</cp:lastModifiedBy>
  <cp:lastPrinted>2015-04-16T16:05:00Z</cp:lastPrinted>
  <dcterms:modified xsi:type="dcterms:W3CDTF">2015-04-28T09:23:00Z</dcterms:modified>
  <cp:revision>2</cp:revision>
  <dc:subject/>
  <dc:title/>
</cp:coreProperties>
</file>