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5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 ноября 2014 года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 января 2015 года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851"/>
        <w:rPr/>
      </w:pPr>
      <w:r>
        <w:rPr/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851"/>
        <w:rPr/>
      </w:pPr>
      <w:r>
        <w:rPr/>
        <w:t>2. Направить настоящее решение в Департамент территориальных органов исполнительной власти города Москвы, управу района Печатники города Москвы 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851"/>
        <w:rPr/>
      </w:pPr>
      <w:r>
        <w:rPr/>
        <w:t>4. Признать утратившим силу решение Совета депутатов муниципального округа Печатники  от 13 мая 2014 года № 6/5 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TextBodyIndent"/>
        <w:ind w:firstLine="851"/>
        <w:rPr/>
      </w:pPr>
      <w:r>
        <w:rPr/>
        <w:t>5. Опубликовать настоящее решение в  бюллетене «Московский муниципальный вестник», в газете «Панорама Печатники» и разместить на официальном сайте муниципального округа Печатни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mo</w:t>
      </w:r>
      <w:r>
        <w:rPr/>
        <w:t>-</w:t>
      </w:r>
      <w:r>
        <w:rPr>
          <w:lang w:val="en-US"/>
        </w:rPr>
        <w:t>pechatni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  А.В. Порхунов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Печатник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2015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огласование внесенного главой управы района города Москвы (далее – глава управы района)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Печатники и комиссия Совета депутатов по социальной политике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седания Совета депутатов по реализации переданных полномочий проводятся открыто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я </w:t>
      </w:r>
      <w:r>
        <w:rPr>
          <w:sz w:val="28"/>
          <w:szCs w:val="28"/>
        </w:rPr>
        <w:t xml:space="preserve">о дате, времени и месте проведения заседания Совета депутатов </w:t>
      </w:r>
      <w:r>
        <w:rPr>
          <w:sz w:val="28"/>
        </w:rPr>
        <w:t xml:space="preserve">направляется главе управы </w:t>
      </w:r>
      <w:r>
        <w:rPr>
          <w:sz w:val="28"/>
          <w:szCs w:val="28"/>
        </w:rPr>
        <w:t>района и размещается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 Совета депутатов, принятые в соответствии с настоящим Регламентом, направляются в Департамент территориальных органов исполнительной власти города Москвы, главе управы района не позднее 3 рабочих дней со дня их принятия, а также подлежат опубликованию в бюллетене «Московский муниципальный вестник», газете «Панорама Печатников» и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должно содержать копию распоряжения Департамента городского имущества города Москвы о передаче управе района Печатники города Москвы нежилых помещений, находящихся в собственности города Москвы,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8"/>
          <w:szCs w:val="28"/>
        </w:rPr>
        <w:t>в результате открытого голосования</w:t>
      </w:r>
      <w:r>
        <w:rPr>
          <w:sz w:val="28"/>
          <w:szCs w:val="28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ссмотрения материалов конкурсной комиссии и принятие решения о победител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конкурсной документации и техническ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заявок на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ротоколов оценки и сопоставления заявок на участие в конкур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Совета депутатов открытым голосованием решается вопрос о победител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гласования свод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яц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4:00Z</dcterms:created>
  <dc:creator>Nadezda</dc:creator>
  <dc:description/>
  <dc:language>en-US</dc:language>
  <cp:lastModifiedBy>Rudakova</cp:lastModifiedBy>
  <cp:lastPrinted>2015-02-02T16:22:00Z</cp:lastPrinted>
  <dcterms:modified xsi:type="dcterms:W3CDTF">2015-04-28T09:24:00Z</dcterms:modified>
  <cp:revision>2</cp:revision>
  <dc:subject/>
  <dc:title/>
</cp:coreProperties>
</file>