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ИК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__ года №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муниципального округа Печатники от 12 мая 2015 года №6/8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муниципального округа Печатники в городе Моск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 мая 2015 года №6/8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«Регламен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их устройств на придомовых территориях многоквартирных домов»:</w:t>
      </w:r>
    </w:p>
    <w:p>
      <w:pPr>
        <w:pStyle w:val="ConsPlusTitle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1. пункт </w:t>
      </w:r>
      <w:r>
        <w:rPr>
          <w:rFonts w:cs="Times New Roman" w:ascii="Times New Roman" w:hAnsi="Times New Roman"/>
          <w:b w:val="false"/>
          <w:sz w:val="28"/>
          <w:szCs w:val="28"/>
        </w:rPr>
        <w:t>4 изложить в следующей редакции:</w:t>
      </w:r>
    </w:p>
    <w:p>
      <w:pPr>
        <w:pStyle w:val="ConsPlusTitle"/>
        <w:widowControl/>
        <w:spacing w:lineRule="auto" w:line="228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должно содержать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заявление в Совет депутатов от имени собрания собственников помещений в многоквартирном доме в соответствии с требованиями статьи 7  Ф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едерального закона Российской Федерации от 2 мая 2006 года № 59-ФЗ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порядке рассмотрения обращен</w:t>
      </w:r>
      <w:r>
        <w:rPr>
          <w:rFonts w:cs="Times New Roman" w:ascii="Times New Roman" w:hAnsi="Times New Roman"/>
          <w:b w:val="false"/>
          <w:sz w:val="28"/>
          <w:szCs w:val="28"/>
        </w:rPr>
        <w:t>ий граждан Российской Федерации»;</w:t>
      </w:r>
    </w:p>
    <w:p>
      <w:pPr>
        <w:pStyle w:val="ConsPlusTitle"/>
        <w:widowControl/>
        <w:spacing w:lineRule="auto" w:line="228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копию протокола общего собрания собственников помещений в многоквартирном доме, содержащего решение общего собрания об установке ограждающего устройства, решение общего собрания об уполномоченном лице на представление интересов собственников помещений в многоквартирном доме  (далее - уполномоченное лицо), решение общего собрания по проекту-схеме  размещения ограждающего устройства (место размещения, размер, внешний вид ограждающего устройства);</w:t>
      </w:r>
    </w:p>
    <w:p>
      <w:pPr>
        <w:pStyle w:val="ConsPlusTitle"/>
        <w:widowControl/>
        <w:spacing w:lineRule="auto" w:line="228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пии обращений по согласованию с УГИБДД ГУВД по г.Москве и ГУ МЧС России по Москве установки ограждающего устройств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в Департамент территориальных органов исполнительной власти города Москвы и управу района Печатники города Москвы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решение в  бюллетене «Московский муниципальный вестник», в газете «Панорама Печатники» и разместить на официальном сайте муниципального округа Печатни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m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chatni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Печатники</w:t>
        <w:tab/>
        <w:t xml:space="preserve">                                                              А.В. Порхунов</w:t>
      </w:r>
    </w:p>
    <w:p>
      <w:pPr>
        <w:pStyle w:val="ConsPlusTitle"/>
        <w:widowControl/>
        <w:spacing w:lineRule="auto" w:line="228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12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внесен в связи с обращением депутата Третьюхина В.В. в части, касающейся того, что в соответствии с пунктом 4 приложения к действующему решению Совета депутатов от 12 мая 2015 года №6/8 на собственников помещений в многоквартирном доме возлагаются избыточные обязанности по самостоятельному согласованию установки ограждающего устройства с УГИБДД ГУВД по г. Москве, ГУ МЧС России по Москве и предоставлению в Совет депутатов иных документов, что не предусмотрено постановлением Правительства Москвы от 2 июля 2013 года № 428-ПП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обращаем внимание депутатов на то, что пунктом 9 постановления Правительства Москвы от 2 июля 2013 года № 428-ПП предусмотрены основания для от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гласовании советом депутатов установки ограждающего устройств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1. 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 (далее - территории общего пользования).»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м законодательством на совет депутатов не возложены полномочия по направлению соответствующих запросов в </w:t>
      </w:r>
      <w:r>
        <w:rPr>
          <w:rFonts w:cs="Times New Roman" w:ascii="Times New Roman" w:hAnsi="Times New Roman"/>
          <w:sz w:val="28"/>
          <w:szCs w:val="28"/>
        </w:rPr>
        <w:t xml:space="preserve">УГИБДД ГУВД по г.Москве и ГУ МЧС России по Москве по согласованию установки ограждающего устройства.  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советом депутатов установки ограждающего устройства и выявления нарушений требований пунктов 12 и 13 постановления Правительства Москвы от 2 июля 2013 года № 428-ПП при последующей его эксплуатации, в соответствии с пунктом 14 указанного выше постановления ограждающее устройство будет демонтировано. В следствии чего: последует признание решения совета депутатов утратившим силу или его отмена, а жители вынуждены будут заново проходить процедуру согласования установки ограждающего устройства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бежания подобного рода прецедентов </w:t>
      </w:r>
      <w:r>
        <w:rPr>
          <w:rFonts w:cs="Times New Roman" w:ascii="Times New Roman" w:hAnsi="Times New Roman"/>
          <w:sz w:val="28"/>
          <w:szCs w:val="28"/>
          <w:u w:val="single"/>
        </w:rPr>
        <w:t>целесообразно сохранить в пункте 4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Регламента реализации отдельных полномочий города Москвы по согласованию установки ограждающих устройств на придомовых территориях многоквартирных домов подпункт, содержащий требование приложения к обращению/заявлению копий обращений по согласованию с УГИБДД ГУВД по г.Москве и ГУ МЧС России по Москве установки ограждающего устройства.</w:t>
      </w:r>
    </w:p>
    <w:p>
      <w:pPr>
        <w:pStyle w:val="Normal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0" w:after="0"/>
      <w:ind w:right="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0:00Z</dcterms:created>
  <dc:creator>Rudakova</dc:creator>
  <dc:description/>
  <dc:language>en-US</dc:language>
  <cp:lastModifiedBy>Rudakova</cp:lastModifiedBy>
  <dcterms:modified xsi:type="dcterms:W3CDTF">2015-11-25T11:30:00Z</dcterms:modified>
  <cp:revision>2</cp:revision>
  <dc:subject/>
  <dc:title/>
</cp:coreProperties>
</file>