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__ года №_______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Печатники от 12 мая 2015 года №6/6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7 статьи 3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в целях усовершенствования ряда положений муниципального нормативного правового акт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76" w:before="0" w:after="0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Печатники в городе Москве от 12 мая 2015 года №6/6 «О Порядке поощрения депутатов муниципального округа Печатники», изложив приложение к указанному решению в новой редакции  (приложение)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А.В. Порхунов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2015 года №__/__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оощрения депутатов Совета депутатов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чатник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1. Настоящий Порядок разработан в соответствии с Федеральным законом от 6 октября 2003 года №131-ФЗ  «Об общих принципах организации местного самоуправления в Российской Федерации», Законом города Москвы от 6 ноября 2002 года  №56 «Об организации местного самоуправления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 декабря 2013 года №853-ПП «</w:t>
      </w:r>
      <w:r>
        <w:rPr>
          <w:sz w:val="28"/>
          <w:szCs w:val="28"/>
        </w:rPr>
        <w:t xml:space="preserve">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вом муниципального округа Печатники в городе Москве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2. Настоящий Порядок устанавливает виды поощрения депутатов Совета депутатов муниципального округа Печатники (далее — депутаты Совета депутатов), порядок определения их размера и выплаты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3. Настоящий Порядок направлен на </w:t>
      </w:r>
      <w:r>
        <w:rPr>
          <w:sz w:val="28"/>
          <w:szCs w:val="28"/>
        </w:rPr>
        <w:t>повышение эффективности и качества осуществления депутатами Совета депутатов отдельных полномочий  города  Москвы в соответствии с Законом города 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2. Виды поощрения и порядок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определения их размера и выплаты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 Основаниями для поощрения депутата Совета депутатов является активное участие депутата Совета депутатов в осуществлении отдельных полномочий города Москвы, указанных в п. 2.5. настоящего Порядк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стоящим Порядком предусмотрено материальное поощрение в виде денежного вознагражд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 Поощрение депутатов Совета депутатов производится ежеквартально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3.  Размер поощрения депутатов Совета депутатов утверждается решением Совета депутатов муниципального округа Печатники (далее - Совет депутатов). Размер поощрения депутата, определенный решением Совета депутатов, облагается налогом на доход физических лиц по ставке 13%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поощрения производится в безналичной форме. Депутат информирует в письменном виде аппарат Совета депутатов  муниципального округа Печатники (далее - аппарат Совета депутатов) о банковских реквизитах своего счета для выплаты поощрения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счетная величина поощрения депутата Совета депутатов в квартал определяется по следующей формуле:</w:t>
      </w:r>
    </w:p>
    <w:p>
      <w:pPr>
        <w:pStyle w:val="Normal"/>
        <w:spacing w:lineRule="auto" w:line="276" w:before="0" w:after="0"/>
        <w:ind w:firstLine="851"/>
        <w:jc w:val="both"/>
        <w:rPr>
          <w:position w:val="-15"/>
          <w:sz w:val="28"/>
          <w:szCs w:val="28"/>
        </w:rPr>
      </w:pPr>
      <w:r>
        <w:rPr>
          <w:sz w:val="28"/>
          <w:szCs w:val="28"/>
          <w:lang w:val="en-US"/>
        </w:rPr>
        <w:t>Pdk</w:t>
      </w:r>
      <w:r>
        <w:rPr>
          <w:sz w:val="28"/>
          <w:szCs w:val="28"/>
        </w:rPr>
        <w:t xml:space="preserve">=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526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96" r="-20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,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en-US"/>
        </w:rPr>
        <w:t>Pdk</w:t>
      </w:r>
      <w:r>
        <w:rPr>
          <w:sz w:val="28"/>
          <w:szCs w:val="28"/>
        </w:rPr>
        <w:t xml:space="preserve"> – размер поощрения депутата Совета депутатов в квартал (далее – размер поощрения)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, предоставляемого ежеквартально бюджету муниципального округа из бюджета города Москвы (далее - межбюджетный трансферт)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– число депутатов Совета депутатов, осуществляющих свои полномочия на непостоянной основе на дату распределения межбюджетного трансфер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Итоговый размер поощрения депутата Совета депутатов может быть как менее, так и более 100% от </w:t>
      </w:r>
      <w:r>
        <w:rPr>
          <w:sz w:val="28"/>
          <w:szCs w:val="28"/>
        </w:rPr>
        <w:t>расчетной величины поощрения</w:t>
      </w:r>
      <w:r>
        <w:rPr>
          <w:color w:val="000000"/>
          <w:sz w:val="28"/>
          <w:szCs w:val="28"/>
        </w:rPr>
        <w:t xml:space="preserve">. Максимальный размер поощрения депутата Совета депутатов не может превышать </w:t>
      </w:r>
      <w:r>
        <w:rPr>
          <w:sz w:val="28"/>
          <w:szCs w:val="28"/>
        </w:rPr>
        <w:t xml:space="preserve">ежемесячного денежного вознаграждения главы муниципального округа, осуществляющего свои полномочия на постоянной основе. Итоговый размер </w:t>
      </w:r>
      <w:r>
        <w:rPr>
          <w:color w:val="000000"/>
          <w:sz w:val="28"/>
          <w:szCs w:val="28"/>
        </w:rPr>
        <w:t>поощрения депутата Совета депутатов утверждается р</w:t>
      </w:r>
      <w:r>
        <w:rPr>
          <w:sz w:val="28"/>
          <w:szCs w:val="28"/>
          <w:lang w:eastAsia="en-US"/>
        </w:rPr>
        <w:t>ешением Совета депутатов на заседа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бщий размер поощрения </w:t>
      </w:r>
      <w:r>
        <w:rPr>
          <w:color w:val="000000"/>
          <w:sz w:val="28"/>
          <w:szCs w:val="28"/>
        </w:rPr>
        <w:t xml:space="preserve">депутатов Совета депутатов не может превышать </w:t>
      </w:r>
      <w:r>
        <w:rPr>
          <w:sz w:val="28"/>
          <w:szCs w:val="28"/>
        </w:rPr>
        <w:t>размер межбюджетного трансферта, предоставляемого ежеквартально бюджету муниципального округа Печатники из бюджета города Москв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5. Размер поощрения </w:t>
      </w:r>
      <w:r>
        <w:rPr>
          <w:color w:val="000000"/>
          <w:sz w:val="28"/>
          <w:szCs w:val="28"/>
        </w:rPr>
        <w:t xml:space="preserve">депутата Совета депутатов </w:t>
      </w:r>
      <w:r>
        <w:rPr>
          <w:rFonts w:eastAsia="SimSun;宋体"/>
          <w:kern w:val="2"/>
          <w:sz w:val="28"/>
          <w:szCs w:val="28"/>
          <w:lang w:eastAsia="zh-CN" w:bidi="hi-IN"/>
        </w:rPr>
        <w:t>за отчетный период</w:t>
      </w:r>
      <w:r>
        <w:rPr>
          <w:color w:val="000000"/>
          <w:sz w:val="28"/>
          <w:szCs w:val="28"/>
        </w:rPr>
        <w:t xml:space="preserve"> формируется на основании оценки активности участия депутата в осуществлении </w:t>
      </w:r>
      <w:r>
        <w:rPr>
          <w:rFonts w:eastAsia="SimSun;宋体"/>
          <w:kern w:val="2"/>
          <w:sz w:val="28"/>
          <w:szCs w:val="28"/>
          <w:lang w:eastAsia="zh-CN" w:bidi="hi-IN"/>
        </w:rPr>
        <w:t>отдельных полномочий города Москвы, выраженной в процентах,</w:t>
      </w:r>
      <w:r>
        <w:rPr>
          <w:color w:val="000000"/>
          <w:sz w:val="28"/>
          <w:szCs w:val="28"/>
        </w:rPr>
        <w:t xml:space="preserve"> в следующих пропорциях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) за участие в обсуждении/голосовании по  вопросам, р</w:t>
      </w:r>
      <w:r>
        <w:rPr>
          <w:sz w:val="28"/>
          <w:szCs w:val="28"/>
        </w:rPr>
        <w:t>ассмотренным на заседаниях Совета депутатов/заседаниях рабочих органов Совета депутатов, в рамках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еализации отдельных полномочий города Москвы – 25% от размера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)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за участие в реализации отдельных полномочий города Москвы в сфере организации деятельности управы района Печатники города Москвы и городских организаций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3) за участие в реализации отдельных полномочий города Москвы в сфере благоустройства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за участие в реализации отдельных полномочий города Москвы в сфере капитального ремонта и содержания жилищного фонда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5) за участие в реализации отдельных полномочий города Москвы в сфере размещения объектов капитального строительства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6) за участие в реализации отдельных полномочий города Москвы в сфере размещения некапитальных объектов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7) за участие в реализации отдельных полномочий города Москвы по формированию и утверждению </w:t>
      </w:r>
      <w:r>
        <w:rPr>
          <w:sz w:val="28"/>
          <w:szCs w:val="28"/>
        </w:rPr>
        <w:t>плана дополнительных мероприятий по социально-экономическому развитию района Печатники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8) за участие в реализации отдельных полномочий города Москвы в сфере работы с населением по месту жительства 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hi-IN"/>
        </w:rPr>
        <w:t>9) за участие в реализации отдельных полномочий города Москвы п</w:t>
      </w:r>
      <w:r>
        <w:rPr>
          <w:sz w:val="28"/>
          <w:szCs w:val="28"/>
        </w:rPr>
        <w:t xml:space="preserve">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10) за участие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в реализации отдельных полномочий города Москвы </w:t>
      </w:r>
      <w:r>
        <w:rPr>
          <w:sz w:val="28"/>
          <w:szCs w:val="28"/>
        </w:rPr>
        <w:t xml:space="preserve">по согласованию мест размещения ярмарок выходного дня и проведению мониторинга их работы в соответствии с нормативными правовыми актами города Москвы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SimSun;宋体"/>
          <w:kern w:val="2"/>
          <w:sz w:val="28"/>
          <w:szCs w:val="28"/>
          <w:lang w:eastAsia="zh-CN" w:bidi="hi-IN"/>
        </w:rPr>
        <w:t>25</w:t>
      </w:r>
      <w:r>
        <w:rPr>
          <w:rFonts w:eastAsia="Arial"/>
          <w:kern w:val="2"/>
          <w:sz w:val="28"/>
          <w:szCs w:val="28"/>
          <w:lang w:eastAsia="zh-CN" w:bidi="hi-IN"/>
        </w:rPr>
        <w:t>% от расчетной величины поощр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Депутат, набравший более 100% от расчетной величины поощрения в соответствии с пунктом 2.5. настоящего Порядка, поощряется за отчетный период  за счет межбюджетного трансферта по ставке 100% в случае, когда не представляется возможным увеличить размер его поощрения </w:t>
      </w:r>
      <w:r>
        <w:rPr>
          <w:color w:val="000000"/>
          <w:sz w:val="28"/>
          <w:szCs w:val="28"/>
        </w:rPr>
        <w:t xml:space="preserve">более 100% от </w:t>
      </w:r>
      <w:r>
        <w:rPr>
          <w:sz w:val="28"/>
          <w:szCs w:val="28"/>
        </w:rPr>
        <w:t>расчетной величины поощрения.</w:t>
      </w:r>
    </w:p>
    <w:p>
      <w:pPr>
        <w:pStyle w:val="Normal"/>
        <w:spacing w:lineRule="auto" w:line="276"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ложению Рабочей группы проценты, превышающие 100% за данный отчетный период, могут быть перенесены для поощрения депутата на следующий кварта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7. Вопрос о поощрении депутатов Совета депутатов предварительно обсуждается на заседании Рабочей группы, в состав которой входят председатели постоянных профильных комиссий Совета депутатов. Руководителем Рабочей группы является </w:t>
      </w:r>
      <w:r>
        <w:rPr>
          <w:sz w:val="28"/>
          <w:szCs w:val="28"/>
        </w:rPr>
        <w:t>заместитель Председателя Совета депутат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. </w:t>
      </w:r>
      <w:r>
        <w:rPr>
          <w:sz w:val="28"/>
          <w:szCs w:val="28"/>
        </w:rPr>
        <w:t xml:space="preserve">В случае отсутствия руководителя Рабочей группы, его функции осуществляет один из членов Рабочей группы по решению большинства присутствующих на заседании членов Рабочей группы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Заседание Рабочей группы считается правомочным, если на нем присутствует не менее половины от общего числа членов Рабочей групп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jc w:val="both"/>
        <w:outlineLvl w:val="3"/>
        <w:rPr/>
      </w:pPr>
      <w:r>
        <w:rPr>
          <w:sz w:val="28"/>
          <w:szCs w:val="28"/>
        </w:rPr>
        <w:t>В заседании Рабочей группы могут принимать участие с правом совещательного голоса глава муниципального округа Печатники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 города Москвы, Ассоциации «Совет муниципальных образований города Москвы», глава управы района Печатники города Москвы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8. О</w:t>
      </w:r>
      <w:r>
        <w:rPr>
          <w:color w:val="000000"/>
          <w:sz w:val="28"/>
          <w:szCs w:val="28"/>
        </w:rPr>
        <w:t xml:space="preserve">ценка активности участия каждого депутата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формируется Рабочей группой на основании </w:t>
      </w:r>
      <w:r>
        <w:rPr>
          <w:sz w:val="28"/>
          <w:szCs w:val="28"/>
        </w:rPr>
        <w:t>информации, предоставляемой депутатом ежеквартально по форме согласно приложению к настоящему Порядку и подтверждающей его участие в осуществлении отдельных полномочий города Москвы (далее – информация)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полняется депутатом Совета депутатов собственноручно и представляется в Рабочую группу в последнем месяце каждого квартала, не позднее 7 (семи) календарных дней до заседания Совета депутатов, на котором планируется рассмотреть вопрос о поощрении депутат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лены Рабочей группы в целях объективности принятия решения о поощрении депутата вправе ознакомиться с документами, подтверждающими достоверность сведений, указанных депутатом в информаци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2.9. Рабочая группа, изучив представленную депутатами Совета депутатов информацию об их участии в осуществлении отдельных полномочий города Москвы,  делает заключение (предложение) о размере поощрения каждого депутата Совета депутатов за отчетный период </w:t>
      </w: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 пунктом 2.5.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0. Заключение (предложение) Рабочей группы носит рекомендательный характер, </w:t>
      </w:r>
      <w:r>
        <w:rPr>
          <w:sz w:val="28"/>
          <w:szCs w:val="28"/>
        </w:rPr>
        <w:t xml:space="preserve">принимается простым большинством голосов присутствующих на заседании членов Рабочей группы и оформляе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направляется главе муниципального округа Печатники (далее – глава муниципального округа) не позднее 5 (пяти) календарных дней до заседания Совета депутатов, на котором планируется рассмотреть вопрос о поощрении депутатов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протоколов Рабочей группы и представленной депутатами Совета депутатов информации об их участии в исполнении переданных полномочий хранятся в аппарате Совета депутатов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епутаты Совета депутатов вправе знакомиться с протоколами заседаний Рабочей групп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2.11. Глава муниципального округа (в случае его отсутствия - заместитель </w:t>
      </w:r>
      <w:r>
        <w:rPr>
          <w:rFonts w:eastAsia="SimSun;宋体"/>
          <w:kern w:val="2"/>
          <w:sz w:val="28"/>
          <w:szCs w:val="28"/>
          <w:lang w:eastAsia="zh-CN" w:bidi="hi-IN"/>
        </w:rPr>
        <w:t>Председателя Совета депутатов)</w:t>
      </w:r>
      <w:r>
        <w:rPr>
          <w:sz w:val="28"/>
          <w:szCs w:val="28"/>
        </w:rPr>
        <w:t xml:space="preserve"> на основании заключения (предложения) Рабочей группы, указанного в пункте 2.10. настоящего Порядка, вносит проект решения Совета депутатов о поощрении депутатов в Совет депутатов для его рассмотрения и вынесения соответствующего решения на заседании Совета депутатов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Решение Совета депутатов о поощрении депутатов Совета депутатов принимается большинством голосов от установленной Уставом муниципального округа Печатники численности депута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Аппарат Совета депутатов не позднее 7 рабочих дней со дня принятия Советом депутатов решения, указанного в пункте 2.12. настоящего Порядка, обеспечивает выплату депутатам поощр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4. </w:t>
      </w:r>
      <w:r>
        <w:rPr>
          <w:sz w:val="28"/>
          <w:szCs w:val="28"/>
        </w:rPr>
        <w:t>Депутат имеет право отказаться от поощрения путем подачи письменного заявления об отказе в Совет депутатов.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отказа депутата от поощрения Совет депутатов принимает решение о возврате неиспользованной суммы межбюджетного трансферта в бюджет города Москвы в порядке и сроки, установленные соглашением о предоставлении межбюджетных трансфертов между Департаментом финансов города Москвы и аппаратом Совета депутат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3. Финансовое обеспечение реализации настоящего Полож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расходов, связанных с реализацией настоящего Порядка, осуществляется за счет межбюджетных трансфертов,  выделяемых  из  бюджета  города Москвы на соответствующий финансовый год и плановый период, в порядке, определяемом Правительством Москв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ппарат Совета депутатов, осуществляя обеспечение деятельности Совета депутатов, может выступить налоговым агентом по письменному заявлению депутата Совета депутатов.</w:t>
      </w:r>
    </w:p>
    <w:p>
      <w:pPr>
        <w:pStyle w:val="Normal"/>
        <w:spacing w:lineRule="auto" w:line="276" w:before="0" w:after="0"/>
        <w:ind w:left="9072" w:right="-6" w:hanging="0"/>
        <w:contextualSpacing/>
        <w:jc w:val="both"/>
        <w:rPr/>
      </w:pPr>
      <w:r>
        <w:rPr>
          <w:sz w:val="22"/>
          <w:szCs w:val="22"/>
        </w:rPr>
        <w:t xml:space="preserve">Приложение </w:t>
        <w:br/>
        <w:t xml:space="preserve">к Порядку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поощрения депутатов Совета депутатов муниципального округа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Печатники </w:t>
      </w:r>
    </w:p>
    <w:p>
      <w:pPr>
        <w:pStyle w:val="Normal"/>
        <w:spacing w:lineRule="auto" w:line="276" w:before="0" w:after="0"/>
        <w:ind w:left="9639" w:right="-6" w:hanging="0"/>
        <w:contextualSpacing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участии депутата Совета депутатов МО Печатники _________________________________________________________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(Ф.И.О. полностью) </w:t>
      </w:r>
    </w:p>
    <w:p>
      <w:pPr>
        <w:pStyle w:val="Normal"/>
        <w:spacing w:lineRule="auto" w:line="276" w:before="0" w:after="0"/>
        <w:ind w:right="-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ализации переданных полномочий, в том числе в рамках реализации Закона города 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за период ____________________________________________________.</w:t>
      </w:r>
    </w:p>
    <w:p>
      <w:pPr>
        <w:pStyle w:val="Normal"/>
        <w:spacing w:lineRule="auto" w:line="276" w:before="0" w:after="0"/>
        <w:ind w:right="-6" w:hanging="0"/>
        <w:contextualSpacing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/>
        <w:t xml:space="preserve">(месяц и год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404"/>
        <w:gridCol w:w="991"/>
        <w:gridCol w:w="705"/>
        <w:gridCol w:w="801"/>
        <w:gridCol w:w="1002"/>
        <w:gridCol w:w="1175"/>
        <w:gridCol w:w="990"/>
        <w:gridCol w:w="1556"/>
        <w:gridCol w:w="982"/>
        <w:gridCol w:w="1274"/>
        <w:gridCol w:w="1271"/>
      </w:tblGrid>
      <w:tr>
        <w:trPr>
          <w:trHeight w:val="37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ие в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бсуждении/ голосовании по  вопросам, р</w:t>
            </w:r>
            <w:r>
              <w:rPr>
                <w:sz w:val="22"/>
                <w:szCs w:val="22"/>
              </w:rPr>
              <w:t>ассмотренным на заседаниях Совета депутатов/ заседаниях рабочих органов Совета депутатов</w:t>
            </w:r>
          </w:p>
        </w:tc>
        <w:tc>
          <w:tcPr>
            <w:tcW w:w="10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540" w:hanging="0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 w:bidi="hi-IN"/>
              </w:rPr>
              <w:t>Участие в реализации отдельных полномочий города Москвы</w:t>
            </w:r>
          </w:p>
        </w:tc>
      </w:tr>
      <w:tr>
        <w:trPr>
          <w:trHeight w:val="3486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b/>
                <w:b/>
                <w:strike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b/>
                <w:strike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в сфере организации деятельности управы района Печатники города Москвы и городски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в сфере благоустро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в сфере капитального ремонта и содержания жилищн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в сфере размещения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75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фере размещения </w:t>
            </w: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некапитальных объектов</w:t>
            </w:r>
            <w:r>
              <w:rPr>
                <w:bCs/>
                <w:sz w:val="22"/>
                <w:szCs w:val="22"/>
              </w:rPr>
              <w:t xml:space="preserve"> (торговли, общепит и др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ниторингу ярмарок выходного дн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 xml:space="preserve">по формированию и утверждению </w:t>
            </w:r>
            <w:r>
              <w:rPr>
                <w:sz w:val="22"/>
                <w:szCs w:val="22"/>
              </w:rPr>
              <w:t>плана дополнительных мероприятий по социально-экономическому развитию района Печатник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в сфере работы с населением по месту житель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мотрению</w:t>
            </w:r>
            <w:r>
              <w:rPr>
                <w:bCs/>
                <w:sz w:val="22"/>
                <w:szCs w:val="22"/>
              </w:rPr>
              <w:t xml:space="preserve"> документов для перевода жилого помещения в нежилое в многоквартирном дом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мест размещения ярмарок выходного дня и проведению мониторинга их работы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31" w:hanging="0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участии депутата Совета депутатов в реализации переданных полномочий: _____________________________________________________________________________________________________. </w:t>
      </w:r>
    </w:p>
    <w:p>
      <w:pPr>
        <w:pStyle w:val="Normal"/>
        <w:spacing w:lineRule="auto" w:line="276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                                        ______________________</w:t>
      </w:r>
    </w:p>
    <w:p>
      <w:pPr>
        <w:pStyle w:val="Normal"/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дата)                                                                                                                                                (подпись депутата)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Rudakova</dc:creator>
  <dc:description/>
  <cp:keywords/>
  <dc:language>en-US</dc:language>
  <cp:lastModifiedBy>Rudakova</cp:lastModifiedBy>
  <cp:lastPrinted>2015-05-13T15:08:00Z</cp:lastPrinted>
  <dcterms:modified xsi:type="dcterms:W3CDTF">2015-11-26T13:01:00Z</dcterms:modified>
  <cp:revision>4</cp:revision>
  <dc:subject/>
  <dc:title/>
</cp:coreProperties>
</file>