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убъект правотворческой инициативы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депутат Совета депутатов МО Печатники Третьюхин В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ЧАТ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 _________ 2015 года №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депутатов муниципального округа Печатники от 12 мая 2015 года №6/8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9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части 4 статьи 7 Федерального закона от 06.10.2003 №  131-ФЗ «Об общих принципах организации местного самоуправления в Российской Федерации» и с целью приведения решения Совета депутатов муниципального округа Печатники от 12 мая 2015 года №6/8 в соответствие с требованиями постановления Правительства Москвы от 2 июля 2013 года № 428-ПП «О Порядке установки ограждений на придомовых территориях в городе Москве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12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решение Совета депутатов муниципального округа Печатники в городе Москв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2 мая 2015 года №6/8 «Об утверждении Регламента реализации отдельного полномочия города Москвы по согласованию установки ограждающих устройств на придомовых территориях многоквартирных домов»:</w:t>
      </w:r>
    </w:p>
    <w:p>
      <w:pPr>
        <w:pStyle w:val="Normal"/>
        <w:autoSpaceDE w:val="false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3 приложения к решению изложить в следующей редакции: </w:t>
      </w:r>
    </w:p>
    <w:p>
      <w:pPr>
        <w:pStyle w:val="ConsPlusTitle"/>
        <w:widowControl/>
        <w:spacing w:lineRule="auto" w:line="228" w:before="12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Началом осуществления Советом депутатов переданного полномоч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 поступление в Совет депута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решения общего собрания собственников помещений в многоквартирном доме с приложением проекта размещения ограждающего устройства, в котором указывается место размещения, тип, размер, внешний вид ограждающего устройства (далее – решение общего собрания)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общего собрания должно содержать сведения о лице, уполномоченном на представление интересов собственников помещений в многоквартирном доме по вопросам, связанным с установкой ограждающих устройств и их демонтажем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(далее – уполномоченное собственниками лицо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шение общего собрания может быть направлено в Совет депутатов только уполномоченным собственниками лиц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». </w:t>
      </w:r>
    </w:p>
    <w:p>
      <w:pPr>
        <w:pStyle w:val="Normal"/>
        <w:autoSpaceDE w:val="false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Дополнить приложение к решению пунктом 3.1 следующего содержания:</w:t>
      </w:r>
    </w:p>
    <w:p>
      <w:pPr>
        <w:pStyle w:val="ConsPlusTitle"/>
        <w:widowControl/>
        <w:spacing w:lineRule="auto" w:line="228" w:before="12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1. В случае если ограждающее устройство устанавливается для регулирования въезда и (или) выезда транспортных средств на придомовые территории двух и более многоквартирных домов, то установка таких устройств осуществляется на основании принятых на общих собраниях решений собственников помещений всех таких многоквартирных домов.».</w:t>
      </w:r>
    </w:p>
    <w:p>
      <w:pPr>
        <w:pStyle w:val="Normal"/>
        <w:autoSpaceDE w:val="false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4 приложения к решению изложить в следующей редакции: </w:t>
      </w:r>
    </w:p>
    <w:p>
      <w:pPr>
        <w:pStyle w:val="Normal"/>
        <w:autoSpaceDE w:val="false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Решение общего собрания собственников подлежит регистрации в день его поступления в Совет депутатов, и не позднее следующего дня после поступления направляется депутатам Совета депутатов и в профильную комиссию.».</w:t>
      </w:r>
    </w:p>
    <w:p>
      <w:pPr>
        <w:pStyle w:val="ConsPlusTitle"/>
        <w:widowControl/>
        <w:spacing w:lineRule="auto" w:line="228" w:before="12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В приложении к решению слово «обращение» в соответствующем падеже заменить словами «решение общего собрания» в соответствующем падеже.</w:t>
      </w:r>
    </w:p>
    <w:p>
      <w:pPr>
        <w:pStyle w:val="Normal"/>
        <w:autoSpaceDE w:val="false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 Направить настоящее решение в Департамент территориальных органов исполнительной власти города Москвы и управу района Печатники города Москвы в течение 3 рабочих дней со дня его принятия.</w:t>
      </w:r>
    </w:p>
    <w:p>
      <w:pPr>
        <w:pStyle w:val="Normal"/>
        <w:autoSpaceDE w:val="false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autoSpaceDE w:val="false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Опубликовать настоящее решение в  бюллетене «Московский муниципальный вестник», в газете «Панорама Печатники» и разместить на официальном сайте муниципального округа Печатник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mo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echatnik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настоящего решения возложить на главу муниципального округа Печатники Порхунова А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Печатники</w:t>
        <w:tab/>
        <w:t xml:space="preserve">                                                                   А.В. Порху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дактор проекта реш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путат Совета депутатов МО Печат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 (910) 485-61-6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В. Третьюхин</w:t>
            </w:r>
          </w:p>
        </w:tc>
      </w:tr>
    </w:tbl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роект решения внесен с целью приведения решения Совета депутатов от 12 мая 2015 года №6/8 «Об утверждении Регламента реализации отдельного полномочия города Москвы по согласованию установки ограждающих устройств на придомовых территориях многоквартирных домов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е с требованиями постановления Правительства Москвы от 2 июля 2013 года № 428-ПП «О Порядке установки ограждений на придомовых территориях в городе Москве», а также для упрощения процедуры согласования установки ограждающих устройств на придомовых территориях для собственников многоквартирных домов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4 приложения к действующему решению Совета депутатов от 12 мая 2015 года №6/8 на собственников помещений в многоквартирном доме возлагаются избыточные обязанности по самостоятельному согласованию установки ограждающего устройства с УГИБДД ГУВД по г. Москве, ГУ МЧС России по Москве и предоставлению в Совет депутатов иных документов, что не предусмотрено постановлением Правительства Москвы от 2 июля 2013 года № 428-ПП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м проекте решения конкретизирована процедура реализации полномочия и уточнены требования к предоставляемым собственниками многоквартирных домов документам. Дополнительно предусмотрен случай установки ограждающего устройства для регулирования въезда и (или) выезда транспортных средств на придомовые территории двух и более многоквартирных домо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52:00Z</dcterms:created>
  <dc:creator>Дмитрий</dc:creator>
  <dc:description/>
  <cp:keywords/>
  <dc:language>en-US</dc:language>
  <cp:lastModifiedBy>Masha</cp:lastModifiedBy>
  <cp:lastPrinted>2015-08-10T16:43:00Z</cp:lastPrinted>
  <dcterms:modified xsi:type="dcterms:W3CDTF">2015-10-26T15:36:00Z</dcterms:modified>
  <cp:revision>12</cp:revision>
  <dc:subject/>
  <dc:title/>
</cp:coreProperties>
</file>