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Субъект правотворческой инициативы: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  <w:szCs w:val="28"/>
          <w:lang w:eastAsia="ru-RU"/>
        </w:rPr>
        <w:t>депутат Совета депутатов МО Печатники Третьюхин В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ЧАТН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 _________ 2015 года №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11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вета депутатов муниципального округа Печатники от 25 июня 2013 года № 12/1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97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12 Закона города Москвы от 6 ноября 2002 года № 56 «Об организации местного самоуправления в городе Москве», статьи 5 Устава муниципального округа Печатники в городе Москве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 Внести изменения в решение Совета депутатов муниципального округа Печатники в городе Москве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 25 июня 2013 года № 12/1 «О Регламенте Совета депутатов муниципального округа Печатники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 статьи 11 приложения к решению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бочие группы образуются и упраздняются протокольными решениями Совета депутатов (далее – протокольными решениями) или решениями Совета депутатов по вопросам, предполагающим образование и/или упразднение рабочих групп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 статьи 11 приложения к решению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ководитель рабочей группы определяется протокольным решени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или решением Совета депутатов по вопросам, предполагающим образование и/или упразднение рабочих групп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В абзаце втором пункта 2 статьи 16 приложения к решению исключить слово «, организаци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абзаце втором пункта 2 статьи 16 приложения к решению исключить слова «, иным вопросам, относящимся к полномочиям Совета депутатов,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4 статьи 16 приложения к решению исключить слова «утвержденной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Пункт 5 статьи 16 приложения к решению изложить в следующей редакци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щения, заявления, информационные сообщения рассматриваются в разделе «Разное». Решения Совета депутатов по вопросам, включенным в раздел «Разное», не принимаются, при этом по вопросам, отнесенным к полномочиям Совета депутатов, могут быть приняты протокольные решения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ункте 7 статьи 19 приложения к решению предложение второе исключи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Изложить пункт 2 статьи 32 приложения к решению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ях, установленных настоящим Регламентом, Совет депутатов вправе принимать протокольные решен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Изложить пункт 1 статьи 35 приложения к решению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ект решения оформляется по правилам оформления решения Совета депутатов муниципального округа Печатники (приложение 1 к Регламенту Совета депутатов муниципального округа Печатники) без применения бланка установленного образца, без простановки даты и номера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Изложить пункт 2 статьи 35 приложения к решению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На проекте решения дополнительно указыва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слово «Проект» – справа вверху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вой страницы текст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убъект правотворческой инициативы – справа вверху под словом «Проект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фамилия, инициалы, занимаемая должность и </w:t>
      </w:r>
      <w:r>
        <w:rPr>
          <w:rFonts w:cs="Times New Roman" w:ascii="Times New Roman" w:hAnsi="Times New Roman"/>
          <w:sz w:val="28"/>
          <w:szCs w:val="28"/>
        </w:rPr>
        <w:t xml:space="preserve">контактный телефон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дактора проекта решения – под текстом проекта (в случаях, когда субъект правотворческой инициативы не является редактором проекта решения)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Изложить пункт 1 стать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и 38 приложения в следующей редакци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клад делает редактор проекта или субъект правотворческой инициативы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Дополнить статью 38 приложения к решению пунктом 4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При рассмотрении вопросов по переданным отдельным полномочиям города Москвы право на содоклад предоставляется должностному лицу органов исполнительной власти, по представлению которого этот вопрос рассматривается.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Дополнить статью 39 пунктом 2.1.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 После вопросов депутатов, вопросы к докладчику и содокладчику задают лица, присутствующие на заседании Совета депутатов.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Изложить пункт 1 статьи 40 приложения к решению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чередность выступлений устанавливается председательствующим в соответствии со временем заявки депутата и лица, присутствующего на заседании Совета депутатов, на выступление. Депутат или лицо, присутствующее на заседании Совета депутатов, может выразить свое намерение выступить в письменной форме или путем поднятия руки.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Изложить пункт 2 статьи 40 приложения к решению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установлении очередности выступлений приоритет по убыванию предоставляется уполномоченным представителям профильных комиссий, депутатам, предоставившим письменное заключение по обсуждаемому проекту решения, а также депутатам.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Изложить пункт 3 статьи 60 приложения к решению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массового нарушения порядка лицами, присутствующими на заседании Совета депутатов, председательствующий в рамках действующего законодательства предпринимает меры по восстановлению правопорядка.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оящего решения возложить на главу муниципального округа Печатники Порхунова А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руга Печатники</w:t>
        <w:tab/>
        <w:t xml:space="preserve">                                                                   А.В. Порху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дактор проекта реш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утат Совета депутатов МО Печатн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7 (910) 485-61-6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.В. Третьюхин</w:t>
            </w:r>
          </w:p>
        </w:tc>
      </w:tr>
    </w:tbl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Calibri" w:cs="Times New Roman"/>
          <w:sz w:val="20"/>
          <w:szCs w:val="26"/>
        </w:rPr>
      </w:pPr>
      <w:r>
        <w:rPr>
          <w:rFonts w:eastAsia="Calibri" w:cs="Times New Roman" w:ascii="Times New Roman" w:hAnsi="Times New Roman"/>
          <w:sz w:val="2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Calibri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20:00Z</dcterms:created>
  <dc:creator>Masha</dc:creator>
  <dc:description/>
  <dc:language>en-US</dc:language>
  <cp:lastModifiedBy>Rudakova</cp:lastModifiedBy>
  <cp:lastPrinted>2015-11-25T14:18:00Z</cp:lastPrinted>
  <dcterms:modified xsi:type="dcterms:W3CDTF">2015-11-25T11:20:00Z</dcterms:modified>
  <cp:revision>2</cp:revision>
  <dc:subject/>
  <dc:title/>
</cp:coreProperties>
</file>