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АППАРАТ СОВЕТА ДЕПУТАТОВ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муниципального округ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ЕЧАТНИК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в городе Москв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РАСПОРЯЖЕНИЕ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  <w:t>ПРОЕКТ</w:t>
      </w:r>
    </w:p>
    <w:p>
      <w:pPr>
        <w:pStyle w:val="Normal"/>
        <w:widowControl/>
        <w:tabs>
          <w:tab w:val="clear" w:pos="708"/>
          <w:tab w:val="left" w:pos="5040" w:leader="none"/>
        </w:tabs>
        <w:spacing w:lineRule="auto" w:line="220"/>
        <w:ind w:right="452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5040" w:leader="none"/>
        </w:tabs>
        <w:spacing w:lineRule="auto" w:line="220"/>
        <w:ind w:right="452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040" w:leader="none"/>
        </w:tabs>
        <w:spacing w:lineRule="auto" w:line="220"/>
        <w:ind w:right="452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__ ____________2015 года № ___</w:t>
      </w:r>
    </w:p>
    <w:p>
      <w:pPr>
        <w:pStyle w:val="Normal"/>
        <w:widowControl/>
        <w:tabs>
          <w:tab w:val="clear" w:pos="708"/>
          <w:tab w:val="left" w:pos="5040" w:leader="none"/>
        </w:tabs>
        <w:spacing w:lineRule="auto" w:line="220"/>
        <w:ind w:right="452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exact" w:line="190" w:before="0" w:after="0"/>
        <w:ind w:left="2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color w:val="000000"/>
          <w:sz w:val="28"/>
          <w:szCs w:val="28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и должностей </w:t>
      </w: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службы, при замещении которых муниципальные служащие обязаны представлять сведения о расходах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Э «О противодействии коррупции», Федеральным законом от 6 октября 2003 года № 131-ФЭ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города Москвы от 22 октября 2008 года № 50 «О муниципальной службе в городе Москве», Уставом муниципального округа Печатники в городе Москве, распоряжением аппарата Совета депутатов муниципального округа Печатники от 26 января 2015 года № П-РП-4/5 «О предоставлении муниципальными служащими сведений о расходах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(приложение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17" w:leader="none"/>
        </w:tabs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ппарата Совета депутатов муниципального округа Печатники от 26 августа 2014 года № П-РП-31/3 «О предоставлении лицами, замещающими должности муниципальной службы аппарата Совета депутатов муниципального округа Печатники, сведений о расходах»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17" w:leader="none"/>
        </w:tabs>
        <w:spacing w:lineRule="exact" w:line="293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бюллетене «Московский муниципальный вестник»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exact" w:line="293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главу муниципального округа Печатники Порхунов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Глава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круга Печатники                                                                А.В. Порхунов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аппарата Совета депутатов муниципального округа Печатники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__ »</w:t>
        <w:tab/>
        <w:t>2015 года № ____________</w:t>
      </w:r>
    </w:p>
    <w:p>
      <w:pPr>
        <w:pStyle w:val="31"/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31"/>
        <w:shd w:fill="auto" w:val="clear"/>
        <w:spacing w:before="0" w:after="521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ппарате Совета депутатов муниципального округа Печатники, при замещении которых муниципальные служащие обязаны представлять сведения о своих расходах, а также о расходах супруги (супруга) и несовершеннолетних дет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служащие, замещающие должности с возложением функций бухгалтера аппарата Совета депутатов муниципального округа Печатники в городе Москв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, замещающие должности с возложением функций юрисконсульта аппарата Совета депутатов муниципального округа Печатники в городе Москв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, замещающие главные и ведущие должности муниципальной службы аппарата Совета депутатов муниципального округа Печатники в городе Москв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19"/>
      <w:szCs w:val="19"/>
      <w:u w:val="none"/>
    </w:rPr>
  </w:style>
  <w:style w:type="character" w:styleId="21">
    <w:name w:val="Основной текст (2) + Малые прописные"/>
    <w:basedOn w:val="2"/>
    <w:qFormat/>
    <w:rPr>
      <w:smallCaps/>
      <w:color w:val="000000"/>
      <w:w w:val="100"/>
      <w:position w:val="0"/>
      <w:sz w:val="19"/>
      <w:vertAlign w:val="baseline"/>
      <w:lang w:val="en-US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3"/>
      <w:szCs w:val="23"/>
      <w:u w:val="none"/>
    </w:rPr>
  </w:style>
  <w:style w:type="character" w:styleId="1pt">
    <w:name w:val="Основной текст + Курсив;Интервал -1 pt"/>
    <w:basedOn w:val="Style15"/>
    <w:qFormat/>
    <w:rPr>
      <w:i/>
      <w:iCs/>
      <w:color w:val="000000"/>
      <w:spacing w:val="-32"/>
      <w:w w:val="100"/>
      <w:position w:val="0"/>
      <w:sz w:val="23"/>
      <w:u w:val="single"/>
      <w:vertAlign w:val="baseline"/>
      <w:lang w:val="ru-RU"/>
    </w:rPr>
  </w:style>
  <w:style w:type="character" w:styleId="WW1pt">
    <w:name w:val="WW-Основной текст + Курсив;Интервал -1 pt"/>
    <w:basedOn w:val="Style15"/>
    <w:qFormat/>
    <w:rPr>
      <w:i/>
      <w:iCs/>
      <w:color w:val="000000"/>
      <w:spacing w:val="-32"/>
      <w:w w:val="100"/>
      <w:position w:val="0"/>
      <w:sz w:val="23"/>
      <w:vertAlign w:val="baseline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19"/>
      <w:szCs w:val="19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2" w:before="60" w:after="54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3"/>
      <w:szCs w:val="23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54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3"/>
      <w:szCs w:val="23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96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3"/>
      <w:szCs w:val="23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48:00Z</dcterms:created>
  <dc:creator>Rudakova</dc:creator>
  <dc:description/>
  <dc:language>en-US</dc:language>
  <cp:lastModifiedBy>Rudakova</cp:lastModifiedBy>
  <dcterms:modified xsi:type="dcterms:W3CDTF">2015-02-26T09:48:00Z</dcterms:modified>
  <cp:revision>2</cp:revision>
  <dc:subject/>
  <dc:title/>
</cp:coreProperties>
</file>