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73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Печатники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орхунова А.В.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ечатники</w:t>
        <w:tab/>
        <w:tab/>
        <w:tab/>
        <w:tab/>
        <w:tab/>
        <w:t xml:space="preserve">                            А.В. Порхун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Печатники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6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ппаратом Совета депутатов муниципального округа Печатники (далее – аппарат Совета депутатов) и физическими лицами в связи с принятием аппаратом Совета депутатов 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Печатники в городе Москве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а на территории муниципального округа Печатники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трех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десять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ппарата Совета депута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,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ппарата Совета депутатов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 и проект постановления аппарата Совета депутатов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 – 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т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остановления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Печатники документов и проекта постановления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 Печатники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глава муниципального округа Печатники может пригласить заявителя в аппарат Совета депутатов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пять рабочих дней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два рабочих дн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 о предоставлении муниципальной услуги или об отказе в предоставлении муниципальной услуги, заявитель может обратиться в аппарат Совета депутатов за получением его дублика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муниципального округа для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десяти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главой муниципального округа Печатник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Печатники, муниципальных служащих, ответственных за предоставление муниципальной услуги, утвержденным постановлением аппарата Совета депутатов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Печатники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Печа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Печатники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не устанавливает предельных сроков обработки данных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Печат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Печат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трех 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7:00Z</dcterms:created>
  <dc:creator>Admin</dc:creator>
  <dc:description/>
  <cp:keywords/>
  <dc:language>en-US</dc:language>
  <cp:lastModifiedBy>Rudakova</cp:lastModifiedBy>
  <cp:lastPrinted>2016-01-12T10:20:00Z</cp:lastPrinted>
  <dcterms:modified xsi:type="dcterms:W3CDTF">2016-01-14T08:19:00Z</dcterms:modified>
  <cp:revision>13</cp:revision>
  <dc:subject/>
  <dc:title>Подготовлен Секретариатом Совета муниципальных образований города Москвы</dc:title>
</cp:coreProperties>
</file>