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ППАРАТ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ЧАТ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 20__ года № 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ппарата Совета депутатов муниципального округа Печатники от ___ ___________ 20__ года № _____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spacing w:lineRule="auto" w:line="228"/>
        <w:ind w:firstLine="851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муниципального округа Печатники  Порхунова А.В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Печатники</w:t>
        <w:tab/>
        <w:tab/>
        <w:tab/>
        <w:tab/>
        <w:tab/>
        <w:t xml:space="preserve">                      А.В. Порхунов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/>
      </w:r>
      <w:r>
        <w:br w:type="page"/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Печатники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15 года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851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являются отношения между аппаратом Совета депутатов муниципального округа Печатники (далее – аппарат Совета депутатов) и физическими лицами в связи с принятием аппаратом Совета депутатов решений о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истрации </w:t>
      </w:r>
      <w:r>
        <w:rPr>
          <w:rFonts w:cs="Times New Roman" w:ascii="Times New Roman" w:hAnsi="Times New Roman"/>
          <w:sz w:val="28"/>
          <w:szCs w:val="28"/>
        </w:rPr>
        <w:t>уставов территориального общественного самоуправления (далее – устав ТОС)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решения собрания (конференции) граждан о внесении измене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ТО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существляется в соответствии с настоящим Регламентом, установленном для регистрации устава </w:t>
      </w:r>
      <w:r>
        <w:rPr>
          <w:rFonts w:cs="Times New Roman" w:ascii="Times New Roman" w:hAnsi="Times New Roman"/>
          <w:sz w:val="28"/>
          <w:szCs w:val="28"/>
        </w:rPr>
        <w:t>ТОС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ппаратом Совета депутатов (далее – Требования).</w:t>
      </w:r>
    </w:p>
    <w:p>
      <w:pPr>
        <w:pStyle w:val="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85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Ф</w:t>
      </w:r>
      <w:r>
        <w:rPr>
          <w:rFonts w:cs="Times New Roman" w:ascii="Times New Roman" w:hAnsi="Times New Roman"/>
          <w:bCs/>
          <w:sz w:val="28"/>
          <w:szCs w:val="28"/>
        </w:rPr>
        <w:t>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 Печатники в городе Москве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регистрации уставов территориальных общественных самоуправлений в муниципальном округе Печатники, утвержденный решением Совета депутатов муниципального округа Печатники от ___ _______ 20__ года № ____________ «_____________________»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лномочия по предоставлению муниципальной услуги осуществляются аппаратом Совета депута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ем является физическое лицо, избранное собранием (конференцией) граждан председателем территориального обществен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1. Для регистрации устава ТОС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ТОС, прошитый, пронумерованный и заверенный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копию протокола собрания (конференции) граждан, на котором был принят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1.2. Для рег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я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к Регламенту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устав ТОС, зарегистрированный в аппарате Совета депутато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е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, прошитое, пронумерованное и заверенное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протокола собрания (конференции) граждан, на котором было принято решение о внесении изменений в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аппарат Совета депутат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трех рабочих дней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 составляет пятнадцать рабочих 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аппарата Совета депутатов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устава ТОС,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брания (конференции) граждан о внесении </w:t>
      </w:r>
      <w:r>
        <w:rPr>
          <w:rFonts w:cs="Times New Roman" w:ascii="Times New Roman" w:hAnsi="Times New Roman"/>
          <w:sz w:val="28"/>
          <w:szCs w:val="28"/>
        </w:rPr>
        <w:t>изменений в устав ТОС Конституции Российской Федерации, федеральным законам и иным нормативным правовым актам Российской Федерации, законам города Москвы и иным правовым актам города Москвы, Уставу муниципального округа Печатники в городе Москве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арушение установленного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порядка принятия устава ТОС,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собрания (конференции) граждан 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устав ТОС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я, установленные подпунктами 1, 2 и 4 пункта 40 Требований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гистрация устава ТОС – оформляется постановлением аппарата Совета депутатов, свидетельством о регистрации устава и проставлением на уставе штампа о регистрации (форма свидетельства и штампа устанавливается Советом депутатов муниципального округа Печатники)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г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брания (конференции) граждан о внесении </w:t>
      </w:r>
      <w:r>
        <w:rPr>
          <w:rFonts w:cs="Times New Roman" w:ascii="Times New Roman" w:hAnsi="Times New Roman"/>
          <w:sz w:val="28"/>
          <w:szCs w:val="28"/>
        </w:rPr>
        <w:t xml:space="preserve">изменений в устав ТОС – оформляется постановлением аппарата Совета депутатов и проставлением на уставе ТОС и ре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штампа о регистрации изменений (форма штампа устанавливается Советом депутатов муниципального округа Печатники)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тказ в предоставлении муниципальной услуги – оформляется письменным ответом аппарата Совета депутатов об отказе в предоставлении муниципальной услуги (далее – письменный ответ)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Предоставление муниципальной услуги осуществляется бесплатно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 xml:space="preserve">в помещениях 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сайте аппарата Совета депутатов в информационно-телекоммуникационной сети «Интернет», информационных стендах или иных источниках информирования в помещении аппарата Совета депутатов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ind w:firstLine="851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один рабочий день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й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й для отказа в предоставлении муниципальной услуги подготавливает проект постановления аппарата Совета депутатов; 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й для отказа в предоставлении муниципальной услуги (пункт 12.1) подготавливает проект письменного ответа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) направляет документы и проект постановления аппарата Совета депутатов или проект письменного ответа должностному лицу, ответственному за формирование результата предоставления муниципальной услуги – главе муниципального округа Печатники (далее – глава муниципального округа) </w:t>
      </w:r>
      <w:r>
        <w:rPr>
          <w:rFonts w:cs="Times New Roman" w:ascii="Times New Roman" w:hAnsi="Times New Roman"/>
          <w:iCs/>
          <w:sz w:val="28"/>
          <w:szCs w:val="28"/>
        </w:rPr>
        <w:t>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восемь рабочих дней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20.4. Результатом выполнения административной процедуры является подготовка проекта постановления аппарата Совета депутатов о предоставлении муниципальной услуги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1. Основанием начала выполнения административной процедуры является поступление главе муниципального округа документов и проекта постановления аппарата Совета депутатов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Глава муниципального округа: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нимает решение в соответствии с Требованиями по документам, проекту постановления аппарата Совета депутатов или проекту письменного ответа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писывает проект постановления аппарата Совета депутатов, обеспечивает оформление устава ТОС или изменений в устав (проставление штампа, подготовку свидетельства о регистрации устава ТОС) или проект письменного ответа; 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ередачу постановления аппарата Совета депутатов, устава ТОС и свидетельства о его регистрации или изменений в устав или письменный ответ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пять рабочих дней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4. Результатом выполнения административной процедуры является подписанное постановление аппарата Совета депутатов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сле присвоения документам статуса исполненных,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22.3. Максимальный срок выполнения административной процедуры составляет два рабочих дня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23. Выдача заявителю дубликата результата предоставления муниципальной услуги (далее – дубликат)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23.1. В случае порчи или утраты результата предоставления муниципальной услуги (пункт 13.1) заявитель может обратиться в аппарат Совета за получением его дублика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. Для получения дубликата заявитель подает в аппарат Совета депутатов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2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главе муниципального округа для подпис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4. Срок выдачи дубликата не более десяти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главой муниципального округ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ппарата Совета депутатов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ппарата Совета депутатов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и (или)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главы муниципального округа Печатники, муниципальных служащих, ответственных за предоставле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аппарат Совета депутатов жалобу на решения и (или) действия (бездействие) главы муниципального округа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Печатники, муниципальных служащих, ответственных за предоставление муниципальной услуги, утвержденным постановлением аппарата Совета депутатов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709295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5.8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Печатники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уставов территориального общественного самоуправ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Печатники устав территориального общественного самоуправления «_____________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ного округа Печат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Печатники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аппарату Совета депутатов муниципального округа Печатни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Печатни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трех 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71755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744220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8.6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Печатники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уставов территориального общественного самоуправ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зменения в уста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Печатники изменения в устав территориального общественного самоуправления «_____________»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ного округа Печат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Печатники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Печатни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 xml:space="preserve">аппарат Совета депутатов муниципального округа Печатни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н прекратить обработку персональных данных и уничтожить персональные данные в срок, не превышающий трех 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40:00Z</dcterms:created>
  <dc:creator>Admin</dc:creator>
  <dc:description/>
  <cp:keywords/>
  <dc:language>en-US</dc:language>
  <cp:lastModifiedBy>Rudakova</cp:lastModifiedBy>
  <cp:lastPrinted>2011-04-19T15:14:00Z</cp:lastPrinted>
  <dcterms:modified xsi:type="dcterms:W3CDTF">2016-01-14T13:47:00Z</dcterms:modified>
  <cp:revision>6</cp:revision>
  <dc:subject/>
  <dc:title>Подготовлен Секретариатом Совета муниципальных образований города Москвы</dc:title>
</cp:coreProperties>
</file>