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ППАРАТ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ечат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 аппарата Совета депутатов муниципального округа Печатн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 и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 муниципального округа Печа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главу муниципального округа Печатники в городе Москве Порхунова А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ики в городе Москве                                                                 А.В. Порхунов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Печатник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муниципального округа Печатн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ппарата Совета депутатов муниципального округа Печатники (далее – муниципальные служащие, 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оответствии с законодательством Российской Федерации о противодействии коррупции обязаны сообщать о возникновении личной заинтересованности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общение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обязан сообщить главе муниципального округа о </w:t>
      </w:r>
      <w:r>
        <w:rPr>
          <w:b w:val="false"/>
          <w:bCs w:val="false"/>
        </w:rPr>
        <w:t>возникновении личной заинтересованности,</w:t>
      </w:r>
      <w:r>
        <w:rPr>
          <w:b w:val="false"/>
        </w:rPr>
        <w:t xml:space="preserve"> как только ему станет об этом известно, и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стало известно о </w:t>
      </w:r>
      <w:r>
        <w:rPr>
          <w:b w:val="false"/>
          <w:bCs w:val="false"/>
        </w:rPr>
        <w:t>возникновении личной заинтересованности,</w:t>
      </w:r>
      <w:r>
        <w:rPr>
          <w:b w:val="false"/>
        </w:rPr>
        <w:t xml:space="preserve"> направить главе муниципального округа уведо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рганизацию работы с уведомлениями (прием, регистрация, хранение) осуществляет муниципальный служащий аппарата Совета депутатов, 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 Уведомление регистрируется в день его поступления в журнале регистрации уведомлени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настоящему Порядку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и заверены подписью представителя нанимателя (работодател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sz w:val="28"/>
          <w:szCs w:val="28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ведомлении указывается дата и регистрационный номер, фамилия, инициалы, должность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муниципальному служащему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Отказ в регистрации или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существляется в порядке, установленном Положением о </w:t>
      </w:r>
      <w:r>
        <w:rPr>
          <w:rFonts w:cs="Times New Roman" w:ascii="Times New Roman" w:hAnsi="Times New Roman"/>
          <w:sz w:val="28"/>
          <w:szCs w:val="28"/>
        </w:rPr>
        <w:t>комиссии аппарата Совета депутатов муниципального округа Печатники по соблюдению требований к служебному поведению муниципальных служащих и урегулированию конфликтов интересов, утвержденным решением Совета депутатов муниципального округа Печатник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Печат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отметка </w:t>
      </w: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(дата, подпись, Ф.И.О.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 ознакомлен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главы муниципального округа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lineRule="auto" w:line="216"/>
        <w:ind w:left="5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мещаемая должность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       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                       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ппарата Совета депутатов муниципального округа Печатники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/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Печат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5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муниципального служащего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муниципального служащего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276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2:00Z</dcterms:created>
  <dc:creator>Елена</dc:creator>
  <dc:description/>
  <cp:keywords/>
  <dc:language>en-US</dc:language>
  <cp:lastModifiedBy>User</cp:lastModifiedBy>
  <cp:lastPrinted>2016-03-22T20:27:00Z</cp:lastPrinted>
  <dcterms:modified xsi:type="dcterms:W3CDTF">2016-05-10T08:30:00Z</dcterms:modified>
  <cp:revision>3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