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auto" w:line="216" w:before="0" w:after="0"/>
        <w:jc w:val="center"/>
        <w:rPr/>
      </w:pPr>
      <w:r>
        <w:rPr>
          <w:b/>
          <w:sz w:val="28"/>
          <w:szCs w:val="28"/>
        </w:rPr>
        <w:t>ПЕЧАТНИКИ</w:t>
        <w:br/>
      </w:r>
      <w:r>
        <w:rPr>
          <w:sz w:val="28"/>
          <w:szCs w:val="28"/>
        </w:rPr>
        <w:t>в городе Москве</w:t>
      </w:r>
    </w:p>
    <w:p>
      <w:pPr>
        <w:pStyle w:val="Normal"/>
        <w:autoSpaceDE w:val="false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ind w:left="284" w:hanging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  ____________ 20__ года № 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0" w:after="0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60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Normal"/>
        <w:autoSpaceDE w:val="false"/>
        <w:spacing w:before="0" w:after="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</w:t>
      </w:r>
      <w:r>
        <w:rPr>
          <w:rFonts w:eastAsia="Calibri"/>
          <w:sz w:val="28"/>
          <w:szCs w:val="28"/>
        </w:rPr>
        <w:t xml:space="preserve">от 6 марта 2015 года № 102-ПП «О размещении сезонных (летних) кафе </w:t>
      </w:r>
      <w:r>
        <w:rPr>
          <w:sz w:val="28"/>
          <w:szCs w:val="28"/>
        </w:rPr>
        <w:t>при стационарных предприятиях общественного питания</w:t>
      </w:r>
      <w:r>
        <w:rPr>
          <w:rFonts w:eastAsia="Calibri"/>
          <w:sz w:val="28"/>
          <w:szCs w:val="28"/>
        </w:rPr>
        <w:t xml:space="preserve">»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Департамент торговли и услуг города Москвы, Департамент природопользования и охраны окружающей среды города Москвы, Департамент транспорта и развития дорожно-транспортной инфраструктуры города Москвы, Департамент средств массовой информации и рекламы города Москвы, префектуру Юго-Восточного административного округа города Москвы в течение 3 дней со дня его принятия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3. Признать утратившим силу решение Совета депутатов муниципального округа Печатники от 13 мая 2014 года № 6/4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, газете «Панорама Печатников» и разместить на официальном сайте муниципального округа Печатни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chat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spacing w:val="-1"/>
          <w:sz w:val="28"/>
          <w:szCs w:val="28"/>
        </w:rPr>
        <w:t xml:space="preserve">5. Настоящее решение вступает в силу со дня его официального опубликования в бюллетене </w:t>
      </w:r>
      <w:r>
        <w:rPr>
          <w:sz w:val="28"/>
          <w:szCs w:val="28"/>
        </w:rPr>
        <w:t>«Московский муниципальный вестник»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Печатники Порхунова А.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округа Печатники                      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А.В. Порхун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jc w:val="both"/>
        <w:rPr/>
      </w:pPr>
      <w:r>
        <w:rPr>
          <w:bCs/>
          <w:sz w:val="28"/>
          <w:szCs w:val="28"/>
        </w:rPr>
        <w:t xml:space="preserve">к решению Совета депутатов муниципального округа Печатники </w:t>
        <w:br/>
        <w:t>от  ___________2015 года №___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Печатники (далее – Совет депутатов) отдельных полномочий города Москвы в сфере размещения некапитальных объектов (далее – переданные полномочия): 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размещения сезонных (летних) кафе;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Печатники и комиссия Совета депутатов по развитию муниципального округа (далее – профильная комиссия) в соответствии с Регламентом Совета депутат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ом реализации переданных полномочий является поступление в Совет депутатов обращения уполномоченного Правительством Москвы органа исполнительной власти города Москвы (далее – инициатор), по вопросу о размещении некапитальных объектов (пункт 1) (далее – обращение)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1. Обращение о согласовании проекта схемы (проекта изменения схемы) размещения нестационарных торговых объектов или о согласовании размещения сезонных (летних) кафе должно содержать необходимый перечень документов и информации в соответствии с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от 16 февраля 2012 года № 57-ПП «О размещении сезонных кафе при стационарных предприятиях общественного питания»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Обращение и результаты его рассмотрения профильной комиссией (пункт 5) рассматриваются на очередном заседании Совета депутатов.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лучае если в течение срока, установленного Правительством Москвы для принятия решения (пункт 1)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/>
          <w:sz w:val="28"/>
          <w:szCs w:val="20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Arial"/>
          <w:sz w:val="28"/>
          <w:szCs w:val="20"/>
        </w:rPr>
        <w:t xml:space="preserve"> направляется </w:t>
      </w:r>
      <w:r>
        <w:rPr>
          <w:sz w:val="28"/>
          <w:szCs w:val="28"/>
        </w:rPr>
        <w:t xml:space="preserve">инициатору и размещается на официальном сайте муниципального округа Печатники в информационно-телекоммуникационной сети «Интернет» (далее – официальный сайт) не позднее чем за 3 дня до дня заседания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) о </w:t>
      </w:r>
      <w:r>
        <w:rPr>
          <w:rFonts w:eastAsia="Calibri"/>
          <w:sz w:val="28"/>
          <w:szCs w:val="28"/>
        </w:rPr>
        <w:t xml:space="preserve">согласовании проекта схемы </w:t>
      </w:r>
      <w:r>
        <w:rPr>
          <w:sz w:val="28"/>
          <w:szCs w:val="28"/>
        </w:rPr>
        <w:t>(проекта изменений схемы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</w:t>
      </w:r>
      <w:r>
        <w:rPr>
          <w:rFonts w:eastAsia="Calibri"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(подпункт 1 пункта 1) </w:t>
      </w:r>
      <w:r>
        <w:rPr>
          <w:rFonts w:eastAsia="Calibri"/>
          <w:sz w:val="28"/>
          <w:szCs w:val="28"/>
        </w:rPr>
        <w:t>в полном объеме или частич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 xml:space="preserve">о согласовании размещения сезонного (летнего) кафе </w:t>
      </w:r>
      <w:r>
        <w:rPr>
          <w:sz w:val="28"/>
          <w:szCs w:val="28"/>
        </w:rPr>
        <w:t>(подпункт 2 пункта 1)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) о согласовании проекта схемы (проекта изменения схемы) размещения иных некапитальных объектов (подпункт 3 пункта 1) в соответствии с принятым Правительством Москвы порядком. 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 Если в результате голосования о </w:t>
      </w:r>
      <w:r>
        <w:rPr>
          <w:rFonts w:eastAsia="Calibri"/>
          <w:sz w:val="28"/>
          <w:szCs w:val="28"/>
        </w:rPr>
        <w:t xml:space="preserve">согласовании </w:t>
        <w:br/>
        <w:t xml:space="preserve">(подпункты 1 и 2 пункта 8) решение не получило необходимого количества голосов, </w:t>
      </w:r>
      <w:r>
        <w:rPr>
          <w:sz w:val="28"/>
          <w:szCs w:val="28"/>
        </w:rPr>
        <w:t>оформляется решение Совета депутатов об отказе в согласовании (с мотивированным обоснованием, связанным с нарушением интересов жителей муниципального округа Печатники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решении Совета депутатов (пункты 8 и 10) указываются: назначение и адрес размещения некапитального объект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12. Решения Совета депутатов (пункты 8 и 10) направляется инициатору, в Департамент территориальных органов исполнительной власти города Москвы (с приложением копии обращения) и размещается на официальном сайте (пункт 7) в течение 3 дней со дня его принятия, а также подлежит официальному опубликованию в бюллетене «Московский муниципальный вестник» и газете «Панорама Печатников»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модельному проекту решения Совета депутатов муниципального округа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Регламента реализации отдельных полномочий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8"/>
          <w:szCs w:val="28"/>
        </w:rPr>
        <w:t>города Москвы в сфере размещения некапитальных объект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Москвы от 09.06.2015 № 343-ПП </w:t>
      </w:r>
      <w:r>
        <w:rPr>
          <w:sz w:val="28"/>
          <w:szCs w:val="28"/>
        </w:rPr>
        <w:t>«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» (</w:t>
      </w:r>
      <w:r>
        <w:rPr>
          <w:bCs/>
          <w:sz w:val="28"/>
          <w:szCs w:val="28"/>
        </w:rPr>
        <w:t>вступило в силу 09.06.2015</w:t>
      </w:r>
      <w:r>
        <w:rPr>
          <w:sz w:val="28"/>
          <w:szCs w:val="28"/>
        </w:rPr>
        <w:t>) внесены изменения в постановление Правительства Москвы от 03.02.2011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новым изменениям разработанный проект схемы размещения нестационарных торговых объектов направляется в Совет депутатов муниципального округа следующими </w:t>
      </w:r>
      <w:r>
        <w:rPr>
          <w:b/>
          <w:sz w:val="28"/>
          <w:szCs w:val="28"/>
        </w:rPr>
        <w:t>инициаторами разработки схемы размещ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о внесения изменений обращение в Совет депутатов направлялось префектурой административного округа города Москвы)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Департамент торговли и услуг города Москвы</w:t>
      </w:r>
      <w:r>
        <w:rPr>
          <w:sz w:val="28"/>
          <w:szCs w:val="28"/>
        </w:rPr>
        <w:t xml:space="preserve"> – в отношении всей территории города Москвы, в том числе на земельных участках, в зданиях, строениях, сооружениях, переданных ГБУ «Гормост», на территориях, переданных подведомственным Департаменту торговли и услуг города Москвы государственным учреждениям города Москв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рефектуры административных округов города Москвы</w:t>
      </w:r>
      <w:r>
        <w:rPr>
          <w:sz w:val="28"/>
          <w:szCs w:val="28"/>
        </w:rPr>
        <w:t xml:space="preserve"> – в отношении территории соответствующих административных округов города Москвы (за исключением случаев, указанных в </w:t>
      </w:r>
      <w:hyperlink w:anchor="Par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0" w:name="Par3"/>
      <w:bookmarkEnd w:id="0"/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Департамент природопользования и охраны окружающей среды города Москвы</w:t>
      </w:r>
      <w:r>
        <w:rPr>
          <w:sz w:val="28"/>
          <w:szCs w:val="28"/>
        </w:rPr>
        <w:t xml:space="preserve"> – в отношении особо охраняемых природных территорий города Москв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1" w:name="Par4"/>
      <w:bookmarkEnd w:id="1"/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Департамент транспорта и развития дорожно-транспортной инфраструктуры города Москвы</w:t>
      </w:r>
      <w:r>
        <w:rPr>
          <w:sz w:val="28"/>
          <w:szCs w:val="28"/>
        </w:rPr>
        <w:t xml:space="preserve"> – в отношении зданий, строений, сооружений и земельных участков, переданных ГУП «Московский метрополитен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Департамент средств массовой информации и рекламы города Москвы</w:t>
      </w:r>
      <w:r>
        <w:rPr>
          <w:sz w:val="28"/>
          <w:szCs w:val="28"/>
        </w:rPr>
        <w:t xml:space="preserve"> – в отношении нестационарных торговых объектов со специализацией «Печать» (за исключением территории, указанной в </w:t>
      </w:r>
      <w:hyperlink w:anchor="Par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>-</w:t>
      </w:r>
      <w:hyperlink w:anchor="Par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овет депутатов муниципального округа отказывает в согласовании проекта схемы размещения </w:t>
      </w:r>
      <w:r>
        <w:rPr>
          <w:sz w:val="28"/>
          <w:szCs w:val="28"/>
        </w:rPr>
        <w:t>нестационарных торговых объектов</w:t>
      </w:r>
      <w:r>
        <w:rPr>
          <w:bCs/>
          <w:sz w:val="28"/>
          <w:szCs w:val="28"/>
        </w:rPr>
        <w:t xml:space="preserve"> в случае нарушения интересов жителей муниципального округ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депутатов муниципального округа о согласовании, </w:t>
      </w:r>
      <w:r>
        <w:rPr>
          <w:b/>
          <w:sz w:val="28"/>
          <w:szCs w:val="28"/>
        </w:rPr>
        <w:t>частичном</w:t>
      </w:r>
      <w:r>
        <w:rPr>
          <w:sz w:val="28"/>
          <w:szCs w:val="28"/>
        </w:rPr>
        <w:t xml:space="preserve"> согласовании или об отказе в согласовании проекта схемы размещения нестационарных торговых объек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не позднее трех календарных дней со дня его принятия направляется </w:t>
      </w:r>
      <w:r>
        <w:rPr>
          <w:b/>
          <w:sz w:val="28"/>
          <w:szCs w:val="28"/>
        </w:rPr>
        <w:t xml:space="preserve">в орган исполнительной власти города Москвы – инициатор разработки проекта схемы размещения </w:t>
      </w:r>
      <w:r>
        <w:rPr>
          <w:i/>
          <w:sz w:val="28"/>
          <w:szCs w:val="28"/>
        </w:rPr>
        <w:t>(до внесения изменений решение Совета депутатов по результатам рассмотрения обращения принималось о согласовании в полном объеме или об отказе в согласовании и направлялось в префектуру административного округа города Москвы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оекта изменения схемы размещения нестационарных торговых объектов в Совет депутатов муниципального округа и рассмотрение указанного проекта Советом депутатов осуществляется в аналогичн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, постановлением Правительства Москвы от 06.03.2015 № 102-ПП «О размещении сезонных (летних) кафе при стационарных предприятиях общественного питания» утверждены Правила размещения, обустройства и эксплуатации сезонных (летних) кафе при стационарных предприятиях общественного питания, которыми регламентирован порядок направления и согласования Советом депутатов </w:t>
      </w:r>
      <w:r>
        <w:rPr>
          <w:b/>
          <w:sz w:val="28"/>
          <w:szCs w:val="28"/>
        </w:rPr>
        <w:t>размещения сезонного кафе</w:t>
      </w:r>
      <w:r>
        <w:rPr>
          <w:i/>
          <w:sz w:val="28"/>
          <w:szCs w:val="28"/>
        </w:rPr>
        <w:t xml:space="preserve"> (до принятия названного постановления Правительства Москвы указанный порядок регламентировался постановлением Правительства Москвы от 16.02.2012 № 57-ПП «О размещении сезонных кафе при стационарных предприятиях общественного питания»)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означенными изменениями подготовлена новая редакция решения по данному вопросу (изменения были внесены в преамбулу, пункт 2 решения, в котором говорится об органах исполнительной власти, в которые направляется решение, и по тексту Регламента: оптимизирована структура, конкретизированы вопросы оформления решений, принимаемых Советом депутатов по результатам рассмотрения)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07" w:gutter="0" w:header="426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C809575659C7CE48CB06B46A65CA9044897AA4B17CAB91F7A822E3EDF7A7C29FF0B2F186CA80A55N4H2J" TargetMode="External"/><Relationship Id="rId3" Type="http://schemas.openxmlformats.org/officeDocument/2006/relationships/hyperlink" Target="consultantplus://offline/ref=21669E2ABE8701F392642C94FFF72EBEBBDFDF86F2386A98B587416EE2D1DE4CDCBDB678FA9384F007b4G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07:00Z</dcterms:created>
  <dc:creator>Rudakova</dc:creator>
  <dc:description/>
  <dc:language>en-US</dc:language>
  <cp:lastModifiedBy>Rudakova</cp:lastModifiedBy>
  <dcterms:modified xsi:type="dcterms:W3CDTF">2015-09-06T10:07:00Z</dcterms:modified>
  <cp:revision>2</cp:revision>
  <dc:subject/>
  <dc:title/>
</cp:coreProperties>
</file>