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 ___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0" w:after="0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Печатники от 12 мая 2015 года №6/7</w:t>
      </w:r>
    </w:p>
    <w:p>
      <w:pPr>
        <w:pStyle w:val="Normal"/>
        <w:spacing w:before="0" w:after="0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рассмотрения Советом депутатов муниципального округа Печатники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депутатов муниципального округа Печатники от 12  мая 2015 года №6/7 «Об утверждении Регламента реализации отдельных полномочий города Москвы в сфере работы с населением по месту жительства», изложив приложение в редакции согласно приложению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праву района Печатники города Москвы в течение 3 дней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4. Настоящее решение вступает в силу со дня его официального опубликования в бюллетене </w:t>
      </w:r>
      <w:r>
        <w:rPr>
          <w:sz w:val="28"/>
          <w:szCs w:val="28"/>
        </w:rPr>
        <w:t>«Московский муниципальный вестник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круга Печатники                    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А.В. Порхунов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Печатники </w:t>
        <w:br/>
        <w:t>от  ___________2015 года №___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Печатники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- перечень нежилых помещений)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- материалы конкурсной комиссии и принятие решения о победителе конкурса)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- ежеквартальный сводный районный календарный план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Печатники и комиссия Совета депутатов по социальной политике (далее – профильная комиссия) в соответствии с Регламентом Совета депутат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чалом реализации переданных полномочий является поступление в Совет депутатов обращения управы района Печатники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.1. Обращение инициатора о согласовании перечня нежилых помещений должно содержать копию распоряжения Департамента городского имущества города Москвы о передаче управе района Печатники города Москвы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.2. Обращение инициатора о рассмотрении материалов конкурсной комиссии и принятии решения о победителе конкурса должно содержать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конкурсной документации и технического зада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явок на участие в конкурсе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ов оценки и сопоставления заявок на участие в конкурсе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.3. Обращение инициатора о согласовании ежеквартального сводного районного календарного плана должно содержать следующую информацию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яц проведения мероприят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рес проведения мероприят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проведения мероприя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/>
          <w:sz w:val="28"/>
          <w:szCs w:val="20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Arial"/>
          <w:sz w:val="28"/>
          <w:szCs w:val="20"/>
        </w:rPr>
        <w:t xml:space="preserve"> направляется инициатору </w:t>
      </w:r>
      <w:r>
        <w:rPr>
          <w:sz w:val="28"/>
          <w:szCs w:val="28"/>
        </w:rPr>
        <w:t xml:space="preserve">и размещается на официальном сайте муниципального округа Печатники в информационно-телекоммуникационной сети «Интернет» не позднее чем за 3 дня до дня заседа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</w:t>
      </w:r>
      <w:r>
        <w:rPr>
          <w:sz w:val="28"/>
          <w:szCs w:val="28"/>
        </w:rPr>
        <w:t xml:space="preserve">перечня нежилых помещений </w:t>
        <w:br/>
        <w:t>(подпункт 1 пункта 1) в полном объеме или частично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 победителе конкурса (подпункт 2 пункта 1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) о </w:t>
      </w:r>
      <w:r>
        <w:rPr>
          <w:rFonts w:eastAsia="Calibri"/>
          <w:sz w:val="28"/>
          <w:szCs w:val="28"/>
        </w:rPr>
        <w:t xml:space="preserve">согласовании </w:t>
      </w:r>
      <w:r>
        <w:rPr>
          <w:sz w:val="28"/>
          <w:szCs w:val="28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3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в результате голосования о победителе конкурса </w:t>
        <w:br/>
        <w:t>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Печатники в городе Москве или решениями Совета депутатов. Опубликование указанных выше решений Совета депутатов в газете «Панорама Печатников» осуществляется при наличии возмож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одельному проекту </w:t>
      </w:r>
      <w:r>
        <w:rPr>
          <w:b/>
          <w:sz w:val="28"/>
          <w:szCs w:val="28"/>
        </w:rPr>
        <w:t>решения Совета депутатов муниципального округа о внесении изменений в решение Совета депутатов муниципального округа «Об утверждении Регламента реализации отдельных полномочий города Москвы в сфере работы с населением по месту жительства»</w:t>
      </w:r>
    </w:p>
    <w:p>
      <w:pPr>
        <w:pStyle w:val="Normal"/>
        <w:autoSpaceDE w:val="false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ешение Совета депутатов муниципального округа «Об утверждении Регламента реализации отдельных полномочий города Москвы в сфере работы с населением по месту жительства» предлагается внести в целях уточнения порядка рассмотрения Советом депутатов муниципального округа вопросов в сфере работы с населением по месту жительства, а также в связи с протестом одной из межрайонных прокуратур на Регламент реализации отдельных полномочий города Москвы в сфере работы с населением по месту жительства (далее – Регламент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протесте межрайонной прокуратуры обращается внимание на то, что решения Совета депутатов, принятые в соответствии с Регламентом, направляются в Департамент территориальных органов исполнительной власти города Москвы, главе управы района </w:t>
      </w:r>
      <w:r>
        <w:rPr>
          <w:b/>
          <w:sz w:val="28"/>
          <w:szCs w:val="28"/>
        </w:rPr>
        <w:t>не позднее 3 рабочих дней</w:t>
      </w:r>
      <w:r>
        <w:rPr>
          <w:sz w:val="28"/>
          <w:szCs w:val="28"/>
        </w:rPr>
        <w:t xml:space="preserve"> со дня их принятия, что противоречит требованиям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утвержденного приказом Департамента территориальных органов исполнительной власти города Москвы </w:t>
        <w:br/>
        <w:t>от 29 января 2015 года № 6 (далее – Типовой порядок)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Согласно пункту 15.2 Типового порядка решение Совета депутатов муниципального округа о победителе конкурса направляется Заказчику </w:t>
      </w:r>
      <w:r>
        <w:rPr>
          <w:b/>
          <w:sz w:val="28"/>
          <w:szCs w:val="28"/>
        </w:rPr>
        <w:t>на следующий рабочий день после его принятия</w:t>
      </w:r>
      <w:r>
        <w:rPr>
          <w:sz w:val="28"/>
          <w:szCs w:val="28"/>
        </w:rPr>
        <w:t>. При подготовке модельного проекта была допущена техническая ошибка, многие органы местного самоуправления в своих Регламентах самостоятельно ее не устранил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уточнены положения Регламента, повлекшие подготовку его нового текста (оптимизирована структура Регламента, конкретизированы вопросы оформления решений, принимаемых Советом депутатов по результатам рассмотрения и др.). 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 w:before="0" w:after="0"/>
      <w:ind w:left="4956" w:firstLine="708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4:00Z</dcterms:created>
  <dc:creator>Rudakova</dc:creator>
  <dc:description/>
  <dc:language>en-US</dc:language>
  <cp:lastModifiedBy>Rudakova</cp:lastModifiedBy>
  <dcterms:modified xsi:type="dcterms:W3CDTF">2015-09-06T10:04:00Z</dcterms:modified>
  <cp:revision>2</cp:revision>
  <dc:subject/>
  <dc:title/>
</cp:coreProperties>
</file>