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__ года № 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ламенте реализации  отдельных полномочий города Москвы в сферах благоустройства и капитального ремонта жилищного фонда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</w:t>
      </w: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Печатники города Москвы в течение 3 дней со дня его принятия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муниципального Собрания внутригородского муниципального образования Печатники в городе Москве от 16 октября 2012 года № 12/1 «Об утверждении Регламента реализации отдельных полномочий города Москвы в сферах благоустройства и капитального ремонта жилищного фонд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4. Опубликовать настоящее решение в бюллетене «Московский муниципальный вестник», газете «Панорама Печатников» и разместить на официальном сайте муниципального округа Печатник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echatni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округа Печатники                                                                                      А.В. Порхунов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___ _________ 20__ года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района Печатники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Юго-Восточного административного округа города Москвы (далее – план благоу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Печатники и комиссия Совета депутатов по развитию муниципального округа (далее – профиль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проектов адресного перечня дворов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</w:t>
      </w:r>
      <w:r>
        <w:rPr>
          <w:rFonts w:eastAsia="Calibri"/>
          <w:b/>
          <w:bCs/>
          <w:sz w:val="28"/>
          <w:szCs w:val="28"/>
        </w:rPr>
        <w:t>объектов компенсационного озел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план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 плана благоустройства (далее – проект решения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роекты решений направляются депутатам, не позднее, чем за три дня до дня заседания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и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Печатник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еме или частично или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согласовании, </w:t>
      </w:r>
      <w:r>
        <w:rPr>
          <w:sz w:val="28"/>
          <w:szCs w:val="28"/>
        </w:rPr>
        <w:t>частичном согласовании или об отказе</w:t>
      </w:r>
      <w:r>
        <w:rPr>
          <w:sz w:val="28"/>
          <w:szCs w:val="28"/>
          <w:lang w:eastAsia="en-US"/>
        </w:rPr>
        <w:t xml:space="preserve"> в согласовании </w:t>
      </w:r>
      <w:r>
        <w:rPr>
          <w:sz w:val="28"/>
          <w:szCs w:val="28"/>
        </w:rPr>
        <w:t xml:space="preserve">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3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Печатни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подлежит опубликованию в бюллетене «Московский муниципальный вестник» и газете «Панорама Печатников», а также размещению на официальном сайте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7:00Z</dcterms:created>
  <dc:creator>Nadezda</dc:creator>
  <dc:description/>
  <dc:language>en-US</dc:language>
  <cp:lastModifiedBy>Rudakova</cp:lastModifiedBy>
  <cp:lastPrinted>2014-02-27T12:17:00Z</cp:lastPrinted>
  <dcterms:modified xsi:type="dcterms:W3CDTF">2014-12-22T09:47:00Z</dcterms:modified>
  <cp:revision>2</cp:revision>
  <dc:subject/>
  <dc:title/>
</cp:coreProperties>
</file>