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2 мая 2015 года №______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76" w:before="0" w:after="0"/>
        <w:ind w:left="284" w:hanging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ощрения депутатов муниципального округа Печатники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17 статьи 3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.  Принять за основу и утвердить Порядок поощрения депутатов Совета депутатов муниципального округа Печатники (приложение).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признать утратившим силу решение Совета депутатов муниципального округа Печатники в городе Москве от 25 июня  2013 года № 12/27 «Об утверждении Положения о поощрении депутатов Совета депутатов муниципального округа Печатники»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, в газете «Панорама Печатников» и разместить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а Печатники</w:t>
        <w:tab/>
        <w:t xml:space="preserve">                                                         А.В. Порхунов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2 мая 2015 года №___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оощрения депутатов Совета депутатов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муниципального округа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ечатники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1.Общие положе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1. Настоящий Порядок разработан в соответствии с Федеральным законом от 6 октября 2003 года №131-ФЗ  «Об общих принципах организации местного самоуправления в Российской Федерации», Законом города Москвы от 6 ноября 2002 года  №56 «Об организации местного самоуправления в городе Москве»,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7 декабря 2013 года №853-ПП «</w:t>
      </w:r>
      <w:r>
        <w:rPr>
          <w:sz w:val="28"/>
          <w:szCs w:val="28"/>
        </w:rPr>
        <w:t xml:space="preserve">Об утверждении порядков предоставления межбюджетных трансфертов из бюджета города Москвы бюджетам внутригородских муниципальных образований», </w:t>
      </w:r>
      <w:r>
        <w:rPr>
          <w:rFonts w:eastAsia="SimSun;宋体"/>
          <w:kern w:val="2"/>
          <w:sz w:val="28"/>
          <w:szCs w:val="28"/>
          <w:lang w:eastAsia="zh-CN" w:bidi="hi-IN"/>
        </w:rPr>
        <w:t>Уставом муниципального округа Печатники в городе Москве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2. Настоящим Порядком устанавливаются виды поощрения депутатов Совета депутатов муниципального округа Печатники (далее — депутат Совета депутатов), порядок их применения и распределения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3. Настоящее Положение направленно на </w:t>
      </w:r>
      <w:r>
        <w:rPr>
          <w:sz w:val="28"/>
          <w:szCs w:val="28"/>
        </w:rPr>
        <w:t>повышения  эффективности  осуществления  депутатами Совета депутатов отдельных полномочий  города  Москвы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2. Виды поощрения и порядок их применения и распределе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1.  По результатам деятельности депутата Совета депутатов, а также за успешное, активное и добросовестное исполнение депутатом Совета депутатов переданных полномочий предусматривается поощрение в виде денежного вознагражде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2.2. Поощрение депутатов Совета депутатов производится по результатам их деятельности ежеквартально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3.  Размер поощрения депутатам Совета депутатов устанавливается решением Совета депутатов муниципального округа Печатники. Размер поощрения депутата, определенный решением Совета депутатов, облагается налогом на доход физических лиц по ставке 13%.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поощрения производится в безналичной форме. Депутат информирует в письменном виде аппарат Совета депутатов  муниципального округа Печатники (далее - аппарат Совета депутатов) о банковских реквизитах для выплаты поощрени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2.4. Размер поощрения депутата Совета депутатов в квартал за активную деятельность по реализации переданных полномочий в соответствии с Законом города 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определяется по следующей формуле:</w:t>
      </w:r>
    </w:p>
    <w:p>
      <w:pPr>
        <w:pStyle w:val="Normal"/>
        <w:spacing w:lineRule="auto" w:line="276"/>
        <w:ind w:firstLine="851"/>
        <w:jc w:val="both"/>
        <w:rPr>
          <w:position w:val="-15"/>
          <w:lang w:val="en-US"/>
        </w:rPr>
      </w:pPr>
      <w:r>
        <w:rPr>
          <w:sz w:val="28"/>
          <w:szCs w:val="28"/>
          <w:lang w:val="en-US"/>
        </w:rPr>
        <w:t>Pdk</w:t>
      </w:r>
      <w:r>
        <w:rPr>
          <w:sz w:val="28"/>
          <w:szCs w:val="28"/>
        </w:rPr>
        <w:t xml:space="preserve">= 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714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   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en-US"/>
        </w:rPr>
        <w:t>Pdk</w:t>
      </w:r>
      <w:r>
        <w:rPr>
          <w:sz w:val="28"/>
          <w:szCs w:val="28"/>
        </w:rPr>
        <w:t xml:space="preserve"> – размер поощрения депутата Совета депутатов в квартал (далее – размер поощрения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межбюджетного трансферта, предоставляемого ежеквартально бюджету муниципального округа из бюджета города Москвы (далее - межбюджетный трансферт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– число депутатов Совета депутатов, осуществляющих свои полномочия на непостоянной основе на дату распределения межбюджетного трансферт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5. Размер поощрения </w:t>
      </w:r>
      <w:r>
        <w:rPr>
          <w:color w:val="000000"/>
          <w:sz w:val="28"/>
          <w:szCs w:val="28"/>
        </w:rPr>
        <w:t>депутатов Совета депутатов формируется в следующих пропорциях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) за участие в работе заседаний/</w:t>
      </w:r>
      <w:r>
        <w:rPr>
          <w:sz w:val="28"/>
          <w:szCs w:val="28"/>
        </w:rPr>
        <w:t>профильных комиссий/рабочих груп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овета депутатов в целях реализации депутатами отдельных полномочий города Москвы – 50% от размера поощре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)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за участие в реализации отдельных полномочий города Москвы в сфере организации деятельности управы района Печатники города Москвы и городских организаций – 20% от размера поощре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3) за участие в реализации отдельных полномочий города Москвы в сфере благоустройства – 20% от размера поощре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4) за участие в реализации отдельных полномочий города Москвы в сфере капитального ремонта и содержания жилищного фонда – 20% от размера поощре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5) за участие в реализации отдельных полномочий города Москвы в сфере размещения объектов капитального строительства – 20% от размера поощре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6) за участие в реализации отдельных полномочий города Москвы в сфере размещения некапитальных объектов – 20% от размера поощрения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7) за участие в реализации отдельных полномочий города Москвы по формированию и утверждению </w:t>
      </w:r>
      <w:r>
        <w:rPr>
          <w:sz w:val="28"/>
          <w:szCs w:val="28"/>
        </w:rPr>
        <w:t>плана дополнительных мероприятий по социально-экономическому развитию района Печатники</w:t>
      </w:r>
      <w:r>
        <w:rPr>
          <w:rFonts w:eastAsia="Arial"/>
          <w:kern w:val="2"/>
          <w:sz w:val="28"/>
          <w:szCs w:val="28"/>
          <w:lang w:eastAsia="zh-CN" w:bidi="hi-IN"/>
        </w:rPr>
        <w:t>– 20% от размера поощре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8) за участие в реализации отдельных полномочий города Москвы в сфере работы с населением по месту жительства – 20% от размера поощрения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 w:bidi="hi-IN"/>
        </w:rPr>
        <w:t>9) за участие в реализации отдельных полномочий города Москвы п</w:t>
      </w:r>
      <w:r>
        <w:rPr>
          <w:sz w:val="28"/>
          <w:szCs w:val="28"/>
        </w:rPr>
        <w:t xml:space="preserve">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 </w:t>
      </w:r>
      <w:r>
        <w:rPr>
          <w:rFonts w:eastAsia="Arial"/>
          <w:kern w:val="2"/>
          <w:sz w:val="28"/>
          <w:szCs w:val="28"/>
          <w:lang w:eastAsia="zh-CN" w:bidi="hi-IN"/>
        </w:rPr>
        <w:t>– 20% от размера поощрения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10) за участие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в реализации отдельных полномочий города Москвы </w:t>
      </w:r>
      <w:r>
        <w:rPr>
          <w:sz w:val="28"/>
          <w:szCs w:val="28"/>
        </w:rPr>
        <w:t xml:space="preserve">по согласованию мест размещения ярмарок выходного дня и проведению мониторинга их работы в соответствии с нормативными правовыми актами города Москвы </w:t>
      </w:r>
      <w:r>
        <w:rPr>
          <w:rFonts w:eastAsia="Arial"/>
          <w:kern w:val="2"/>
          <w:sz w:val="28"/>
          <w:szCs w:val="28"/>
          <w:lang w:eastAsia="zh-CN" w:bidi="hi-IN"/>
        </w:rPr>
        <w:t>– 20% от размера поощр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0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6. Вопрос о поощрении депутатов Совета депутатов предварительно обсуждается на заседании Рабочей группы, в состав которой входят председатели постоянных профильных комиссий Совета депутатов. Руководителем Рабочей группы является </w:t>
      </w:r>
      <w:r>
        <w:rPr>
          <w:sz w:val="28"/>
          <w:szCs w:val="28"/>
        </w:rPr>
        <w:t>заместитель Председателя Совета депутат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. </w:t>
      </w:r>
      <w:r>
        <w:rPr>
          <w:sz w:val="28"/>
          <w:szCs w:val="28"/>
        </w:rPr>
        <w:t xml:space="preserve">В случае отсутствия руководителя Рабочей группы его функции осуществляет один из членов Рабочей группы по решению большинства присутствующих на заседании членов Рабочей группы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Заседание Рабочей группы считается правомочным, если на нем присутствует не менее половины от общего числа членов Рабочей групп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jc w:val="both"/>
        <w:outlineLvl w:val="3"/>
        <w:rPr/>
      </w:pPr>
      <w:r>
        <w:rPr>
          <w:sz w:val="28"/>
          <w:szCs w:val="28"/>
        </w:rPr>
        <w:t>В заседании Рабочей группы могут принимать участие с правом совещательного голоса глава муниципального округа Печатники и депутаты Совета депутатов, не входящие в ее состав, представители аппарата Совета депутатов, депутат Московской городской Думы, избранный от данной территории, представители Департамента территориальных органов исполнительной власти города Москвы, префектуры Юго-Восточного административного округа города Москвы, Ассоциации «Совет муниципальных образований города Москвы», глава управы района Печатники города Москвы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7. </w:t>
      </w:r>
      <w:r>
        <w:rPr>
          <w:sz w:val="28"/>
          <w:szCs w:val="28"/>
        </w:rPr>
        <w:t>Депутаты Совета депутатов ежеквартально представляют информацию по форме согласно приложению к настоящему Порядку, подтверждающую участие в исполнении переданных полномочий, в Рабочую группу не позднее 5 (пяти) календарных дней до заседания Совета депутатов, на котором планируется рассмотреть вопрос о поощрении депутатов.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заполняется депутатом Совета депутатов собственноручно и представляется в Рабочую группу в последнем месяце каждого квартала.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бочая группа, изучив представленную депутатами Совета депутатов информацию об их участии в исполнении переданных полномочий,  делает заключение о размере поощрения каждого депутата Совета депутатов за отчетный период </w:t>
      </w:r>
      <w:r>
        <w:rPr>
          <w:rFonts w:eastAsia="SimSun;宋体"/>
          <w:kern w:val="2"/>
          <w:sz w:val="28"/>
          <w:szCs w:val="28"/>
          <w:lang w:eastAsia="zh-CN" w:bidi="hi-IN"/>
        </w:rPr>
        <w:t>в соответствии с пунктом 2.5.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Члены Рабочей группы в целях объективности принятия решения о поощрении депутата вправе ознакомиться с документами, подтверждающими достоверность сведений, указанных депутатом в информаци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9. Депутат, набравший более 100% от размера поощрения в соответствии с пунктом 2.5. настоящего Порядка, поощряется за отчетный период  за счет межбюджетного трансферта по ставке 100%. По решению Рабочей группы проценты, превышающие 100% за данный отчетный период, могут быть перенесены для поощрения депутата на следующий квартал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10. Решения Рабочей группы носят рекомендательный характер, </w:t>
      </w:r>
      <w:r>
        <w:rPr>
          <w:sz w:val="28"/>
          <w:szCs w:val="28"/>
        </w:rPr>
        <w:t xml:space="preserve">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правляется главе муниципального округа Печатники (далее – глава муниципального округа) не позднее, чем за день до заседания Совета депутатов, на котором планируется рассмотреть вопрос о поощрении депутатов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Оригиналы протоколов Рабочей группы и представленная депутатами Совета депутатов информация об их участии в исполнении переданных полномочий хранятся в аппарате Совета депутатов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Депутаты Совета депутатов вправе знакомиться с протоколами заседаний Рабочей группы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2.11. Глава муниципального округа (в случае его отсутствия - заместитель </w:t>
      </w:r>
      <w:r>
        <w:rPr>
          <w:rFonts w:eastAsia="SimSun;宋体"/>
          <w:kern w:val="2"/>
          <w:sz w:val="28"/>
          <w:szCs w:val="28"/>
          <w:lang w:eastAsia="zh-CN" w:bidi="hi-IN"/>
        </w:rPr>
        <w:t>Председателя Совета депутатов)</w:t>
      </w:r>
      <w:r>
        <w:rPr>
          <w:sz w:val="28"/>
          <w:szCs w:val="28"/>
        </w:rPr>
        <w:t xml:space="preserve"> на основе рекомендаций Рабочей группы, указанных в пункте 2.10. настоящего Порядка, вносит проект решения Совета депутатов о поощрении депутатов в Совет депутатов для его рассмотрении и вынесении соответствующего решения на заседании Совета депутатов.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 Решение Совета депутатов о поощрении депутатов Совета депутатов принимается большинством голосов от установленной Уставом муниципального округа численности депутатов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2.13. Аппарат Совета депутатов не позднее 7 рабочих дней со дня принятия Советом депутатов решения, указанного в пункте 2.11. настоящего Порядка, обеспечивает выплату депутату поощрени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14. </w:t>
      </w:r>
      <w:r>
        <w:rPr>
          <w:sz w:val="28"/>
          <w:szCs w:val="28"/>
        </w:rPr>
        <w:t>Депутат имеет право отказаться от поощрения путем подачи письменного заявления об отказе в Совет депутатов.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В случае отказа депутата от поощрения Совет депутатов принимает решение о возврате неиспользованной суммы межбюджетного трансферта в бюджет города Москвы в порядке и сроки, установленные соглашением о предоставлении межбюджетных трансфертов между Департаментом финансов города Москвы и аппаратом Совета депутатов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3. Финансовое обеспечение реализации настоящего Положе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3.1. Финансирование расходов, связанных с реализацией настоящего Порядка, осуществляется за счет межбюджетных трансфертов,  выделяемых  из  бюджета  города Москвы на соответствующий финансовый год и плановый период, в порядке, определяемом Правительством Москвы.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Аппарат Совета депутатов, осуществляя обеспечение деятельности Совета депутатов, может выступить налоговым агентом по письменному заявлению депутата Совета депутатов.</w:t>
      </w:r>
    </w:p>
    <w:p>
      <w:pPr>
        <w:pStyle w:val="Normal"/>
        <w:spacing w:lineRule="auto" w:line="276" w:before="0" w:after="0"/>
        <w:ind w:left="9072" w:right="-6" w:hanging="0"/>
        <w:contextualSpacing/>
        <w:jc w:val="both"/>
        <w:rPr/>
      </w:pPr>
      <w:r>
        <w:rPr>
          <w:sz w:val="28"/>
          <w:szCs w:val="28"/>
        </w:rPr>
        <w:t xml:space="preserve">Приложение </w:t>
        <w:br/>
        <w:t xml:space="preserve">к Порядку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поощрения депутатов Совета депутатов муниципального округа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Печатники </w:t>
      </w:r>
    </w:p>
    <w:p>
      <w:pPr>
        <w:pStyle w:val="Normal"/>
        <w:spacing w:lineRule="auto" w:line="276" w:before="0" w:after="0"/>
        <w:ind w:left="9639" w:right="-6" w:hanging="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>
          <w:b/>
          <w:b/>
        </w:rPr>
      </w:pPr>
      <w:r>
        <w:rPr>
          <w:b/>
        </w:rPr>
        <w:t>Информация об участии депутата Совета депутатов МО Печатники _________________________________________________________________________________________</w:t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полностью) </w:t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>
          <w:b/>
          <w:b/>
        </w:rPr>
      </w:pPr>
      <w:r>
        <w:rPr>
          <w:b/>
        </w:rPr>
        <w:t xml:space="preserve">в реализации переданных полномочий, в том числе в рамках реализации Закона города 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</w:t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>
          <w:b/>
          <w:b/>
        </w:rPr>
      </w:pPr>
      <w:r>
        <w:rPr>
          <w:b/>
        </w:rPr>
        <w:t>за период ____________________________________________________.</w:t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/>
      </w:pPr>
      <w:r>
        <w:rPr/>
        <w:t xml:space="preserve">                                            </w:t>
      </w:r>
      <w:r>
        <w:rPr/>
        <w:t xml:space="preserve">(месяц и год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859"/>
        <w:gridCol w:w="1351"/>
        <w:gridCol w:w="961"/>
        <w:gridCol w:w="1108"/>
        <w:gridCol w:w="1080"/>
        <w:gridCol w:w="1266"/>
        <w:gridCol w:w="1068"/>
        <w:gridCol w:w="1677"/>
        <w:gridCol w:w="1058"/>
        <w:gridCol w:w="1373"/>
        <w:gridCol w:w="1373"/>
      </w:tblGrid>
      <w:tr>
        <w:trPr>
          <w:trHeight w:val="37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аботе</w:t>
            </w:r>
          </w:p>
        </w:tc>
        <w:tc>
          <w:tcPr>
            <w:tcW w:w="1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40" w:hanging="0"/>
              <w:jc w:val="center"/>
              <w:rPr/>
            </w:pPr>
            <w:r>
              <w:rPr>
                <w:rFonts w:eastAsia="Arial"/>
                <w:b/>
                <w:kern w:val="2"/>
                <w:lang w:eastAsia="zh-CN" w:bidi="hi-IN"/>
              </w:rPr>
              <w:t>Участие в реализации отдельных полномочий города Москвы</w:t>
            </w:r>
          </w:p>
        </w:tc>
      </w:tr>
      <w:tr>
        <w:trPr>
          <w:trHeight w:val="35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заседаний Совета депу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постоянных профильных комиссий/рабо-чих группах Совета депута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в сфере организации деятельности управы района Печатники города Москвы и городских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в сфере благоустро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75" w:right="113" w:hanging="0"/>
              <w:jc w:val="center"/>
              <w:rPr>
                <w:bCs/>
              </w:rPr>
            </w:pPr>
            <w:r>
              <w:rPr>
                <w:rFonts w:eastAsia="Arial"/>
                <w:kern w:val="2"/>
                <w:lang w:eastAsia="zh-CN" w:bidi="hi-IN"/>
              </w:rPr>
              <w:t>в сфере капитального ремонта и содержания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75" w:right="113" w:hanging="0"/>
              <w:jc w:val="center"/>
              <w:rPr>
                <w:bCs/>
              </w:rPr>
            </w:pPr>
            <w:r>
              <w:rPr>
                <w:rFonts w:eastAsia="Arial"/>
                <w:kern w:val="2"/>
                <w:lang w:eastAsia="zh-CN" w:bidi="hi-IN"/>
              </w:rPr>
              <w:t>в сфере размещения объектов капитального строи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75" w:right="113" w:hanging="0"/>
              <w:jc w:val="center"/>
              <w:rPr/>
            </w:pPr>
            <w:r>
              <w:rPr>
                <w:bCs/>
              </w:rPr>
              <w:t xml:space="preserve">в сфере размещения </w:t>
            </w:r>
            <w:r>
              <w:rPr>
                <w:rFonts w:eastAsia="Arial"/>
                <w:kern w:val="2"/>
                <w:lang w:eastAsia="zh-CN" w:bidi="hi-IN"/>
              </w:rPr>
              <w:t>некапитальных объектов</w:t>
            </w:r>
            <w:r>
              <w:rPr>
                <w:bCs/>
              </w:rPr>
              <w:t xml:space="preserve"> (торговли, общепит и др.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о мониторингу ярмарок выходного дня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Arial"/>
                <w:kern w:val="2"/>
                <w:lang w:eastAsia="zh-CN" w:bidi="hi-IN"/>
              </w:rPr>
              <w:t xml:space="preserve">по формированию и утверждению </w:t>
            </w:r>
            <w:r>
              <w:rPr/>
              <w:t>плана дополнительных мероприятий по социально-экономическому развитию района Печатники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в сфере работы с населением по месту жительст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о рассмотрению</w:t>
            </w:r>
            <w:r>
              <w:rPr>
                <w:bCs/>
              </w:rPr>
              <w:t xml:space="preserve"> документов для перевода жилого помещения в нежилое в многоквартирном дом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о согласованию мест размещения ярмарок выходного дня и проведению мониторинга их работы</w:t>
            </w:r>
          </w:p>
        </w:tc>
      </w:tr>
      <w:tr>
        <w:trPr>
          <w:trHeight w:val="2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right="-31" w:hanging="0"/>
        <w:rPr>
          <w:b/>
          <w:b/>
        </w:rPr>
      </w:pPr>
      <w:r>
        <w:rPr>
          <w:b/>
        </w:rPr>
        <w:t>Дополнительная информация</w:t>
      </w:r>
      <w:r>
        <w:rPr/>
        <w:t xml:space="preserve"> </w:t>
      </w:r>
      <w:r>
        <w:rPr>
          <w:b/>
        </w:rPr>
        <w:t xml:space="preserve">об участии депутата Совета депутатов в реализации переданных полномочий: _______________________________________________________________________________________________________________________________. </w:t>
      </w:r>
    </w:p>
    <w:p>
      <w:pPr>
        <w:pStyle w:val="Normal"/>
        <w:spacing w:lineRule="auto" w:line="276" w:before="0" w:after="200"/>
        <w:ind w:firstLine="708"/>
        <w:rPr/>
      </w:pPr>
      <w:r>
        <w:rPr/>
        <w:t>_________________                                                                                                                                                              ______________________</w:t>
      </w:r>
    </w:p>
    <w:p>
      <w:pPr>
        <w:pStyle w:val="Normal"/>
        <w:spacing w:before="280" w:after="280"/>
        <w:contextualSpacing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(дата)                                                                                                                                                                                                                               ( подпись депутата )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6:00Z</dcterms:created>
  <dc:creator>Rudakova</dc:creator>
  <dc:description/>
  <cp:keywords/>
  <dc:language>en-US</dc:language>
  <cp:lastModifiedBy>Rudakova</cp:lastModifiedBy>
  <cp:lastPrinted>2015-04-21T15:00:00Z</cp:lastPrinted>
  <dcterms:modified xsi:type="dcterms:W3CDTF">2015-04-21T12:00:00Z</dcterms:modified>
  <cp:revision>11</cp:revision>
  <dc:subject/>
  <dc:title/>
</cp:coreProperties>
</file>