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ИКИ</w:t>
      </w:r>
    </w:p>
    <w:p>
      <w:pPr>
        <w:pStyle w:val="Normal"/>
        <w:spacing w:lineRule="auto" w:line="2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rPr>
          <w:sz w:val="28"/>
          <w:szCs w:val="28"/>
        </w:rPr>
      </w:pPr>
      <w:r>
        <w:rPr>
          <w:sz w:val="28"/>
          <w:szCs w:val="28"/>
        </w:rPr>
        <w:t>_________________2014 года    №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 проверке достоверности и полноты сведений,</w:t>
            </w:r>
            <w:r>
              <w:rPr>
                <w:rStyle w:val="Docaccesstitle"/>
                <w:b/>
              </w:rPr>
              <w:t xml:space="preserve"> </w:t>
            </w:r>
            <w:r>
              <w:rPr>
                <w:b/>
              </w:rPr>
              <w:t>представляемых гражданами, претендующими на замещение должностей муниципальной службы, и муниципальными служащими аппарата Совета депутатов муниципального округа Печатники, и соблюдения муниципальными служащими аппарата Совета депутатов муниципального округа Печатники требований к служебному поведению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5 декабря 2008 г. N 273-ФЗ                             «О противодействии коррупции», Федеральным законом от 2 марта 2007 г. № 25-ФЗ                «О муниципальной службе в Российской Федерации», Законом города Москвы от 22 октября 2008 г. № 50 «О муниципальной службе в городе Москве», Указом Мэра города Москвы          от 15 февраля 2010 г. № 11-УМ «О проверке сведений, представляемых гражданами, претендующими на замещение должностей государственной гражданской службы города Москвы, и государственными гражданскими служащими, и соблюдения государственными гражданскими служащими города Москвы требований к служебному поведению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проверке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Достоверность и полнота сведений о доходах, об имуществе и обязательствах имущественного характера, представляемых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1. Гражданами, претендующими на замещение должностей муниципальной службы аппарата Совета депутатов муниципального округа Печатники; </w:t>
      </w:r>
    </w:p>
    <w:p>
      <w:pPr>
        <w:pStyle w:val="Normal"/>
        <w:autoSpaceDE w:val="false"/>
        <w:ind w:firstLine="540"/>
        <w:jc w:val="both"/>
        <w:rPr/>
      </w:pPr>
      <w:r>
        <w:rPr/>
        <w:t>1.1.2. Муниципальными служащими аппарата Совета депутатов муниципального округа Печатники, замещающими должности муниципальной службы в аппарате Совета депутатов муниципального округа Печатники, предусмотренных перечнем должностей, утвержденным распоряжения аппарата Совета депутатов муниципального округа Печатники от 28 августа 2013 года № П-РП-40/3 «О мерах по реализации отдельных положений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>1.2. Достоверность и полнота сведений, представляемых гражданами при поступлении на муниципальную службу в аппарата Совета депутатов муниципального округа Печатники</w:t>
      </w:r>
      <w:r>
        <w:rPr>
          <w:color w:val="000000"/>
        </w:rPr>
        <w:t>, в соответствии с нормативными правовыми актами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1.3. Соблюдение муниципальными служащими аппарата Совета депутатов муниципального округа Печатники ограничений и запретов, требований    о предотвращении или урегулировании конфликта интересов, исполнения ими обязанностей, установленных законодательством о муниципальной службе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города Москвы, и муниципальными служащими аппарата Совета депутатов муниципального округа Печатники, и соблюдения муниципальными служащими требований к служебному поведению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3. Консультанту по организационным вопросам аппарата Совета депутатов муниципального округа Печатники Кареловой Л.В.:</w:t>
      </w:r>
    </w:p>
    <w:p>
      <w:pPr>
        <w:pStyle w:val="Normal"/>
        <w:autoSpaceDE w:val="false"/>
        <w:ind w:firstLine="540"/>
        <w:jc w:val="both"/>
        <w:rPr/>
      </w:pPr>
      <w:r>
        <w:rPr/>
        <w:t>3.1. Обеспечить защиту сведений, представляемых гражданами, претендующими              на замещение должностей муниципальной службы, и муниципальными служащими аппарата Совета депутатов муниципального округа Печатники, от неправомерного их использования или утраты.</w:t>
      </w:r>
    </w:p>
    <w:p>
      <w:pPr>
        <w:pStyle w:val="Normal"/>
        <w:autoSpaceDE w:val="false"/>
        <w:ind w:firstLine="540"/>
        <w:jc w:val="both"/>
        <w:rPr/>
      </w:pPr>
      <w:r>
        <w:rPr/>
        <w:t>3.2. Осуществлять сбор сведений, представляемых гражданами, претендующими              на замещение должностей муниципальной службы, и муниципальными служащими аппарата Совета депутатов муниципального округа Печатники, осуществлять их проверку и нести ответственность в соответствии с федеральными законами и иными нормативными правовыми актами Российской Федерации за нарушение режима защиты указанны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за исполнением настоящего распоряжения возложить на главу муниципального округа Печатники Порхунова А.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круга Печатники                                                                                        А.В. Порхун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35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ппар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круга Печатни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 _______ 20___ года №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446" w:hanging="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ппарата Совета депутатов муниципального округа Печатники, и соблюдения муниципальными служащими аппарата Совета депутатов муниципального округа Печатники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осуществления проверки: </w:t>
      </w:r>
    </w:p>
    <w:p>
      <w:pPr>
        <w:pStyle w:val="Normal"/>
        <w:autoSpaceDE w:val="false"/>
        <w:ind w:firstLine="540"/>
        <w:jc w:val="both"/>
        <w:rPr/>
      </w:pPr>
      <w:r>
        <w:rPr/>
        <w:t>1.1.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autoSpaceDE w:val="false"/>
        <w:jc w:val="both"/>
        <w:rPr/>
      </w:pPr>
      <w:r>
        <w:rPr/>
        <w:t>1.1.1. Гражданами, претендующими на замещение должностей муниципальной службы аппарата Совета депутатов муниципального округа Печатники (далее - граждане);</w:t>
      </w:r>
    </w:p>
    <w:p>
      <w:pPr>
        <w:pStyle w:val="Normal"/>
        <w:autoSpaceDE w:val="false"/>
        <w:jc w:val="both"/>
        <w:rPr/>
      </w:pPr>
      <w:r>
        <w:rPr/>
        <w:t>1.1.2. Муниципальными служащими аппарата Совета депутатов муниципального округа Печатники, замещающими должности муниципальной службы, предусмотренные перечнем должностей муниципальной службы в аппарате Совета депутатов муниципального округа Печатники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>1.2. Достоверности и полноты сведений, представляемых гражданами при поступлении на муниципальную службу в аппарат Совета депутатов муниципального округа Печатники</w:t>
      </w:r>
      <w:r>
        <w:rPr>
          <w:color w:val="000000"/>
        </w:rPr>
        <w:t xml:space="preserve"> в соответствии с нормативными правовыми актами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муниципальной службе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>2.1. Предоставление гражданином или муниципальным служащим недостоверных или неполных сведений, представляемых ими в соответствии с подпунктами 1.1 –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 Несоблюдение муниципальными служащими аппарата Совета депутатов муниципального округа Печатник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, предусмотренная пунктом 2 настоящего Положения, может быть предоставлена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Проверка проводится по распоряжению аппарата Совета депутатов муниципального округа Печатники в отношении граждан и муниципальных служащих, назначение и освобождение которых осуществляется распоряжением аппарата Совета депутатов муниципального округа Печатн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оверка проводится кадровой службой аппарата Совета депутатов муниципального округа Печатники в отношении граждан и муниципальных служащих. 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8. Проверка проводится в срок, не превышающий 60 дней со дня принятия решения о ее проведении. Лицом, принявшим решение о проведении проверки, указанный срок может быть продлен до 90 дней.</w:t>
      </w:r>
    </w:p>
    <w:p>
      <w:pPr>
        <w:pStyle w:val="Normal"/>
        <w:autoSpaceDE w:val="false"/>
        <w:ind w:firstLine="540"/>
        <w:jc w:val="both"/>
        <w:rPr/>
      </w:pPr>
      <w:r>
        <w:rPr/>
        <w:t>9. Проверка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9.1.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9.2. Путем направления в установленном порядке запроса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0. Кадровая служба, осуществляя проверку самостоятельно согласно пункту 9.1 настоящего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0.1. Проводит беседу с проверяемым гражданином или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0.2. Изучает представленные гражданином или муниципальным служащим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0.3. Получает от гражданина или муниципального служащего пояснения по представленным им материалам.</w:t>
      </w:r>
    </w:p>
    <w:p>
      <w:pPr>
        <w:pStyle w:val="Normal"/>
        <w:autoSpaceDE w:val="false"/>
        <w:ind w:firstLine="540"/>
        <w:jc w:val="both"/>
        <w:rPr/>
      </w:pPr>
      <w:r>
        <w:rPr/>
        <w:t>10.4. Направляет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autoSpaceDE w:val="false"/>
        <w:jc w:val="both"/>
        <w:rPr/>
      </w:pPr>
      <w:r>
        <w:rPr/>
        <w:t>10.4.1.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jc w:val="both"/>
        <w:rPr/>
      </w:pPr>
      <w:r>
        <w:rPr/>
        <w:t>10.4.2. О достоверности и полноте сведений, представленных гражданином в соответствии с нормативными правовыми актами Российской Федерации и нормативными правовыми актами города Москвы;</w:t>
      </w:r>
    </w:p>
    <w:p>
      <w:pPr>
        <w:pStyle w:val="Normal"/>
        <w:autoSpaceDE w:val="false"/>
        <w:jc w:val="both"/>
        <w:rPr/>
      </w:pPr>
      <w:r>
        <w:rPr/>
        <w:t>10.4.3. О 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5. </w:t>
      </w:r>
      <w:r>
        <w:rPr>
          <w:color w:val="000000"/>
        </w:rPr>
        <w:t>Наводит</w:t>
      </w:r>
      <w:r>
        <w:rPr/>
        <w:t xml:space="preserve"> справки у физических лиц и получает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1. Направление запроса о проведении оперативно-розыскных мероприятий, указанных в пункте 9.2 настоящего Положения, осуществляется кадровой службой по представлению лица, принявшего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2. В запросе, предусмотренном пунктом 10.4.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2.1. Фамилия, имя, отчество руководителя государственного органа и организации, в которые направляется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2.2. Нормативный правовой акт, на основании которого направляется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2.3. Фамилия, имя, отчество, дата и место рождения, место регистрации, жительства и (или) пребывания, должность и место работы (службы) или учебы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нормативными правовыми актами города Москвы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12.4. Содержание и объем сведений, подлежащих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12.5. Срок представления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2.6. Фамилия, инициалы и номер телефона муниципального служащего, подготовившего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2.7.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autoSpaceDE w:val="false"/>
        <w:ind w:firstLine="540"/>
        <w:jc w:val="both"/>
        <w:rPr/>
      </w:pPr>
      <w:r>
        <w:rPr/>
        <w:t>14. Кадровая служба аппарата Совета депутатов муниципального округа Печатник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14.1. Уведомление в письменной форме муниципального служащего о начале в отношении него проверки - в течение двух рабочих дней со дня получен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4.2. Проведение беседы с муниципальным служащ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уведомлен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5.1. Давать пояснения в письме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5.1.1. В ход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1.2.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2.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6. Полученные материалы, предусмотренные пунктом 15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7. По окончании проверки кадровая служба обязана ознакомить муниципального служащего с результатами проверки с соблюдением федерального законодательства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8. Кадровая служба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19. Сведения о результатах проверки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редоставившим информацию, явившуюся основанием для проведения проверки, с соблюдением федерального законодательства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адровой службой по поручению лица, принявшего решение о проведении проверки,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унктом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кадровой службой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2. Материалы проверки приобщаются к личным делам муниципальных служащих и хранятся в кадровой службе муниципалитета в течение трех лет со дня окончания проверки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2:00Z</dcterms:created>
  <dc:creator>Локтева</dc:creator>
  <dc:description/>
  <cp:keywords/>
  <dc:language>en-US</dc:language>
  <cp:lastModifiedBy>Rudakova</cp:lastModifiedBy>
  <cp:lastPrinted>2011-02-16T11:23:00Z</cp:lastPrinted>
  <dcterms:modified xsi:type="dcterms:W3CDTF">2013-12-09T13:32:00Z</dcterms:modified>
  <cp:revision>4</cp:revision>
  <dc:subject/>
  <dc:title>МОСКВА</dc:title>
</cp:coreProperties>
</file>