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10 декабря 2014 года №17/2</w:t>
      </w:r>
    </w:p>
    <w:p>
      <w:pPr>
        <w:pStyle w:val="Normal"/>
        <w:spacing w:before="0" w:after="0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по заслушиванию отчета главы управы района Печатники города Москвы и информации руководителей городских организаций</w:t>
      </w:r>
    </w:p>
    <w:p>
      <w:pPr>
        <w:pStyle w:val="Normal"/>
        <w:autoSpaceDE w:val="false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sz w:val="28"/>
          <w:szCs w:val="28"/>
        </w:rPr>
        <w:t>В соответствии с пунктами 1, 3-7 части 1 статьи 1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 10 сентября 2012 года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Законом города Москвы «О внесении изменений в статьи 1 и 3 Закона города Москвы от 11 июня 2012 года №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полномочий по заслушиванию отчета главы управы района Печатники города Москвы и информации руководителей городских организаций (приложение).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 Направить настоящее решение в управу района Печатники города Москвы, государственное бюджетное учреждение города Москвы – «Жилищник района Печатники», многофункциональный центр предоставления государственных услуг населению района Печатники, амбулаторно-поликлинические учреждения - ГБУЗ «Детская городская поликлиника №61 ДЗМ» и ГБУЗ «Городская поликлиника №109 ДЗМ», государственное бюджетное учреждение города Москвы - Территориальный центр социального обслуживания №17, префектуру Юго-Восточного административного округа города Москвы, </w:t>
      </w:r>
      <w:r>
        <w:rPr>
          <w:iCs/>
          <w:sz w:val="28"/>
          <w:szCs w:val="28"/>
        </w:rPr>
        <w:t>Департамент природопользования и охраны окружающей среды города Москвы</w:t>
      </w:r>
      <w:r>
        <w:rPr>
          <w:sz w:val="28"/>
          <w:szCs w:val="28"/>
        </w:rPr>
        <w:t xml:space="preserve">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Печатники в городе Москве от 9 октября 2012 года №11/5 «Об утверждении Регламента реализации полномочий по заслушиванию отчета главы управы района Печатники города Москвы и информации руководителей городских организаций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                                                                            А.В. Порхунов</w:t>
      </w:r>
    </w:p>
    <w:p>
      <w:pPr>
        <w:pStyle w:val="Normal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/>
      </w:r>
    </w:p>
    <w:p>
      <w:pPr>
        <w:pStyle w:val="Normal"/>
        <w:autoSpaceDE w:val="false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Печатники </w:t>
      </w:r>
    </w:p>
    <w:p>
      <w:pPr>
        <w:pStyle w:val="Normal"/>
        <w:spacing w:before="0" w:after="0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4 года  №17/2</w:t>
      </w:r>
    </w:p>
    <w:p>
      <w:pPr>
        <w:pStyle w:val="Normal"/>
        <w:spacing w:before="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олномочий по заслушиванию отчета главы управ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ечатники города Москв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и руководителей городских организаций</w:t>
      </w:r>
    </w:p>
    <w:p>
      <w:pPr>
        <w:pStyle w:val="Normal"/>
        <w:spacing w:lineRule="auto" w:line="264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по ежегодному заслушиванию отчета главы управы района Печатники города Москвы (далее – глава управы района) о результатах деятельности управы района Печатники города Москвы (далее – управа района) и ежегодному заслушиванию информации: руководителей государственного бюджетного учреждения города Москвы – «Жилищник района Печатники», многофункционального центра предоставления государственных услуг населению района Печатники, амбулаторно-поликлинических учреждений - ГБУЗ «Детская городская поликлиника №61 ДЗМ» и ГБУЗ «Городская поликлиника №109 ДЗМ», государственного бюджетного учреждения города Москвы - Территориальный центр социального обслуживания №17 (далее – руководители городских организаций) о работе по обслуживанию населения муниципального округа Печатники в городе Москве (далее - муниципальный округ) и руководителя подразделения государственного учреждения города Москвы, </w:t>
      </w:r>
      <w:r>
        <w:rPr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before="100" w:after="0"/>
        <w:ind w:firstLine="851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по обслуживанию населения муниципального округа (далее – информация руководителей городских организаций) осуществляет глава муниципального округа и комиссия Совета депутатов по организации работы </w:t>
      </w:r>
      <w:r>
        <w:rPr>
          <w:bCs/>
          <w:sz w:val="28"/>
          <w:szCs w:val="28"/>
        </w:rPr>
        <w:t xml:space="preserve">Совета депутатов и осуществлению контроля за работой органов и должностных лиц местного самоуправления (регламентная) </w:t>
      </w:r>
      <w:r>
        <w:rPr>
          <w:sz w:val="28"/>
          <w:szCs w:val="28"/>
        </w:rPr>
        <w:t xml:space="preserve">(далее – профильная комиссия)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порядке, установленном Регламентом Совета депутатов.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bookmarkStart w:id="0" w:name="OLE_LINK4"/>
      <w:r>
        <w:rPr>
          <w:sz w:val="28"/>
          <w:szCs w:val="28"/>
        </w:rPr>
        <w:t xml:space="preserve">4. Глава муниципального округа до 25 ноября отчетного года письменно информирует главу управы района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года, следующего за отчетным. В течение 10 дней со дня получения информации глава управы района направляет в Совет депутатов информацию о дате заседания Совета депутатов, на котором он представит отчет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а заседания Совета депутатов, на котором будет проводиться заслушивание отчета главы управы района (далее – заседание по заслушиванию отчета), устанавливается решением Совета депута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тели имеют право подавать свои предложения по вопросам к отчету главы управы района не позднее чем за 20 дней до дня заседания по заслушиванию отчета. Срок приема предложений жителей по вопросам к отчету главы управы района устанавливается протокольным решением Совета депутатов при определении даты заседания по заслушиванию отчет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муниципального округа в информационно-телекоммуникационной сети «Интернет» (далее – официальный сайт) не позднее  3 дней со дня определения даты заседания по заслушиванию отчет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епутаты Совета депутатов (далее – депутаты) подают свои предложения по вопросам к отчету главы управы района не позднее чем за 20 дней до дня заседания по заслушиванию отче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 в течение 3 дней после дня окончания срока для внесения предложений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перечня вопросов к главе управы района направляется депутатам и утверждается протокольным решением на заседании Совета депутатов не позднее чем за 14 дней до дня заседания по заслушиванию отчета главы управы район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ный перечень вопросов к главе управы района направляется в управу района не позднее чем за 10 дней до дня заседания по заслушиванию отче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bookmarkStart w:id="1" w:name="OLE_LINK4"/>
      <w:r>
        <w:rPr>
          <w:sz w:val="28"/>
          <w:szCs w:val="28"/>
        </w:rPr>
        <w:t xml:space="preserve">10. Профильная комиссия готовит и вносит </w:t>
      </w:r>
      <w:bookmarkEnd w:id="1"/>
      <w:r>
        <w:rPr>
          <w:sz w:val="28"/>
          <w:szCs w:val="28"/>
        </w:rPr>
        <w:t xml:space="preserve">в Совет депутатов проект решения Совета депутатов об отчете главы управы района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1. Отчет о деятельности управы района представляет глава управы района лично. Продолжительность выступления главы управы составляет не более 45 мину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опросы главе управы района и ответы на них должны занимать не более 1,5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7. По результатам заслушивания отчета главы управы района Совет депутатов принимает решение об отчете главы управы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8. Решение Совета депутатов об отчете главы управы направляетс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и размещается на официальном сайте в течение 3 дней со дня его принят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шение Совета депутатов об отчете главы управы подлежит опубликованию в бюллетене «Московский муниципальный вестник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о время проведения открытого заседания Совета депутатов  по вопросу заслушивания отчета главы управы района ведется прямая видеотрансляция заседания на официальном сайт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информации 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0. Глава муниципального округа до 25 ноября отчетного года письменно информирует руководителей городских организаций (</w:t>
      </w:r>
      <w:r>
        <w:rPr>
          <w:iCs/>
          <w:sz w:val="28"/>
          <w:szCs w:val="28"/>
        </w:rPr>
        <w:t xml:space="preserve">Департамент природопользования и охраны окружающей среды города Москвы в отношении </w:t>
      </w:r>
      <w:r>
        <w:rPr>
          <w:sz w:val="28"/>
          <w:szCs w:val="28"/>
        </w:rPr>
        <w:t xml:space="preserve">руководителя подразделения государственного учреждения города Москвы, </w:t>
      </w:r>
      <w:r>
        <w:rPr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)</w:t>
      </w:r>
      <w:r>
        <w:rPr>
          <w:sz w:val="28"/>
          <w:szCs w:val="28"/>
        </w:rPr>
        <w:t xml:space="preserve"> о датах заседаний Совета депутат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года, следующего за отчетным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В течение 10 дней со дня получения информации руководители городских организаций (</w:t>
      </w:r>
      <w:bookmarkStart w:id="2" w:name="OLE_LINK3"/>
      <w:bookmarkStart w:id="3" w:name="OLE_LINK2"/>
      <w:bookmarkStart w:id="4" w:name="OLE_LINK1"/>
      <w:r>
        <w:rPr>
          <w:iCs/>
          <w:sz w:val="28"/>
          <w:szCs w:val="28"/>
        </w:rPr>
        <w:t>Департамент природопользования и охраны окружающей среды города Москвы</w:t>
      </w:r>
      <w:bookmarkEnd w:id="2"/>
      <w:bookmarkEnd w:id="3"/>
      <w:bookmarkEnd w:id="4"/>
      <w:r>
        <w:rPr>
          <w:sz w:val="28"/>
          <w:szCs w:val="28"/>
        </w:rPr>
        <w:t>) направляют в Совет депутатов информацию о датах заседаний Совета депутатов, на которых будет представлена информация руководителей городских организа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Даты заседаний Совета депутатов, на которых будет проводиться заслушивание информации руководителей городских организаций, устанавливаются решением Совета депута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1. Информация о дате, времени и месте проведения заседания Совета депутатов, на котором будет заслушиваться информация каждого руководителя городской организации, размещается на официальном сайте не позднее чем за 10 дней до дня такого засед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2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23. Информацию о деятельности организации представляет руководитель городской организации лично. </w:t>
      </w:r>
      <w:r>
        <w:rPr>
          <w:sz w:val="28"/>
          <w:szCs w:val="28"/>
        </w:rPr>
        <w:t>Продолжительность выступления руководителя городской организации составляет не более 30 минут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4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5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6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7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>28</w:t>
      </w:r>
      <w:r>
        <w:rPr>
          <w:sz w:val="28"/>
          <w:szCs w:val="28"/>
        </w:rPr>
        <w:t xml:space="preserve">. Решение Совета депутатов об информации руководителя городской организации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, в </w:t>
      </w:r>
      <w:r>
        <w:rPr>
          <w:sz w:val="28"/>
          <w:szCs w:val="28"/>
        </w:rPr>
        <w:t>Департамент территориальных органов исполнительной власти города Москв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</w:t>
      </w:r>
      <w:r>
        <w:rPr>
          <w:sz w:val="28"/>
        </w:rPr>
        <w:t>в течение 3 дней со дня его принят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информации руководителя городской организации подлежит опубликованию в бюллетене «Московский муниципальный вестник»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8:00Z</dcterms:created>
  <dc:creator>Rudakova</dc:creator>
  <dc:description/>
  <dc:language>en-US</dc:language>
  <cp:lastModifiedBy>Rudakova</cp:lastModifiedBy>
  <cp:lastPrinted>2014-12-01T16:15:00Z</cp:lastPrinted>
  <dcterms:modified xsi:type="dcterms:W3CDTF">2014-12-01T13:18:00Z</dcterms:modified>
  <cp:revision>2</cp:revision>
  <dc:subject/>
  <dc:title/>
</cp:coreProperties>
</file>