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36" w:hanging="0"/>
        <w:jc w:val="center"/>
        <w:rPr>
          <w:rFonts w:ascii="Calibri" w:hAnsi="Calibri" w:cs="Calibri"/>
          <w:color w:val="0000FF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225</wp:posOffset>
            </wp:positionH>
            <wp:positionV relativeFrom="paragraph">
              <wp:posOffset>69215</wp:posOffset>
            </wp:positionV>
            <wp:extent cx="11049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136" w:hanging="0"/>
        <w:rPr/>
      </w:pP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56031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right="13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ГОСУДАРСТВЕННЫХ УСЛУГ,</w:t>
                              <w:br/>
                              <w:t xml:space="preserve">                                  ПРЕДОСТАВЛЯЕМЫХ    ВЕДУЩИМИ  СПЕЦИАЛИСТАМ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right="1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 РАЙОНА ПЕЧАТНИК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ind w:right="138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95.3pt;height:57.8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right="13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ГОСУДАРСТВЕННЫХ УСЛУГ,</w:t>
                        <w:br/>
                        <w:t xml:space="preserve">                                  ПРЕДОСТАВЛЯЕМЫХ    ВЕДУЩИМИ  СПЕЦИАЛИСТАМИ </w:t>
                      </w:r>
                    </w:p>
                    <w:p>
                      <w:pPr>
                        <w:pStyle w:val="Heading1"/>
                        <w:spacing w:before="0" w:after="0"/>
                        <w:ind w:right="136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 РАЙОНА ПЕЧАТНИКИ</w:t>
                      </w:r>
                    </w:p>
                    <w:p>
                      <w:pPr>
                        <w:pStyle w:val="Heading1"/>
                        <w:spacing w:before="280" w:after="280"/>
                        <w:ind w:right="138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50"/>
        <w:gridCol w:w="16"/>
        <w:gridCol w:w="7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/п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Государственная </w:t>
              <w:br/>
              <w:t>услуга</w:t>
            </w:r>
          </w:p>
        </w:tc>
      </w:tr>
      <w:tr>
        <w:trPr>
          <w:trHeight w:val="73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Росреестр)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Государственный кадастровый учет недвижимого имущества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сведений, внесенных в государственный кадастр недвижимости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Государственная регистрация прав на недвижимое имущество и сделок с ним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едоставление сведений из Единого государственного реестра прав на недвижимое имущество и сделок с ним (ЕГРП)</w:t>
            </w:r>
          </w:p>
        </w:tc>
      </w:tr>
      <w:tr>
        <w:trPr>
          <w:trHeight w:val="54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правление Федеральной налоговой службы по городу Москве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платное информирование,  в том числе в письменной форме,  налогоплательщиков о действующих налогах и сборах, законодательстве о налогах и сборах и принятых в соответствии с ним нормативных правовых  актах, порядке исчисления и уплаты налогов и сборов, правах и обязанностях налогоплательщиков, полномочиях налоговых органов и их должностных лица так же предоставлении форм налоговой отчетности и разъяснения порядка их заполнения.</w:t>
            </w:r>
          </w:p>
        </w:tc>
      </w:tr>
      <w:tr>
        <w:trPr>
          <w:trHeight w:val="770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ubtitl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осковское региональное отделение Фонда социального страхова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 материнством (форма-4а-ФСС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)</w:t>
            </w:r>
          </w:p>
        </w:tc>
      </w:tr>
      <w:tr>
        <w:trPr>
          <w:trHeight w:val="54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права района Печа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оставление заверенных уполномоченными лицами управы района документов по вопросам, затрагивающим права и законные интересы заявителя, в том числе находящихся в архиве управы района</w:t>
            </w:r>
          </w:p>
        </w:tc>
      </w:tr>
      <w:tr>
        <w:trPr/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фектура Юго-Восточного административного округа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едоставление заверенных уполномоченными лицами префектуры  документов по вопросам, затрагивающим права и законные интересы заявителя, в том числе находящихся в архиве префектур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партамент природопользования и охраны окружающей среды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дача и аннулирование охотничьего билета</w:t>
            </w:r>
          </w:p>
        </w:tc>
      </w:tr>
      <w:tr>
        <w:trPr>
          <w:trHeight w:val="517" w:hRule="atLeast"/>
        </w:trPr>
        <w:tc>
          <w:tcPr>
            <w:tcW w:w="1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правление Федеральной службы судебных приставов  по Москв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по находящимся на исполнении исполнительным производствам в отношении физического лица</w:t>
            </w:r>
          </w:p>
        </w:tc>
      </w:tr>
      <w:tr>
        <w:trPr>
          <w:trHeight w:val="457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партамент жилищной политики и жилищного фонда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инятие граждан на учет в качестве нуждающихся в жилых помещениях, предоставляемых по договору социального найма (безвозмездного пользовани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Принятие граждан на учет, в качестве нуждающихся в содействии города Москвы в приобретении жилых помещений в рамках городских жилищ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иватизация жилых помещений жилищного фонда 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изменений в учетные дела жителей города Москвы, состоящих на жилищном учете или учете нуждающихся в содействии города Москвы в приобретении жилых помещений в рамках городских жилищных программ </w:t>
            </w:r>
            <w:r>
              <w:rPr>
                <w:rFonts w:eastAsia="Calibri"/>
                <w:i/>
                <w:color w:val="000000"/>
              </w:rPr>
              <w:t>(Ведение учетных дел)</w:t>
            </w:r>
          </w:p>
        </w:tc>
      </w:tr>
      <w:tr>
        <w:trPr>
          <w:trHeight w:val="687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епартамент транспорта и развития дорожно-транспортной инфраструкту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рода Моск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в реестр  парковочных разрешений инвалидов города Москвы,  записи о  парковочном разрешении инвалида, сведений об изменении  записи  о транспортном средстве в парковочном разрешении инвалида и о продлении действия парковочного   разрешения инвали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ие в реестр резидентных парковочных разрешений города Москвы записи о резидентном парковочном разрешении, сведений об изменении записи о резидентном парковочном разрешении и об аннулировании резидентного парковочного разреш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сение в реестр парковочных разрешений многодетных семей города Москвы, записи о парковочном разрешении многодетной семьи и о сведении об аннулировании парковочного разрешения многодетной семь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Департамент информационных технологий (</w:t>
            </w:r>
            <w:r>
              <w:rPr>
                <w:rFonts w:eastAsia="Calibri"/>
                <w:b/>
                <w:color w:val="000000"/>
                <w:lang w:val="en-US"/>
              </w:rPr>
              <w:t>pgu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b/>
                <w:color w:val="000000"/>
                <w:lang w:val="en-US"/>
              </w:rPr>
              <w:t>mos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b/>
                <w:color w:val="000000"/>
                <w:lang w:val="en-US"/>
              </w:rPr>
              <w:t>ru</w:t>
            </w:r>
            <w:r>
              <w:rPr>
                <w:rFonts w:eastAsia="Calibri"/>
                <w:b/>
                <w:color w:val="000000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едоставление доступа гражданам к подсистеме «Личный кабинет» государственной информационной системы «Портал государственных и муниципальных услуг (функций)  города Москвы» Аутентификация граждан в этой системе</w:t>
            </w:r>
          </w:p>
        </w:tc>
      </w:tr>
      <w:tr>
        <w:trPr>
          <w:trHeight w:val="59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ное архивное управление города Москвы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информационного обеспечения граждан, органов государственной власти, организаций и общественных объединений на основе документов Архивного фонда Москвы и других архивных документов</w:t>
            </w:r>
          </w:p>
        </w:tc>
      </w:tr>
      <w:tr>
        <w:trPr>
          <w:trHeight w:val="545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осжилинсп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е переустройства и (или) перепланировки жилых и не жилых помещений в многоквартирных домах и оформление приемочной комиссией акта о завершении переустройства (или) перепланировки помещений в многоквартирных домах</w:t>
            </w:r>
          </w:p>
        </w:tc>
      </w:tr>
      <w:tr>
        <w:trPr>
          <w:trHeight w:val="58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правление Федеральной службы судебных приставов  по Москв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информации по находящимся на исполнении исполнительным производствам в отношении физического лиц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Московское городское бюро  технической инвентар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</w:rPr>
              <w:t>Проведение инвентаризации и предоставление информации технического у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Адресная регистрация объектов недвижимости</w:t>
            </w:r>
          </w:p>
        </w:tc>
      </w:tr>
      <w:tr>
        <w:trPr>
          <w:trHeight w:val="73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Абонентский отдел, паспортный сто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до 01.01.2013 г.  предоставлялись  Государственными казенными учреждениями города Моск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Инженерная служба район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ем и выдача документов для регистрации граждан Российской Федерации по месту пребывания и по месту жительства в пределах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Сбор и передача документов для снятия гражданина с регистрационного учета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Сбор и передача документов необходимых для предоставления государственной услуги по выдаче, замене и учету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ием и передача документов на оформление паспортов гражданина Российской Федерации, удостоверяющих личность гражданина Российской Федерации за пределами РФ, без электронного носит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Осуществление миграционн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по оплате жилого помещения, коммунальных услуг и услуг связ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ерерасчет коммунальных платеже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редоставление информации (документов) жилищного учё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ем заявлений на отключение радиоточки</w:t>
            </w:r>
          </w:p>
        </w:tc>
      </w:tr>
      <w:tr>
        <w:trPr>
          <w:trHeight w:val="73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дел жилищных субсид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до 01.01.2013 г. предоставлялись Государственным казенным учреждением  города Москв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родской центр жилищных субсиди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гражданам субсидии на оплату жилого помещения и коммунальных услуг</w:t>
            </w:r>
          </w:p>
        </w:tc>
      </w:tr>
      <w:tr>
        <w:trPr>
          <w:trHeight w:val="73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деление Пенсионного фонда РФ по городу Москве и Моск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ПФ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едоставление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ем заявлений о распоряжении средствами материнского (семейного) капитал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ем заявлений о предоставлении набора социальных услуг, об отказе от получения набора социальных услуг или возобновлении предоставления набора социальных услуг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Анкетирование физических лиц для регистрации в системе обязательного пенсионного страхования</w:t>
            </w:r>
          </w:p>
        </w:tc>
      </w:tr>
      <w:tr>
        <w:trPr>
          <w:trHeight w:val="736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осковский городской фонд обязательного медицинского страхов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МГФО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ием заявления о выборе страховой медицинской организации застрахованным лицом и выдача полиса обязательного медицинского страхования застрахованному лиц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заявления о выборе страховой медицинской организации застрахованным лицом (замена полиса старого образца) и выдача полиса обязательного медицинского страхования застрахованному лиц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Прием заявления о переоформлении полиса (замена реквизитов застрахованного лица) и выдача полиса обязательного медицинского страхов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ем заявления  о выдаче дубликата и выдача дубликата полиса обязательного медицинского страхования</w:t>
            </w:r>
          </w:p>
        </w:tc>
      </w:tr>
      <w:tr>
        <w:trPr>
          <w:trHeight w:val="736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Мосэнергосбы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(перерасчет) оплаты за электроэнергию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ем заявлений на включение (исключение) услуги электроэнергии из ЕП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Заключение договоров энергоснаб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</w:t>
            </w:r>
          </w:p>
        </w:tc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Установка и обслуживание П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Департамент социальной защиты на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пособия по беременности и родам                   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го пособия женщинам, вставшим на учет в ранние сроки     беременности                  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дополнительного пособия по беременности и родам  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го пособия женщинам, вставшим на учет в медицинских учреждениях города Москвы в срок до 20 недель  беременности                                      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го пособия по уходу за ребенком                       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компенсационной выплаты на детей в возрасте до  полутора лет                                       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го пособия при рождении ребенка                               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дополнительного  единовременного пособия в связи с рождением ребенка молодым семьям                                     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й   компенсационной выплаты на возмещение расходов в   связи с рождением (усыновлением) ребенка       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й   компенсационной выплаты на возмещение расходов в   связи с рождением одновременно трех и более детей 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го пособия при передаче ребенка на    воспитание в семью                 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лата денежных средств на содержание   детей, находящихся под опекой (попечительством)   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значение и предоставление единовременной денежной выплаты выпускникам     общеобразовательных учреждений города Москвы -  детям-сиротам и детям, оставшимся без попечения  родителей                                          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начение и предоставление единовременной компенсационной выплаты детям-сиротам и детям, оставшимся без попечения родителей, по окончании нахождения в приемной семье при прекращении попечительства в связи с достижением возраста 18 лет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диновременной компенсационной выплаты на возмещение расходов в связи с усыновлением ребенка-сироты или ребенка, оставшегося без  попечения родителей                  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 опекуну (попечителю) на возмещение расходов по  оплате за жилое помещение и коммунальные услуги и  за пользование телефоном в жилом помещении, в  котором фактически проживает несовершеннолетний, находящийся под опекой (попечительством)      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отдельным категориям детей, оставшихся без попечения родителей          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на детей лицам из числа детей-сирот и детей, оставшихся без  попечения родителей, обучающимся по очной форме в государственных образовательных учреждениях  профессионального образования, состоящим в браке с такими же лицами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лицу, усыновившему после 01.01.2009 г. в городе Москве   ребенка-сироту или оставшегося без  попечения родителей                               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компенсационной выплаты на возмещение расходов в   связи с ростом стоимости жизни многодетным семьям 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 компенсационной выплаты на возмещение роста   стоимости продуктов питания отдельным категориям граждан на детей в возрасте до 3-х лет 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компенсационной выплаты на приобретение товаров  детского ассортимента  многодетным семьям                          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жемесячной  компенсационной выплаты на возмещение расходов по  оплате за жилое помещение и коммунальные услуги многодетным семьям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за пользование телефоном   многодетным семьям                                 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компенсационной выплаты семьям, имеющим 10 и более детей                                              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 компенсационной выплаты матерям, родившим 10 и более детей и получающим пенсию           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годной компенсационной выплаты на приобретение комплекта детской одежды для посещения занятий на период  обучения                                           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лицу, занятому уходом за  ребенком-инвалидом в возрасте до 18 лет или  инвалидом с детства в возрасте до 23 лет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жемесячной компенсационной выплаты потерявшим кормильца детям-инвалидам в возрасте до 18 лет и  инвалидам с детства в возрасте до 23 лет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ки в пансионат для ветеранов труда;                                                </w:t>
              <w:br/>
              <w:t xml:space="preserve">Путевки в психоневрологический интернат;            </w:t>
              <w:br/>
              <w:t xml:space="preserve">Путевки в детский дом-интернат для  умственно  отсталых дет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утевки в  детский   дом-интернат для умственно отсталых детей (на дневное пребывание).        </w:t>
              <w:br/>
              <w:t xml:space="preserve"> 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ыдача справки о факте получения, неполучения (или о  размере) пособий, компенсаций и других социальных выплат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казание единовременной материальной помощи гражданам, находящимся</w:t>
              <w:br/>
              <w:t xml:space="preserve">в трудной жизненной ситуации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жемесячного пособия на ребенка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на возмещение расходов в связи с ростом стоимости жизни отдельным категориям семей с детьми   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ежемесячной компенсационной выплаты отдельным категориям работающих пенсионеров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значение региональной социальной доплаты неработающим пенсионера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оставление ежемесячной городской денежной выплаты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месячной денежной компенсации на оплату услуг местной телефонной связи одиноким пенсионерам и семьям, состоящим только из пенсионеров. Предоставление ежемесячной денежной компенсации на оплату услуг местной телефонной связи отдельным категориям граждан - абонентам телефонной сети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родских мер социальной поддержки в денежном выражении  либо в виде соци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правки о праве на государственную социальную стипендию для малообеспеченных студент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ое оформление и выдача социальной карты москвича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ка отдельных категорий граждан, нуждающихся в санаторно-курортном лечении, на учет для получения бесплатной санаторно-курортной путевки в соответствии с нормативно-правовыми актами города Москвы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ка федеральных льготных  категорий граждан, нуждающихся в санаторно-курортном лечении, на учет для получения бесплатной санаторно-курортной путевки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змещение реабилитированным гражданам расходов на установку телефо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 же 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.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жемесячного пособия детям военнослужащих и сотрудников некоторых федеральных органов исполнительной власти, погибших (умерших), пропавших без вести, при исполнении обязанностей военной службы (служебных обязанностей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утевки в «Пансионат инвалидов по зрен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предоставление ежемесячной компенсационной выплаты на ребенка в возрасте до 18 лет, проживающего в семье,  в которой оба или единственный родитель не работают и являются инвалидам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руппы (или имеют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 степень ограничения способности к трудовой деятель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едоставление единовременного пособия  беременной  жене  военнослужащего, проходящего военную службу по призы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и предоставление единовременного пособия  на ребенка  военнослужащего, проходящего военную службу по призыву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предоставление  ежемесячной компенсационной  выплаты нетрудоспособной женщине, уволенной в связи с ликвидацией организации в период отпуска по уходу за ребенком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 и выдача Удостоверения многодетной семьи города Москвы и его дубликата.</w:t>
            </w:r>
          </w:p>
        </w:tc>
      </w:tr>
      <w:tr>
        <w:trPr>
          <w:trHeight w:val="58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правление ЗАГС города Москвы (ЗАГС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 ребен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на регистрацию бра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на расторжения брака по взаимному согласию супругов, не имеющих общих детей, не достигших совершенноле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заявления о перемене имен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повторного документа о государственной регистрации актов гражданского со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т юбиляров супружеской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деление по району ОУФМС России по городу Москве в АО (ОУФ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учет граждан Российской Федерации по месту пребывания и по месту жительства в пределах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(биометр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без электронного нос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наличия или отсутствия гражданства Российской Федерации гражданам, в том числе несовершеннолетним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приглашений на въезд в Российскую Федерацию иностранных граждан и лиц без гражд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, выдача, продление срока действия, восстановление и исполнение государственной функции по аннулированию виз иностранным гражданам и лицам без гражд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т иностранных граждан и лиц без гражданства и выдача им пат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играционного учета  в Российской Федера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дактилоскопической регистрации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данные граждан Российской Федерации, включающих в себя паспортные данные и сведения о регистрации и снятии граждан Российской Федерации с регистрационного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ind w:right="1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right="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357" w:right="312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Calibri" w:cs="Arial"/>
      <w:b/>
      <w:bCs/>
      <w:color w:val="000000"/>
      <w:kern w:val="2"/>
      <w:sz w:val="39"/>
      <w:szCs w:val="3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00"/>
      <w:kern w:val="2"/>
      <w:sz w:val="39"/>
      <w:szCs w:val="39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1">
    <w:name w:val="style7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balinanp</dc:creator>
  <dc:description/>
  <cp:keywords/>
  <dc:language>en-US</dc:language>
  <cp:lastModifiedBy>USER</cp:lastModifiedBy>
  <cp:lastPrinted>2014-02-18T16:55:00Z</cp:lastPrinted>
  <dcterms:modified xsi:type="dcterms:W3CDTF">2014-07-03T06:39:00Z</dcterms:modified>
  <cp:revision>32</cp:revision>
  <dc:subject/>
  <dc:title>Предоставление государственных услуг Управления Федеральной службы государственной регистрации, кадастра и картографии по Москве (Росреестр) в МФЦ по «жизненным ситуациям»</dc:title>
</cp:coreProperties>
</file>