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16"/>
        <w:jc w:val="center"/>
        <w:rPr/>
      </w:pPr>
      <w:r>
        <w:rPr/>
        <w:t>муниципального округ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ПЕЧАТНИКИ</w:t>
        <w:br/>
      </w:r>
      <w:r>
        <w:rPr/>
        <w:t>в городе Москве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4 октября 2014 года №13/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7"/>
          <w:szCs w:val="27"/>
        </w:rPr>
        <w:t>О проекте решения Совета депутатов муниципального округа Печатники «О внесении изменений и дополнений в Устав муниципального округа Печатники в городе Москве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Принять за основу проект решения Совета депутатов муниципального округа Печатники «О внесении изменений и дополнений в Устав муниципального округа Печатники в городе Москве» (далее – проект решения) (приложение 1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ределить, что прием предложений граждан по проекту решения, указанному  в п. 1 настоящего решения, осуществляется по адресу: г.Москва, ул.Шоссейная, д.86, каб.№204, с 16 октября 2014 года  по 6 ноября 2014 года (до 18 </w:t>
      </w:r>
      <w:r>
        <w:rPr>
          <w:i/>
          <w:sz w:val="27"/>
          <w:szCs w:val="27"/>
        </w:rPr>
        <w:t>ч</w:t>
      </w:r>
      <w:r>
        <w:rPr>
          <w:sz w:val="27"/>
          <w:szCs w:val="27"/>
        </w:rPr>
        <w:t xml:space="preserve">. 30 </w:t>
      </w:r>
      <w:r>
        <w:rPr>
          <w:i/>
          <w:sz w:val="27"/>
          <w:szCs w:val="27"/>
        </w:rPr>
        <w:t>мин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актное лицо: Рудакова Елена Васильевна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тел. 8 (495) 657-35-57, тел./факс 8 (495) 657-34-04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vm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echatni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значить на 6 ноября 2014 года с 17 ч. 30 мин. до 18 ч. 30 мин. в в зале заседаний управы района Печатники города Москвы, расположенном по адресу: г.Москва, ул.Шоссейная, д.86, публичные слушания по проекту решения, указанному  в п. 1 настоящего решени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Для учета предложений граждан, организации и проведения публичных слушаний по проекту решения, </w:t>
      </w:r>
      <w:r>
        <w:rPr/>
        <w:t>указанному  в п. 1 настоящего решения,</w:t>
      </w:r>
      <w:r>
        <w:rPr>
          <w:sz w:val="27"/>
          <w:szCs w:val="27"/>
        </w:rPr>
        <w:t xml:space="preserve"> создать рабочую группу и утвердить ее персональный состав (приложение 2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5. </w:t>
      </w:r>
      <w:r>
        <w:rPr/>
        <w:t>Утвердить Регламент проведения публичных слушаний по проекту решения, указанному  в п. 1 настоящего решения (приложение 3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7"/>
          <w:szCs w:val="27"/>
        </w:rPr>
        <w:t>6. Опубликовать настоящее решение в газете «Панорама Печатников» и разместить на официальном сайте муниципального округа Печатники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vm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echatni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true"/>
        <w:ind w:right="-1" w:firstLine="851"/>
        <w:jc w:val="both"/>
        <w:rPr/>
      </w:pPr>
      <w:r>
        <w:rPr>
          <w:sz w:val="27"/>
          <w:szCs w:val="27"/>
        </w:rPr>
        <w:t xml:space="preserve">7. </w:t>
      </w:r>
      <w:r>
        <w:rPr>
          <w:spacing w:val="-1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округа Печатники</w:t>
        <w:tab/>
        <w:t xml:space="preserve">                                                            А.В. Порхунов</w:t>
      </w:r>
      <w:r>
        <w:br w:type="page"/>
      </w:r>
    </w:p>
    <w:p>
      <w:pPr>
        <w:pStyle w:val="Normal"/>
        <w:snapToGrid w:val="false"/>
        <w:ind w:firstLine="5040"/>
        <w:rPr/>
      </w:pPr>
      <w:r>
        <w:rPr/>
        <w:t>Приложение 1</w:t>
      </w:r>
    </w:p>
    <w:p>
      <w:pPr>
        <w:pStyle w:val="Normal"/>
        <w:autoSpaceDE w:val="true"/>
        <w:snapToGrid w:val="false"/>
        <w:ind w:left="5040" w:hanging="0"/>
        <w:jc w:val="both"/>
        <w:rPr/>
      </w:pPr>
      <w:r>
        <w:rPr/>
        <w:t xml:space="preserve">к решению Совета депутатов муниципального округа Печатники </w:t>
      </w:r>
    </w:p>
    <w:p>
      <w:pPr>
        <w:pStyle w:val="Normal"/>
        <w:shd w:fill="FFFFFF" w:val="clear"/>
        <w:autoSpaceDE w:val="true"/>
        <w:ind w:firstLine="50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т 14 октября 2014 года №13/</w:t>
      </w:r>
    </w:p>
    <w:p>
      <w:pPr>
        <w:pStyle w:val="Normal"/>
        <w:ind w:left="4820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14 октября 2014 года №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 xml:space="preserve">О внесении изменений в Устав муниципального округа Печатники в городе Москв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риведения Устава муниципального округа Печатники в городе Москве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  <w:r>
        <w:rPr>
          <w:b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Печатники в городе Москве следующие изменения:</w:t>
      </w:r>
    </w:p>
    <w:p>
      <w:pPr>
        <w:pStyle w:val="Normal"/>
        <w:ind w:firstLine="851"/>
        <w:jc w:val="both"/>
        <w:rPr/>
      </w:pPr>
      <w:r>
        <w:rPr/>
        <w:t>1) в пункте 2 статьи 3:</w:t>
      </w:r>
    </w:p>
    <w:p>
      <w:pPr>
        <w:pStyle w:val="Normal"/>
        <w:ind w:firstLine="851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851"/>
        <w:jc w:val="both"/>
        <w:rPr/>
      </w:pPr>
      <w:r>
        <w:rPr/>
        <w:t>2) в статье 6:</w:t>
      </w:r>
    </w:p>
    <w:p>
      <w:pPr>
        <w:pStyle w:val="Normal"/>
        <w:ind w:firstLine="851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851"/>
        <w:jc w:val="both"/>
        <w:rPr/>
      </w:pPr>
      <w:r>
        <w:rPr/>
        <w:t>3) в статье 16:</w:t>
      </w:r>
    </w:p>
    <w:p>
      <w:pPr>
        <w:pStyle w:val="Normal"/>
        <w:ind w:firstLine="851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851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851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851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Статья 36. Местный бюдж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851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851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851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851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851"/>
        <w:jc w:val="both"/>
        <w:rPr/>
      </w:pPr>
      <w:r>
        <w:rPr/>
        <w:t>7) статью 40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изнать утратившей силу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Глава муниципального</w:t>
      </w:r>
    </w:p>
    <w:p>
      <w:pPr>
        <w:pStyle w:val="Normal"/>
        <w:autoSpaceDE w:val="true"/>
        <w:jc w:val="both"/>
        <w:rPr/>
      </w:pPr>
      <w:r>
        <w:rPr/>
        <w:t>округа Печатники</w:t>
        <w:tab/>
        <w:t xml:space="preserve">                                                            А.В. Порхунов</w:t>
      </w:r>
      <w:r>
        <w:br w:type="page"/>
      </w:r>
    </w:p>
    <w:p>
      <w:pPr>
        <w:pStyle w:val="Normal"/>
        <w:snapToGrid w:val="false"/>
        <w:ind w:firstLine="5040"/>
        <w:rPr/>
      </w:pPr>
      <w:r>
        <w:rPr/>
        <w:t>Приложение 2</w:t>
      </w:r>
    </w:p>
    <w:p>
      <w:pPr>
        <w:pStyle w:val="Normal"/>
        <w:autoSpaceDE w:val="true"/>
        <w:snapToGrid w:val="false"/>
        <w:ind w:left="5040" w:hanging="0"/>
        <w:jc w:val="both"/>
        <w:rPr/>
      </w:pPr>
      <w:r>
        <w:rPr/>
        <w:t xml:space="preserve">к решению Совета депутатов муниципального округа Печатники </w:t>
      </w:r>
    </w:p>
    <w:p>
      <w:pPr>
        <w:pStyle w:val="Normal"/>
        <w:shd w:fill="FFFFFF" w:val="clear"/>
        <w:autoSpaceDE w:val="true"/>
        <w:ind w:firstLine="50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т 14 октября 2014 года №13/</w:t>
      </w:r>
    </w:p>
    <w:p>
      <w:pPr>
        <w:pStyle w:val="Normal"/>
        <w:ind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Печатники «О внесении изменений и дополнений в Устав муниципального округа Печатники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83"/>
        <w:gridCol w:w="4361"/>
        <w:gridCol w:w="361"/>
      </w:tblGrid>
      <w:tr>
        <w:trPr/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хунов А.В.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а муниципального округа Печатники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Жданова Т.С.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утат Совета депутатов муниципального округа Печатники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ФИО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ФИО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атова М.Г. 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утат Совета депутатов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утат Совета депутатов муниципального округа Печат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консульт – главный специалист аппарата администрации муниципального округа Печат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Рудакова Е.В.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ник аппарата администрации муниципального округа Печатники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28"/>
        <w:ind w:left="4536" w:hanging="0"/>
        <w:jc w:val="both"/>
        <w:textAlignment w:val="baseline"/>
        <w:rPr/>
      </w:pPr>
      <w:r>
        <w:rPr/>
        <w:t>Приложение 3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муниципального округа Печатники </w:t>
      </w:r>
    </w:p>
    <w:p>
      <w:pPr>
        <w:pStyle w:val="Normal"/>
        <w:ind w:left="4536" w:hanging="0"/>
        <w:rPr/>
      </w:pPr>
      <w:r>
        <w:rPr/>
        <w:t>от 14 октября  2014 года № 13/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Совета депутатов муниципального округа Печат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круга Печатники в городе Москв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619"/>
        <w:gridCol w:w="270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участников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оссейная, д.86, (зал заседаний управы района Печатники города Москвы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30-17.3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крыт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ление главы муниципального округа Печатники в городе Москве А.В. Порхунова о присутствующих на мероприятии, повестке и регламенте публичных слуш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ление депутата Совета депутатов муниципального округа Печатники – Т.С. Ждановой об итогах работы рабочей группы по учету предложений граждан, организации и проведению публичных слушаний по проекту решения Совета депутатов муниципального округа Печатники «О внесении изменений и дополнений в Устав муниципального округа Печатники в городе Москв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.-17.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е слуш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ление главы муниципального округа Печатники в городе Москве А.В. Порхунова о внесении изменений и дополнений в Устав муниципального округа Печатники в городе Москв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выступления жителей муниципального округа с предложениями и замечаниями по проекту решения Совета депутатов муниципального округа Печатники «О внесении изменений и дополнений в Устав муниципального округа Печатники в городе Москве»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-18.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предложений и замечаний, поступивших в ходе проведения публичных слуш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25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ершен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тупление главы муниципального округа Печатники в городе Москве А.В. Порхунова: подведение итогов публичных слушани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«Муниципальный заказ». По усмотрению Совета депутатов данная статья может быть изложена в редакции согласно статье 54 Федерального закона от 06.10.2003 № 131-ФЗ: </w:t>
      </w:r>
    </w:p>
    <w:p>
      <w:pPr>
        <w:pStyle w:val="S1"/>
        <w:rPr/>
      </w:pPr>
      <w:r>
        <w:rPr/>
        <w:t>Статья 54. Закупки для обеспечения муниципальных нужд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ГАРАНТ: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3399"/>
        </w:rPr>
        <w:instrText xml:space="preserve"> HYPERLINK "http://base.garant.ru/186367/8/" \l "block_800%23ixzz3EKbDxy13"</w:instrText>
      </w:r>
      <w:r>
        <w:rPr>
          <w:rStyle w:val="InternetLink"/>
          <w:sz w:val="24"/>
          <w:u w:val="single"/>
          <w:szCs w:val="24"/>
          <w:color w:val="003399"/>
        </w:rPr>
        <w:fldChar w:fldCharType="separate"/>
      </w:r>
      <w:r>
        <w:rPr>
          <w:rStyle w:val="InternetLink"/>
          <w:color w:val="003399"/>
          <w:sz w:val="24"/>
          <w:szCs w:val="24"/>
          <w:u w:val="single"/>
        </w:rPr>
        <w:t>http://base.garant.ru/186367/8/#block_800#ixzz3EKbDxy13</w:t>
      </w:r>
      <w:r>
        <w:rPr>
          <w:rStyle w:val="InternetLink"/>
          <w:sz w:val="24"/>
          <w:u w:val="single"/>
          <w:szCs w:val="24"/>
          <w:color w:val="003399"/>
        </w:rPr>
        <w:fldChar w:fldCharType="end"/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5:00Z</dcterms:created>
  <dc:creator>Admin</dc:creator>
  <dc:description/>
  <dc:language>en-US</dc:language>
  <cp:lastModifiedBy>Rudakova</cp:lastModifiedBy>
  <cp:lastPrinted>2014-08-13T21:14:00Z</cp:lastPrinted>
  <dcterms:modified xsi:type="dcterms:W3CDTF">2014-09-25T13:05:00Z</dcterms:modified>
  <cp:revision>2</cp:revision>
  <dc:subject/>
  <dc:title/>
</cp:coreProperties>
</file>