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в редакции решения от </w:t>
      </w:r>
      <w:bookmarkStart w:id="0" w:name="_Hlk195536766"/>
      <w:r>
        <w:rPr>
          <w:b/>
          <w:iCs/>
          <w:sz w:val="28"/>
          <w:szCs w:val="28"/>
        </w:rPr>
        <w:t>15.04.2025 №40/6</w:t>
      </w:r>
      <w:bookmarkEnd w:id="0"/>
      <w:r>
        <w:rPr>
          <w:b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284" w:hanging="28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27 января 2015 года №1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bookmarkStart w:id="1" w:name="_Hlk195185622"/>
      <w:bookmarkEnd w:id="1"/>
      <w:r>
        <w:rPr>
          <w:b/>
          <w:sz w:val="28"/>
          <w:szCs w:val="28"/>
        </w:rPr>
        <w:t xml:space="preserve">О Регламенте реализации отдельных полномочий города Москвы в сферах благоустройства и капитального ремонта жилищного фонда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5185622"/>
      <w:bookmarkStart w:id="3" w:name="_Hlk195185622"/>
      <w:bookmarkEnd w:id="3"/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851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Печатники города Москвы в течение 3 дней со дня его принятия.</w:t>
      </w:r>
    </w:p>
    <w:p>
      <w:pPr>
        <w:pStyle w:val="TextBodyIndent"/>
        <w:ind w:firstLine="851"/>
        <w:rPr/>
      </w:pPr>
      <w:r>
        <w:rPr/>
        <w:t>3. Признать утратившим силу решение муниципального Собрания внутригородского муниципального образования Печатники в городе Москве от 16 октября 2012 года № 12/1 «Об утверждении Регламента реализации отдельных полномочий города Москвы в сферах благоустройства и капитального ремонта жилищного фонд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(пункт 6 признан утратившим силу решением от 15.04.2025 №40/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                                                                             А.В. Порх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Печатники в городе Москв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15 года №1/7</w:t>
      </w:r>
    </w:p>
    <w:p>
      <w:pPr>
        <w:pStyle w:val="Normal"/>
        <w:ind w:left="453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 редакции решения от 15.04.2025 №40/6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195537080"/>
      <w:r>
        <w:rPr>
          <w:b/>
          <w:sz w:val="28"/>
          <w:szCs w:val="28"/>
        </w:rPr>
        <w:t xml:space="preserve">в сферах благоустройства и капитального ремонта </w:t>
      </w:r>
      <w:bookmarkEnd w:id="4"/>
      <w:r>
        <w:rPr>
          <w:b/>
          <w:sz w:val="28"/>
          <w:szCs w:val="28"/>
        </w:rPr>
        <w:t>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внутригородского муниципального образования – муниципального округа Печатники в городе Москве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Печатники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Юго-Восточ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ункт 1 в редакции решения от 15.04.2025 №40/6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внутригородского муниципального образования – муниципального округа Печатники в городе Москве и комиссия Совета депутатов по развитию муниципального округа (далее – профильная комиссия).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ункт 2 в редакции решения от 15.04.2025 №40/6)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(далее – проект решения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роекты решений направляются депутатам, не позднее, чем за три дня до дня заседания Совета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внутригородского муниципального образования – муниципального округа Печатники в городе Москв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пункт 8 в редакции решения от 15.04.2025 №40/6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Совета депутатов проводится открыт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или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должно быть мотивирова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сетевом издании «Московский муниципальный вестник»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(пункт 13 в редакции решения от 15.04.2025 №40/6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3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5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Резервный депутат принимает участие в работе комиссии и (или) участие в контроле за выполнением работ в случае поступления главе внутригородского муниципального образования – муниципального округа Печатники в городе Моск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(пункт 18 в редакции решения от 15.04.2025 №40/6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ункт 19 в редакции решения Совета депутатов от 15.04.2025 №40/6)</w:t>
      </w:r>
    </w:p>
    <w:p>
      <w:pPr>
        <w:pStyle w:val="Normal"/>
        <w:ind w:firstLine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46:00Z</dcterms:created>
  <dc:creator>Rudakova</dc:creator>
  <dc:description/>
  <cp:keywords/>
  <dc:language>en-US</dc:language>
  <cp:lastModifiedBy>RUDAKOVA</cp:lastModifiedBy>
  <dcterms:modified xsi:type="dcterms:W3CDTF">2025-04-14T12:52:00Z</dcterms:modified>
  <cp:revision>5</cp:revision>
  <dc:subject/>
  <dc:title/>
</cp:coreProperties>
</file>