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ЧАТН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 _________ 2011 года № 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0" w:leader="none"/>
        </w:tabs>
        <w:ind w:right="3955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Печатники в городе Москве от 08.07. 2011 года № 162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муниципалитет внутригородского муниципального образования Печатники в городе Москве постановля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Административный регламент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приложение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;Times New Roman" w:ascii="Times New Roman;Times New Roman" w:hAnsi="Times New Roman;Times New Roman"/>
          <w:sz w:val="28"/>
        </w:rPr>
        <w:t xml:space="preserve"> в </w:t>
      </w:r>
      <w:r>
        <w:rPr>
          <w:rFonts w:cs="Times New Roman;Times New Roman" w:ascii="Times New Roman;Times New Roman" w:hAnsi="Times New Roman;Times New Roman"/>
          <w:sz w:val="28"/>
          <w:szCs w:val="27"/>
        </w:rPr>
        <w:t>газете «Панорама Печатников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  <w:t xml:space="preserve">3. Со дня вступления настоящего постановления в силу признать утратившим силу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итета внутригородского муниципального образования Печатники в городе Москве от 23.03.2011 года № 63 «Об утверждении Порядка регистрации трудовых договоров, заключаемых работодателями – физическими лицами, не являющимися индивидуальными предпринимателями, с работниками, регистрации факта прекращения трудового договор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7"/>
        </w:rPr>
        <w:t xml:space="preserve"> Со дня вступления настоящего постановления в силу признать утратившим силу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итета внутригородского муниципального образования Печатники в городе Москве от 26.05.2011 года № 119 «О внесении изменений в постановление муниципалитета внутригородского муниципального образования Печатники в городе Москве от 23.03.2011 г. № 63 «Об утверждении Порядка регистрации трудовых договоров, заключаемых работодателями – физическими лицами, не являющимися индивидуальными предпринимателями, с работниками, регистрации факта прекращения трудового договора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ить за Руководителем муниципалитета внутригородского муниципального образования Печатники в городе Москве Порхуновым Алексеем Викторовиче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внутригородского муниципальн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бразования Печатник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в городе Москве </w:t>
        <w:tab/>
        <w:tab/>
        <w:tab/>
        <w:tab/>
        <w:tab/>
        <w:tab/>
        <w:tab/>
        <w:t>А.В. Порхунов</w:t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 постановлению муниципалитета внутригородского муниципального образования Печатники в городе Москве </w:t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___ ________ 2011 года № 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не являющееся индивидуальным предпринимателям, заключившее трудовой договор с работником и имеющее место жительство (в соответствии с регистрацией) на территории внутригородского муниципального образования Печатники в городе Москве (далее – муниципальное образование)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В случае смерти заявителя, указанного в пункте 1.2 настоящего Административного регламента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, заявителем для регистрации факта прекращения трудового договора имеет право выступать физическое лицо - работник, в случае если данный трудовой договор был зарегистрирован в муниципалитете муниципального образования (далее – муниципалитете)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именование муниципальной услуги: регистрация трудовых договоров, заключаемых работодателями - физическими лицами, не являющимися индивидуальными предпринимателями, с работниками (далее – трудовых договоров), а также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муниципалитете, в информационно-телекоммуникационной сети «Интернет» на официальном сайте муниципалитета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Предоставление информации, указанной в пункте 2.2.1 настоящего Административного регламента, осуществляется главным специалистом по кадрам муниципалитета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4. При ответах на телефонные звонки и устные обращения заявителей,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на телефонный звонок должен начинаться с информации о должности исполнителя, его фамилии, имени, отчестве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5. При консультировании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место нахождение: 109383, Москва, ул. Шоссейная, д. 86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адрес официального сайта: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vm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pechatnik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едельник - четверг - с 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ятница - с 8.00 -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рыв - с 12.00 - 12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бщий телефон муниципалитета: (495) 657-34-04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адрес электронной почты муниципалитета: pechatniki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а - с 14.30 – 16.3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ятница - с 8.00 - 11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рыв - с 12.00 - 12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од) номер; (495) 657-35-57 , pechatniki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ля регистрации трудового договора – проставление на трудовом договоре специального штампа о его регистрации (пункт 1 приложения 1 к настоящему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ля регистрации факта прекращения трудового договора – проставление на трудовом договоре специального штампа о регистрации факта его прекращения (пункт 2 приложения 1 к настоящему Административному регламенту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Срок предоставления муниципальной услуги составляет не более 5 рабочих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Перечень документов, необходимых муниципалитету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 Документы, которые заявитель, указанный в пункте 1.2 настоящего Административного регламента, должен предоставить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про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</w:t>
      </w:r>
      <w:r>
        <w:rPr>
          <w:rStyle w:val="Applestylespan"/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</w:t>
      </w:r>
      <w:r>
        <w:rPr>
          <w:rStyle w:val="Applestylespan"/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, подтверждающий регистрацию по месту жительства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ри экземпляра трудовых договора (каждый экземпляр должен быть пронумерован, прошит и заверен подписью заявителя на прошивк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про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м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</w:t>
      </w:r>
      <w:r>
        <w:rPr>
          <w:rStyle w:val="Applestylespan"/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два экземпляра трудовых договора, ранее зарегистрированных в муниципалитет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2. Документы, которые заявитель, указанный в пункте 1.3 настоящего Административного регламента, должен предоставить самостоятельно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про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м 4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</w:t>
      </w:r>
      <w:r>
        <w:rPr>
          <w:rStyle w:val="Applestylespan"/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, удостоверяющий личность гражданина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</w:t>
      </w:r>
      <w:r>
        <w:rPr>
          <w:rStyle w:val="Applestylespan"/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дин экземпляр трудового договора, ранее зарегистрированного в муниципалитет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З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аявители, указанные в пунктах 2.7.1 и 2.7.2, не предоставляют иные документы, как по собственной инициативе, так и по требованию муниципалитет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есоответствие заявителя требованиям, предъявляемым к заявителю в соответствии с пунктами 1.2-1.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е предоставление документов в соответствии с пунктом 2.7 или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1. Основания для отказа заявителю в предоставлении муниципальной услуги не предусмотрены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 подаче запроса не более 15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 Организация предоставления муниципальных услуг в муниципалитет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 информационных стендах в муниципалите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цы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мещение муниципалитета, в котором организуется предоставление муниципальной услуги, обозначается соответствующей табличкой с указанием номера кабинета, названия исполнителя, фамилий, имен, отчеств, наименований должностей муниципальных служащих исполнителя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оступности муниципальных услуг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прием и регистрация запро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Регистрация запроса осуществляется путем внесения в журнал регистрации запросов, следующих сведений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ходящий номер регистрации запрос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о заявителе (работодателе)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 работнике – фамилия, имя, отчество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 трудовом договор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регистраци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о факте прекращения трудового договора – дата регистрации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дата выдачи документов заявителю, подпись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Информация о дате получения результата предоставления муниципальной услуги сообщается заявителю при подаче им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Максимальный срок приема и регистрации запроса не может превышать 1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5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Рассмотрение запрос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 Результатом рассмотрения запроса является оформление результата предоставления муниципальной услуги в соответствии с пунктом 2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 Срок рассмотрения запроса и оформления результата предоставления муниципальной услуги осуществляется в течение 3 рабочих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 Сведения о результате предоставления муниципальной услуги вносятся в журнал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5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,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2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3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4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5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6. Для осуществления контроля исполните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 представить необходимую информацию (копии документов) о предоставлении муниципальной услуги. Трудовые договоры (их копии), не представляютс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7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8. Результаты осуществления контроля оформляются справкой, в которых отмечаются выявленные недостатки и предложения по их устранению. Данная справка направляется соответственно исполнителю или муниципалитет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данная в муниципальное Собрание, рассматривается на заседании муниципального Собрания </w:t>
      </w:r>
      <w:r>
        <w:rPr>
          <w:spacing w:val="-1"/>
          <w:sz w:val="28"/>
          <w:szCs w:val="28"/>
        </w:rPr>
        <w:t>не позднее 30 дней</w:t>
      </w:r>
      <w:r>
        <w:rPr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5. Руководитель муниципалитет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7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1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2. Сведения о жалобах и решениях по ним фиксируются в журнале, назв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_____________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8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удовой договор зарегистрирован в муниципалитете внутригородского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</w:rPr>
              <w:t>(подпись)                                (Ф.И.О.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 прекращения трудового договора зарегистрирован в муниципалитете внутригородского муниципального образования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Ф.И.О.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_____________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ю муниципалитета внутригородского муниципального образования ______________________ в городе Москве</w:t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регистрации трудового договора,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зарегистрировать в муниципалитете внутригородского муниципального образования ___________________ в городе Москве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ому(ой) по адресу: __________________________________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(в соответствии с регистрацией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олностью) работника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гистрации трудового договора представляются три оригинала трудовых договор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_____________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ю муниципалитета внутригородского муниципального образования _____________________ в городе Москве</w:t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зарегистрировать в муниципалитете внутригородского муниципального образования ____________________ в городе Москве факт прекращения трудового договора, заключенного мной 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(в соответствии с регистрацией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(полностью) работника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гистрации факта прекращения трудового договора представляются два трудовых договора, зарегистрированных в муниципалитете внутригородского муниципального образования _____________________________ в городе Москве ___ ________ 20___ года регистрационный номер __________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_____________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ю муниципалитета внутригородского муниципального образования _____________________ в городе Москве</w:t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</w:rPr>
        <w:t>(со смертью работодателя, с отсутствием в теч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вух месяцев сведений о месте пребывания работодателя, иными случаями (указываются каким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, имя, отчество (полностью) работодателя)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зарегистрировать в муниципалитете внутригородского муниципального образования ____________________ в городе Москве факт прекращения трудового договора, заключенного названным работодателем со мной 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</w:t>
      </w:r>
      <w:r>
        <w:rPr>
          <w:rFonts w:cs="Times New Roman;Times New Roman" w:ascii="Times New Roman;Times New Roman" w:hAnsi="Times New Roman;Times New Roman"/>
        </w:rPr>
        <w:t xml:space="preserve">(фамилия, имя, отчество (полностью) работника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его почтовый адрес, контактный телефон)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гистрации факта прекращения трудового договора представляется один трудовой договор, зарегистрированный в муниципалитете внутригородского муниципального образования _____________________________ в городе Москве __ ________ 20___ года регистрационный номер __________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sectPr>
      <w:headerReference w:type="default" r:id="rId3"/>
      <w:headerReference w:type="first" r:id="rId4"/>
      <w:type w:val="nextPage"/>
      <w:pgSz w:w="11906" w:h="16838"/>
      <w:pgMar w:left="1440" w:right="107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rFonts w:ascii="Arial" w:hAnsi="Arial" w:cs="Arial"/>
    </w:rPr>
  </w:style>
  <w:style w:type="character" w:styleId="Applestylespan">
    <w:name w:val="apple-style-span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pechatni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9:00Z</dcterms:created>
  <dc:creator>Admin</dc:creator>
  <dc:description/>
  <cp:keywords/>
  <dc:language>en-US</dc:language>
  <cp:lastModifiedBy>User</cp:lastModifiedBy>
  <cp:lastPrinted>2011-04-18T11:45:00Z</cp:lastPrinted>
  <dcterms:modified xsi:type="dcterms:W3CDTF">2011-09-09T07:47:00Z</dcterms:modified>
  <cp:revision>17</cp:revision>
  <dc:subject/>
  <dc:title>Подготовлен Секретариатом Совета муниципальных образований города Москвы</dc:title>
</cp:coreProperties>
</file>