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</w:rPr>
      </w:r>
    </w:p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2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ЧАТНИКИ </w:t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 _________ 2011 года № _____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Печатники в городе Москве от 08.07.2011 года        № 16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муниципалитет внутригородского муниципального образования Печатники в городе Москве постановля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Административный регламент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ить за Руководителем муниципалитета внутригородского муниципального образования Печатники в городе Москве Порхуновым Алексеем Викторовичем.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Печатники </w:t>
      </w:r>
    </w:p>
    <w:p>
      <w:pPr>
        <w:pStyle w:val="Normal"/>
        <w:spacing w:lineRule="auto" w:line="22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>А.В. Порхунов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к постановлению 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 ________ 2011 года № 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достигшее шестнадцати лет (но не достигшее совершеннолетия), и имеющее место жительство (в соответствии с регистрацией) на территории внутригородского муниципального образования Печатники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Муниципальная услуга предоставляется заявителю при наличии у него уважительных причин, послуживших основанием для обращения в муниципалитет за ее предоставлением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редоставление информации, указанной в пункте 2.2.1, осуществляется юрисконсультом – главным специалистом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место нахождение: 109383, Москва, ул. Шоссейная, д. 86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адрес официального сайта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vm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echatnik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- четверг - с 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- с 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ыв - с 12.00 - 12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щий телефон муниципалитета: (495) 657-34-04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адрес электронной почты муниципалитета: pechatniki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а – с 14.30 - 16.3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ница - с 8.00 - 11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од) номер; (499) 786-19-58, pechatniki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разрешение вступления в брак лицу, достигшему возраста шестнадцати лет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тказ в разрешении вступления в брак лицу, достигшему возраста шестнадцати л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зультат предоставления муниципальной услуги оформляется постановлением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Срок предоставления муниципальной услуги составляет не более 14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емейны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запро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, подтверждающий наличие уважительной причины (при налич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2. З</w:t>
      </w:r>
      <w:r>
        <w:rPr>
          <w:rStyle w:val="Applestylespan"/>
          <w:rFonts w:cs="Times New Roman;Times New Roman" w:ascii="Times New Roman;Times New Roman" w:hAnsi="Times New Roman;Times New Roman"/>
          <w:sz w:val="28"/>
          <w:szCs w:val="28"/>
        </w:rPr>
        <w:t>аявитель не предоставляет иные документы, как по собственной инициативе, так и по требовани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отсутствие у заявителя уважительной причины для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ец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ей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прием и регистрация запр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 результате предоставления муниципальной услуги (разрешено / отказано в разрешении) с указанием реквизитов постановления муниципалитета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ата выдачи результата предоставления муниципальной услуги заявителю, подпись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информации о дате получения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4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3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4 и 2.5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4. Срок оформления результата предоставления муниципальной услуги не должен превышать 2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14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3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5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6. Для осуществления контроля исполни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7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8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соответственно исполнителю или муниципалитету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Жалоба подписывается заявителем или его законным представителем. К жалобе, поданной законным представителем, должен быть приложен документ, подтверждающий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текст жалобы не поддается прочтению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предоставления муниципальной услуги внутригородского муниципального образования Печатники в городе Москве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 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</w:p>
    <w:p>
      <w:pPr>
        <w:pStyle w:val="Normal"/>
        <w:ind w:left="46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зрешении вступления в брак лицу, достигшему возраста шестнадцати лет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разрешить мне _________________________________________, </w:t>
      </w:r>
    </w:p>
    <w:p>
      <w:pPr>
        <w:pStyle w:val="Normal"/>
        <w:ind w:left="70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фамилия, имя, отчество (полностью)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число, месяц и год рожд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в соответствии с регистрацией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контактный телефон, адрес электронной почты (при наличи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ить в брак с 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фамилия, имя, отчество (полностью)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число, месяц и год рожд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(в соответствии с регистрацией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__________________________________________________________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ывается уважительная причина, послужившая основанием для вступления в бра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запросу прилага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речисляются документы (при их наличии), подтверждающие уважительную причину (например, справка из женской консультации о беременности)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pechatni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8:00Z</dcterms:created>
  <dc:creator>Admin</dc:creator>
  <dc:description/>
  <cp:keywords/>
  <dc:language>en-US</dc:language>
  <cp:lastModifiedBy>User</cp:lastModifiedBy>
  <cp:lastPrinted>2011-04-19T15:14:00Z</cp:lastPrinted>
  <dcterms:modified xsi:type="dcterms:W3CDTF">2011-09-09T07:47:00Z</dcterms:modified>
  <cp:revision>20</cp:revision>
  <dc:subject/>
  <dc:title>Подготовлен Секретариатом Совета муниципальных образований города Москвы</dc:title>
</cp:coreProperties>
</file>