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4 февраля 2012 г. N 59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АСПОРЯЖЕНИЕ ПРАВИТЕЛЬСТВА МОСКВЫ</w:t>
      </w:r>
    </w:p>
    <w:p>
      <w:pPr>
        <w:pStyle w:val="ConsPlusTitle"/>
        <w:widowControl/>
        <w:jc w:val="center"/>
        <w:rPr/>
      </w:pPr>
      <w:r>
        <w:rPr/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кращения количества документов, требуемых от заявителей при предоставлении государственных услуг в городе Моск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я в </w:t>
      </w:r>
      <w:hyperlink r:id="rId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Москвы от 12 мая 2011 г. N 376-РП "О Базовом регистре информации, необходимой для предоставления государственных услуг в городе Москве" (в редакции распоряжения Правительства Москвы от 12 сентября 2011 г. N 684-РП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Дополнить </w:t>
      </w:r>
      <w:hyperlink r:id="rId3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унктом 1.6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6. Состав документов, которые органы исполнительной власти города Москвы и организации, предоставляющие и (или) участвующие в предоставлении государственных услуг города Москвы, не вправе требовать от заявителя при предоставлении государственных услуг, согласно приложению 6 к настоящему распоряжению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Дополнить </w:t>
      </w:r>
      <w:hyperlink r:id="rId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унктом 3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рганам исполнительной власти города Москвы и организациям, предоставляющим государственные услуги, а также участвующим в предоставлении государственных услуг, не требовать от заявителей документы с дат, указанных в приложении 6 к настоящему распоряжению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r:id="rId5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распоряжения считать пунктами 4 и 5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Изложить </w:t>
      </w:r>
      <w:hyperlink r:id="rId7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к распоряжению в редакции согласно </w:t>
      </w:r>
      <w:hyperlink r:id="rId8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Изложить </w:t>
      </w:r>
      <w:hyperlink r:id="rId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к распоряжению в редакции согласно </w:t>
      </w:r>
      <w:hyperlink r:id="rId10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Изложить </w:t>
      </w:r>
      <w:hyperlink r:id="rId11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к распоряжению в редакции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Изложить </w:t>
      </w:r>
      <w:hyperlink r:id="rId13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к распоряжению в редакции согласно </w:t>
      </w:r>
      <w:hyperlink r:id="rId14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</w:t>
      </w:r>
      <w:hyperlink r:id="rId15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к распоряж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1. </w:t>
      </w:r>
      <w:hyperlink r:id="rId1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3.2-3.6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2. Доступ к следующим данным запросов сведений (записи) Базового реги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й цифровой подписи (электронной подписи) уполномоченного лица, запрашивающего сведения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мого электронного сервиса информационн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(времени) получения запроса сведений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(времени) получения ответа на запрос сведений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держании запроса сведений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держании ответа на запрос сведений Базового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оступ к данным запросов о внесении сведений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оступ к данным извещений о внесении сведений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оздание копий записей Базового регистра, запросов о внесении сведений в Базовый регистр и извещений о внесении сведений в Базовый регистр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Возможность хранения электронных копий (электронных образов) документов, подписанных электронной цифровой подписью (электронной подписью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2. </w:t>
      </w:r>
      <w:hyperlink r:id="rId17">
        <w:r>
          <w:rPr>
            <w:rStyle w:val="InternetLink"/>
            <w:rFonts w:cs="Calibri"/>
            <w:color w:val="0000FF"/>
          </w:rPr>
          <w:t>Пункты 3.2</w:t>
        </w:r>
      </w:hyperlink>
      <w:r>
        <w:rPr>
          <w:rFonts w:cs="Calibri"/>
        </w:rPr>
        <w:t>-</w:t>
      </w:r>
      <w:hyperlink r:id="rId18">
        <w:r>
          <w:rPr>
            <w:rStyle w:val="InternetLink"/>
            <w:rFonts w:cs="Calibri"/>
            <w:color w:val="0000FF"/>
          </w:rPr>
          <w:t>3.12</w:t>
        </w:r>
      </w:hyperlink>
      <w:r>
        <w:rPr>
          <w:rFonts w:cs="Calibri"/>
        </w:rPr>
        <w:t xml:space="preserve"> приложения 5 к распоряжению считать пунктами 3.7-3.17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Дополнить </w:t>
      </w:r>
      <w:hyperlink r:id="rId19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иложением 6 в редакции согласно </w:t>
      </w:r>
      <w:hyperlink r:id="rId20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распоряжения возложить на заместителя Мэра Москвы в Правительстве Москвы - руководителя Аппарата Мэра и Правительства Москвы Ракову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эр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С. Собян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АЗОВОМ РЕГИСТРЕ ИНФОРМАЦИИ, НЕОБХОДИМОЙ</w:t>
      </w:r>
    </w:p>
    <w:p>
      <w:pPr>
        <w:pStyle w:val="ConsPlusTitle"/>
        <w:widowControl/>
        <w:jc w:val="center"/>
        <w:rPr/>
      </w:pPr>
      <w:r>
        <w:rPr/>
        <w:t>ДЛЯ ПРЕДОСТАВЛЕНИЯ ГОСУДАРСТВЕННЫХ УСЛУГ В ГОРОДЕ МОСК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ем Положении о Базовом регистре информации, необходимой для предоставления государственных услуг в городе Москве (далее - Положение), используются следующие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овый регистр информации, необходимой для предоставления государственных услуг в городе Москве, - информационный ресурс в электронном виде, представляющий собой совокупность сведений и информации об их источниках, необходимый органам исполнительной власти города Москвы, организациям для предоставления государственных услуг (далее - Базовый реги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Базового регистра - информация о характеристиках субъектов, объектов и правоотношений, которые необходимы для предоставления государственных услуг, подтвержденная электронной цифровой подписью (электронной подписью) и находящаяся у обладателя сведений (части сведений)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датели сведений (части сведений) Базового регистра - самостоятельно создавшие сведения (часть сведений) и (или) получившие на основании закона или соглашения право разрешать или ограничивать доступ к ним федеральные органы исполнительной власти, органы государственных внебюджетных фондов и их территориальные органы, органы исполнительной власти города Москвы, органы местного самоуправления,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ели сведений (части сведений) Базового регистра - органы исполнительной власти города Москвы, организации, предоставляющие государствен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ь Базового регистра - совокупность сведений Базового регистра, подписанных электронной цифровой подписью (электронной подписью) уполномоченного должностного лица, являющаяся формой внесения сведений в Базовый регистр и правовым основанием для принятия решения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- документ, в том числе правовой акт, имеющий установленную форму и подтверждающий юридическую значимость сведений (записи) Базового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о внесении сведений в Базовый регистр - обращение уполномоченного лица органа, предоставляющего услугу (подписанное электронной цифровой подписью (электронной подписью) в орган - обладатель сведений и (или) документов, содержащих сведения, необходимые для предоставления государственной услуги, и содержащее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электронной цифровой подписи (электронной подписи) уполномоченного лица, напра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именовании органа - обладателя сведений и (или) документов, содержащих сведения, необходимые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заявителе, обратившемся за предоставлением государственной услуги (СНИЛС, ИНН, паспортные дан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доставляемой услуге (к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ведениях, необходимых для предоставления государственной услуги (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кументах, содержащих сведения, необходимые для предоставления государственной услуги (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(времени) и номере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внесении сведений в Базовый регистр - ответ уполномоченного лица органа - обладателя сведений и (или) документов, содержащих сведения, необходимые для предоставления государственной услуги, подписанный электронной цифровой подписью (электронной подписью), органу, предоставляющему услугу (направивший запрос), содержащий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электронной цифровой подписи (электронной подписи) уполномоченного лица, направившего изв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именовании органа, напра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ведениях, внесенных в Базовый регистр (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сутствии сведений, необходимых для предоставления государственной услуги (переч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ате (времени) и номере извещения о внесении сведений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качестве сведений Базового регистра, характеризующих основание, могут быть использованы следующие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именование основания (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омер основания (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ерия основания (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ата создания основания (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ата окончания (срок) действия основания (доку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Код органа власти (организации), выдавшего основание (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Должность уполномоченного лица, подписавшего основание (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Фамилия, имя, отчество уполномоченного лица, подписавшего основание (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форма основания, установленная правовыми актами, содержит иные реквизиты, то они указываются в соответствии с установленной фор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подтверждения сведений Базового регистра, характеризующих основание, в Базовый регистр может быть внесен электронный образ основания, подписанный электронной цифровой подписью (электронной подписью) уполномоченного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азовый регистр является основным источником сведений для принятия и оформления решений, формирования документов, используемых в процессе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Базового регистра могут быть оформлены в виде электронного документа - записи Базового регистра. Создание электронного документа и (или) документа на бумажном носителе на основании сведений (записей) Базового регистра осуществляется органом исполнительной власти города Москвы, организацией согласно требованиям законодательства, предъявляемым к форме, структуре и содержанию такого документа, включая его реквиз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инятии решений органами исполнительной власти города Москвы, организациями в процессе предоставления государственных услуг сведения (записи) Базового регистра используются наравне со сведениями, полученными из документов на бумажных носителях, и имеют равные юридическую силу и правовые посл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нятие решения органом исполнительной власти города Москвы, организацией на основании сведений Базового регистра не лишает заявителя права на получение решения, оформленного в вид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, необходимые для предоставления государственных услуг, полученные от заявителя и (или) в результате оказания государственных услуг, используются для формирования сведений Базового регистр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формирования сведений Базового регистра используются классификаторы. Порядок использования классификаторов при формировании сведений Базового регистра определяется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ступ к сведениям, обладателями которых являются федеральные органы исполнительной власти, органы государственных внебюджетных фондов и их территориальные органы, осуществляется на основании закона и (или)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ступ к сведениям, обладателями которых являются органы исполнительной власти города Москвы, организации, осуществляется на основании актов Правительства Москвы и (или)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ведения Базового регистра, относящиеся к информационным ресурсам города Москвы, на основе соглашений и (или) решений Правительства Москвы в соответствии с правовыми актами города Москвы содержатся (хранятся) в базах данных информационных систем органов исполнительной власти города Москвы,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пользование сведений Базового регистра в целях предоставления государственных услуг производи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щита сведений Базового регистра осуществляется в соответствии с федеральными законами, и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ВЕДЕНИЙ БАЗОВОГО РЕГИСТРА ИНФОРМАЦИИ, НЕОБХОДИМОЙ</w:t>
      </w:r>
    </w:p>
    <w:p>
      <w:pPr>
        <w:pStyle w:val="ConsPlusTitle"/>
        <w:widowControl/>
        <w:jc w:val="center"/>
        <w:rPr/>
      </w:pPr>
      <w:r>
        <w:rPr/>
        <w:t xml:space="preserve">ДЛЯ ПРЕДОСТАВЛЕНИЯ ГОСУДАРСТВЕННЫХ УСЛУГ В ГОРОДЕ МОСКВЕ </w:t>
      </w:r>
      <w:hyperlink r:id="rId2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805"/>
        <w:gridCol w:w="297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сведений Базового регистра         </w:t>
              <w:br/>
              <w:t>информации, необходимой для предоставления</w:t>
              <w:br/>
              <w:t xml:space="preserve">государственных услуг в городе Москве     </w:t>
              <w:br/>
              <w:t xml:space="preserve">(далее - Базовый регистр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датели сведений  </w:t>
              <w:br/>
              <w:t>Базового регистра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. Жител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жителе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ховой номер индивидуального лицевого  </w:t>
              <w:br/>
              <w:t>счета застрахованного лица (далее - СНИЛ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СНИЛС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номер налогоплательщика    </w:t>
              <w:br/>
              <w:t xml:space="preserve">(далее - ИНН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ИНН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полиса обязательного медицинского   </w:t>
              <w:br/>
              <w:t xml:space="preserve">страхования (далее - ОМ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ий городской </w:t>
              <w:br/>
              <w:t xml:space="preserve">фонд обязательного   </w:t>
              <w:br/>
              <w:t xml:space="preserve">медицинского         </w:t>
              <w:br/>
              <w:t xml:space="preserve">страхова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номера полиса ОМ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ий городской </w:t>
              <w:br/>
              <w:t xml:space="preserve">фонд обязательного   </w:t>
              <w:br/>
              <w:t xml:space="preserve">медицинского         </w:t>
              <w:br/>
              <w:t xml:space="preserve">страхования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/перемены фамили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/перемены имен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/перемены отчеств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пол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ождения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рожд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рождени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места рожд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мерти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смерти         </w:t>
              <w:br/>
              <w:t xml:space="preserve">гражданин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смерт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места смерти        </w:t>
              <w:br/>
              <w:t xml:space="preserve">гражданин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смерти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причины смерти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признания гражданина безвестно    </w:t>
              <w:br/>
              <w:t xml:space="preserve">отсутствующим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государственный регистрационный  </w:t>
              <w:br/>
              <w:t xml:space="preserve">номер (далее - ОГРН) индивидуального      </w:t>
              <w:br/>
              <w:t xml:space="preserve">предпринимателя &lt;3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определения ОГРН индивидуального</w:t>
              <w:br/>
              <w:t xml:space="preserve">предпринимателя &lt;1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012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тельность/недействительность       </w:t>
              <w:br/>
              <w:t xml:space="preserve">документа, удостоверяющего личность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ы  </w:t>
              <w:br/>
              <w:t xml:space="preserve">Росси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12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недействительного документа,       </w:t>
              <w:br/>
              <w:t>удостоверяющего личность (утрачен, похищен</w:t>
              <w:br/>
              <w:t xml:space="preserve">и т.д.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ы  </w:t>
              <w:br/>
              <w:t xml:space="preserve">Росс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одственниках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тель (СНИЛС)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ственник (супруг) (СНИЛС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ошение родств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родственных         </w:t>
              <w:br/>
              <w:t xml:space="preserve">отношений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ключения брак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заключения     </w:t>
              <w:br/>
              <w:t xml:space="preserve">брака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асторжения брак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расторжения    </w:t>
              <w:br/>
              <w:t xml:space="preserve">брака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записи актов   </w:t>
              <w:br/>
              <w:t xml:space="preserve">гражданского         </w:t>
              <w:br/>
              <w:t xml:space="preserve">состояния города    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гистрационном учете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тель (СНИЛС)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егистрации (регистрация по месту     </w:t>
              <w:br/>
              <w:t xml:space="preserve">жительства или месту пребывания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(далее -  </w:t>
              <w:br/>
              <w:t xml:space="preserve">ГБУ "Жилищник")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регистраци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окончания      </w:t>
              <w:br/>
              <w:t xml:space="preserve">регистрации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даты регистр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прекращения регистрац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жительства/адрес места        </w:t>
              <w:br/>
              <w:t xml:space="preserve">пребывания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  <w:br/>
              <w:t xml:space="preserve">Инженерные службы    </w:t>
              <w:br/>
              <w:t xml:space="preserve">города Москвы, ГБУ   </w:t>
              <w:br/>
              <w:t xml:space="preserve">"Жилищник"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гражданстве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тель (СНИЛС)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жданство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обретения гражданств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тельность/недействительность       </w:t>
              <w:br/>
              <w:t xml:space="preserve">документа, подтверждающего гражданство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недействительного документа,       </w:t>
              <w:br/>
              <w:t xml:space="preserve">подтверждающего гражданство (утрачен,     </w:t>
              <w:br/>
              <w:t xml:space="preserve">похищен и т.д.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енсионном обеспечении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ер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данных о пенсионном обеспечени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выплаты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ыплаты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пла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на которую рассчитаны выплат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ый фонд      </w:t>
              <w:br/>
              <w:t xml:space="preserve">Российской Феде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2. Юридические лица и индивидуальные предприниматели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адресе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убъекта Российской Федерац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адреса по КЛАДР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(владение и т.п.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(строение и т.п.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офис и т.п.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адресного объекта субъект (республика,</w:t>
              <w:br/>
              <w:t xml:space="preserve">край и т.п.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субъект    </w:t>
              <w:br/>
              <w:t xml:space="preserve">(республика, край и т.п.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район (улус и т.п.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адресного объекта район (улус</w:t>
              <w:br/>
              <w:t xml:space="preserve">и т.п.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город (волость и    </w:t>
              <w:br/>
              <w:t xml:space="preserve">т.п.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город      </w:t>
              <w:br/>
              <w:t xml:space="preserve">(волость и т.п.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населенный пункт    </w:t>
              <w:br/>
              <w:t xml:space="preserve">(село и т.п.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населенный </w:t>
              <w:br/>
              <w:t xml:space="preserve">пункт (село и т.п.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улица (проспект,    </w:t>
              <w:br/>
              <w:t xml:space="preserve">переулок и т.п.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улица      </w:t>
              <w:br/>
              <w:t xml:space="preserve">(проспект, переулок и т.п.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сведения о юридическом лице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ричины постановки на учет            </w:t>
              <w:br/>
              <w:t xml:space="preserve">юридического лица в налоговом органе      </w:t>
              <w:br/>
              <w:t xml:space="preserve">(далее - КПП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исвоения ОГРН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КПП ЮЛ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идах экономической деятельност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вида деятельност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деятельности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вида деятельности ЮЛ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авоспособности (статусе) юридического лица         </w:t>
              <w:br/>
              <w:t xml:space="preserve">Сведения о правоспособности (статусе) юридического лиц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татуса юридического лица по </w:t>
              <w:br/>
              <w:t xml:space="preserve">справочнику СЮЛСТ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именовании юридического лиц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юридического лиц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рменное наименование юридического лиц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5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наименования ЮЛ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организационно-правовой форме, указанной в заяв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справочнику "Общероссийский        </w:t>
              <w:br/>
              <w:t xml:space="preserve">классификатор организационно-правовых     </w:t>
              <w:br/>
              <w:t xml:space="preserve">форм" (далее - ОКОПФ) или классификатору  </w:t>
              <w:br/>
              <w:t xml:space="preserve">организационно-правовых форм (далее -     </w:t>
              <w:br/>
              <w:t xml:space="preserve">КОПФ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рганизационно-правовой форм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                     </w:t>
              <w:br/>
              <w:t xml:space="preserve">организационно-правовой форм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ставном капитале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капитала (в рублях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капитал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7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размера уставного   </w:t>
              <w:br/>
              <w:t xml:space="preserve">капитал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разовании юридического лиц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 или регистрационный номер для        </w:t>
              <w:br/>
              <w:t xml:space="preserve">юридических лиц, созданных до 01.07.200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пособа образования по справочнику    </w:t>
              <w:br/>
              <w:t xml:space="preserve">СЮЛНД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пособа образования          </w:t>
              <w:br/>
              <w:t xml:space="preserve">юридического лиц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истрирующего орган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8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егистрации ЮЛ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екращении деятельности юридического лиц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09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екращения юридического лиц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прекращения юридического лиц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пособа прекращен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егистрирующего орган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9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екращения деятельности ЮЛ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чредителях - российских юридических лицах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 - иностранное юридическое лицо </w:t>
              <w:br/>
              <w:t xml:space="preserve">(ИНН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 - иностранное юридическое лицо </w:t>
              <w:br/>
              <w:t xml:space="preserve">(ОГРН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вклада в уставный капитал учредителя </w:t>
              <w:br/>
              <w:t xml:space="preserve">(в рублях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нахождения иностранного юридического</w:t>
              <w:br/>
              <w:t xml:space="preserve">лица в стране регистрации (инкорпораци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Общероссийскому классификатору     </w:t>
              <w:br/>
              <w:t xml:space="preserve">стран мира (далее - ОКСМ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0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тран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чредителях - физических лицах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 - физическое лицо (ИНН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вклада в уставный капитал          </w:t>
              <w:br/>
              <w:t xml:space="preserve">учредителя (в рублях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физических лицах, имеющих право без доверенности     </w:t>
              <w:br/>
              <w:t xml:space="preserve">действовать от имени юридического лиц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лицо, имеющее право без        </w:t>
              <w:br/>
              <w:t xml:space="preserve">доверенности действовать от имени         </w:t>
              <w:br/>
              <w:t xml:space="preserve">юридического лица (ИН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лицо, имеющее право без        </w:t>
              <w:br/>
              <w:t xml:space="preserve">доверенности действовать от имени         </w:t>
              <w:br/>
              <w:t xml:space="preserve">юридического лица (ИН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тране регистрации - для       </w:t>
              <w:br/>
              <w:t xml:space="preserve">иностранных лиц (Код по ОКСМ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тране регистрации - для       </w:t>
              <w:br/>
              <w:t xml:space="preserve">иностранных лиц (Наименование страны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, позволяющее ФЛ действовать от  </w:t>
              <w:br/>
              <w:t xml:space="preserve">имени ЮЛ без доверенност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юридических лицах, правопреемником которых является  </w:t>
              <w:br/>
              <w:t xml:space="preserve">данное юридическое лицо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ое лицо, правопреемником которого</w:t>
              <w:br/>
              <w:t xml:space="preserve">является данное юридическое лицо (ИНН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ое лицо, правопреемником которого</w:t>
              <w:br/>
              <w:t xml:space="preserve">является данное юридическое лицо (ОГРН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- правопреемник          </w:t>
              <w:br/>
              <w:t xml:space="preserve">юридического лица (ИН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1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- правопреемник          </w:t>
              <w:br/>
              <w:t xml:space="preserve">юридического лица (ОГРН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филиалах и представительствах юридического лица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одразделени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убъекта Российской Федерац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адреса по КЛАДР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(владение и т.п.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(строение и т.п.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офис и т.п.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адресного объекта субъект (республика,</w:t>
              <w:br/>
              <w:t xml:space="preserve">край и т.п.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субъект    </w:t>
              <w:br/>
              <w:t xml:space="preserve">(республика, край и т.п.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район (улус и т.п.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адресного объекта район (улус</w:t>
              <w:br/>
              <w:t xml:space="preserve">и т.п.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город (волость и    </w:t>
              <w:br/>
              <w:t xml:space="preserve">т.п.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город      </w:t>
              <w:br/>
              <w:t xml:space="preserve">(волость и т.п.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населенный пункт    </w:t>
              <w:br/>
              <w:t xml:space="preserve">(село и т.п.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населенный </w:t>
              <w:br/>
              <w:t xml:space="preserve">пункт (село и т.п.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улица (проспект,    </w:t>
              <w:br/>
              <w:t xml:space="preserve">переулок и т.п.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4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улица      </w:t>
              <w:br/>
              <w:t xml:space="preserve">(проспект, переулок и т.п.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правляющей компан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1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- управляющая компания   </w:t>
              <w:br/>
              <w:t xml:space="preserve">(ИНН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- управляющая компания   </w:t>
              <w:br/>
              <w:t xml:space="preserve">(ОГРН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с указанными         </w:t>
              <w:br/>
              <w:t xml:space="preserve">сведениями в ЕГРЮЛ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остановке на учет в налоговом орган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тановки на учет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уче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территориальном органе ФНС     </w:t>
              <w:br/>
              <w:t xml:space="preserve">России, в котором юридическое лицо стоит  </w:t>
              <w:br/>
              <w:t xml:space="preserve">на учете по месту нахождения (Код органа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6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постановки на учет в        </w:t>
              <w:br/>
              <w:t xml:space="preserve">налоговом органе ЮЛ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гистрации в отделениях пенсионного фонда - ПФ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в фонде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тановки на учет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уче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территориальном органе ПФ, в   </w:t>
              <w:br/>
              <w:t xml:space="preserve">котором зарегистрировано юридическое лицо </w:t>
              <w:br/>
              <w:t xml:space="preserve">(Код органа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7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егистрации ЮЛ в отделении ПФ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гистрации в отделениях фонда социального           </w:t>
              <w:br/>
              <w:t xml:space="preserve">страхования - ФСС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естровый номер в фонд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тановки на учет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уче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территориальном органе ФСС, в  </w:t>
              <w:br/>
              <w:t xml:space="preserve">котором зарегистрировано юридическое лицо </w:t>
              <w:br/>
              <w:t xml:space="preserve">(Код органа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8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9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держателе реестра акционеров акционерного общества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9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ОГР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9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9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, являющееся держателем   </w:t>
              <w:br/>
              <w:t xml:space="preserve">реестра акционеров акционерного общества  </w:t>
              <w:br/>
              <w:t xml:space="preserve">(ИНН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9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, являющееся держателем   </w:t>
              <w:br/>
              <w:t xml:space="preserve">реестра акционеров акционерного общества  </w:t>
              <w:br/>
              <w:t xml:space="preserve">(ОГРН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0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сведения об индивидуальном предпринимател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0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0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0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редпринимательства              </w:t>
              <w:br/>
              <w:t xml:space="preserve">(индивидуальный предприниматель/глава     </w:t>
              <w:br/>
              <w:t xml:space="preserve">крестьянского (фермерского) хозяйства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, идентифицирующие физическое лицо - индивидуального    </w:t>
              <w:br/>
              <w:t xml:space="preserve">предпринимателя (главу крестьянского (фермерского) хозяйства)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лицо (СНИЛС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лицо (ИНН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с использованием букв латинского  </w:t>
              <w:br/>
              <w:t xml:space="preserve">алфавит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с использованием букв латинского      </w:t>
              <w:br/>
              <w:t xml:space="preserve">алфавит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с использованием букв латинского </w:t>
              <w:br/>
              <w:t xml:space="preserve">алфавит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гражданств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траны, гражданином которой является  </w:t>
              <w:br/>
              <w:t xml:space="preserve">физическое лицо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(место жительства) индивидуального  </w:t>
              <w:br/>
              <w:t xml:space="preserve">предпринимателя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сведений в ЕГРИП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сведения     </w:t>
              <w:br/>
              <w:t xml:space="preserve">внесены в ЕГРИП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идентификации ФЛ - ИП (главы    </w:t>
              <w:br/>
              <w:t xml:space="preserve">крестьянского (фермерского) хозяйства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индивидуальном предпринимател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сведений в ЕГРИП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сведения     </w:t>
              <w:br/>
              <w:t xml:space="preserve">внесены в ЕГРИП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: основной или дополнительный вид  </w:t>
              <w:br/>
              <w:t xml:space="preserve">деятельност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Общероссийскому классификатору     </w:t>
              <w:br/>
              <w:t xml:space="preserve">видов экономи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татуса индивидуального               </w:t>
              <w:br/>
              <w:t xml:space="preserve">предпринимателя по справочнику СИП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татуса индивидуального      </w:t>
              <w:br/>
              <w:t xml:space="preserve">предпринимателя по справочнику СИПС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в качестве               </w:t>
              <w:br/>
              <w:t xml:space="preserve">индивидуального предпринимател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, присвоенный при    </w:t>
              <w:br/>
              <w:t xml:space="preserve">регистрации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, зарегистрировавшего  </w:t>
              <w:br/>
              <w:t xml:space="preserve">физическое лицо в качестве ИП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егистрации ИП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рестьянском (фермерском) хозяйстве, созданном до 1  </w:t>
              <w:br/>
              <w:t xml:space="preserve">января 1995 года, сведения о котором внесены в ЕГРИП при        </w:t>
              <w:br/>
              <w:t xml:space="preserve">приведении статуса КФХ в соответствие с действующим             </w:t>
              <w:br/>
              <w:t xml:space="preserve">законодательством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стьянское (фермерское) хозяйство, ранее</w:t>
              <w:br/>
              <w:t>зарегистрированное в качестве юридического</w:t>
              <w:br/>
              <w:t xml:space="preserve">лица (ОГРН)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юридического лиц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сведений в ЕГРИП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сведения     </w:t>
              <w:br/>
              <w:t xml:space="preserve">внесены в ЕГРИП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оизводственном кооперативе или хозяйственном       </w:t>
              <w:br/>
              <w:t xml:space="preserve">товариществе, созданном на базе имущества КФ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, созданное на базе       </w:t>
              <w:br/>
              <w:t xml:space="preserve">имущества крестьянского (фермерского)     </w:t>
              <w:br/>
              <w:t xml:space="preserve">хозяйства (ОГР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ое лицо, созданное на базе       </w:t>
              <w:br/>
              <w:t xml:space="preserve">имущества крестьянского (фермерского)     </w:t>
              <w:br/>
              <w:t xml:space="preserve">хозяйства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сведений в ЕГРИП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сведения     </w:t>
              <w:br/>
              <w:t xml:space="preserve">внесены в ЕГРИП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2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чете в качестве индивидуального предпринимателя в  </w:t>
              <w:br/>
              <w:t xml:space="preserve">налоговом органе по месту жительства (регистрации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остановки на учет в налоговом орган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учета в налоговом орган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по справочнику СОН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логового орган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гистрации индивидуального предпринимателя в        </w:t>
              <w:br/>
              <w:t>качестве страхователя в территориальном органе Пенсионного фонда</w:t>
              <w:br/>
              <w:t xml:space="preserve">Российской Федерац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2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в территориальном   </w:t>
              <w:br/>
              <w:t xml:space="preserve">органе Пенсионного фонда Российской       </w:t>
              <w:br/>
              <w:t xml:space="preserve">Федераци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индивидуального          </w:t>
              <w:br/>
              <w:t xml:space="preserve">предпринимателя в качестве страховател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регистрационного учета в    </w:t>
              <w:br/>
              <w:t xml:space="preserve">качестве страховател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территориального органа Пенсионного   </w:t>
              <w:br/>
              <w:t xml:space="preserve">фонда Российской Федерации по справочнику </w:t>
              <w:br/>
              <w:t xml:space="preserve">СТОПФ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6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рриториального органа      </w:t>
              <w:br/>
              <w:t xml:space="preserve">Пенсионного фонда Российской Федер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гистрации индивидуального предпринимателя в        </w:t>
              <w:br/>
              <w:t xml:space="preserve">качестве страхователя в исполнительном органе Фонда социального </w:t>
              <w:br/>
              <w:t xml:space="preserve">страхования Российской Федераци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в исполнительном    </w:t>
              <w:br/>
              <w:t xml:space="preserve">органе Фонда социального страхования      </w:t>
              <w:br/>
              <w:t xml:space="preserve">Российской Федераци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индивидуального          </w:t>
              <w:br/>
              <w:t xml:space="preserve">предпринимателя в качестве страховател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регистрационного учета в    </w:t>
              <w:br/>
              <w:t xml:space="preserve">качестве страховател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исполнительного органа Фонда          </w:t>
              <w:br/>
              <w:t xml:space="preserve">социального страхования Российской        </w:t>
              <w:br/>
              <w:t xml:space="preserve">Федерации по справочнику СТОФСС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7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сполнительного органа Фонда </w:t>
              <w:br/>
              <w:t xml:space="preserve">социального страхования Российской        </w:t>
              <w:br/>
              <w:t xml:space="preserve">Федераци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писях, внесенных в ЕГРИП, и записях, признанных    </w:t>
              <w:br/>
              <w:t xml:space="preserve">недействительными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ОГРН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ый предприниматель (ИН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записи в ЕГРИП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вида записи (причины внесения записи в</w:t>
              <w:br/>
              <w:t xml:space="preserve">ЕГРИП) по справочнику СПВЗ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вида записи (причины внесения</w:t>
              <w:br/>
              <w:t xml:space="preserve">записи в ЕГРИП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сведений о выданном         </w:t>
              <w:br/>
              <w:t xml:space="preserve">свидетельстве в ЕГРИП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внесены      </w:t>
              <w:br/>
              <w:t xml:space="preserve">сведения о выданном свидетельстве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бланка свидетельства,               </w:t>
              <w:br/>
              <w:t xml:space="preserve">подтверждающего факт внесения записи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бланка свидетельства,               </w:t>
              <w:br/>
              <w:t xml:space="preserve">подтверждающего факт внесения записи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несения сведений в ЕГРИП о признании</w:t>
              <w:br/>
              <w:t xml:space="preserve">записи недействительно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8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номер     </w:t>
              <w:br/>
              <w:t xml:space="preserve">записи, на основании которой внесены      </w:t>
              <w:br/>
              <w:t xml:space="preserve">сведения о признании данной записи        </w:t>
              <w:br/>
              <w:t xml:space="preserve">недействительной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нзиях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лицензии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лицензии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лицензи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лицензи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лицензи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ыдачи лицензи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вида деятельности, на который</w:t>
              <w:br/>
              <w:t xml:space="preserve">выдана лицензия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деятельности по справочнику      </w:t>
              <w:br/>
              <w:t xml:space="preserve">лицензирующего орган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деятельности по справочнику ФНС  </w:t>
              <w:br/>
              <w:t xml:space="preserve">России СЛВД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адресе места осуществления    </w:t>
              <w:br/>
              <w:t xml:space="preserve">лицензируемого вида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29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действия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нзирующем орган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сер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рующий орган (ОГРН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рующий орган (ИНН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0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ргана государственной власти по      </w:t>
              <w:br/>
              <w:t xml:space="preserve">общероссийскому классификатору ОКОГУ, к   </w:t>
              <w:br/>
              <w:t xml:space="preserve">которому принадлежит лицензирующий орган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нзиате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сер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ат (ОГР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ат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шении, принятом в отношении лицензи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сер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принятого решения в отношении лиценз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ешения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инятия решени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ступления принятого решения в силу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принятого реш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рующий орган, принявший данное     </w:t>
              <w:br/>
              <w:t xml:space="preserve">решение в отношении лицензии (ОГРН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рующий орган, принявший данное     </w:t>
              <w:br/>
              <w:t xml:space="preserve">решение в отношении лицензии (ИНН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анее выданной лицензии, при переоформлении которой  </w:t>
              <w:br/>
              <w:t xml:space="preserve">изменились ее реквизит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сер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выданная лицензия (серия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выданная лицензия (номер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лицензирующего органа, выдавшего  </w:t>
              <w:br/>
              <w:t xml:space="preserve">исходную (переоформленную) лицензию       </w:t>
              <w:br/>
              <w:t xml:space="preserve">(номер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3. Меры социальной поддержк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тношении жителя к льготным категориям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льгот (СНИЛС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льготной категори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льготной категори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начала действия льготной        </w:t>
              <w:br/>
              <w:t xml:space="preserve">категори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окончания действия льготной категор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кончания действия льготной     </w:t>
              <w:br/>
              <w:t xml:space="preserve">категори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значенных мерах социальной поддержки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мер социальной поддержки       </w:t>
              <w:br/>
              <w:t xml:space="preserve">(СНИЛС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осударственное      </w:t>
              <w:br/>
              <w:t xml:space="preserve">учреждение           </w:t>
              <w:br/>
              <w:t xml:space="preserve">"Государственный     </w:t>
              <w:br/>
              <w:t xml:space="preserve">центр жилищных       </w:t>
              <w:br/>
              <w:t>субсидий" (далее - ГУ</w:t>
              <w:br/>
              <w:t xml:space="preserve">ГЦЖС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явления на предоставление мер      </w:t>
              <w:br/>
              <w:t xml:space="preserve">социальной поддерж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меры социальной поддержк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меры социальной      </w:t>
              <w:br/>
              <w:t xml:space="preserve">поддержк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начала действия меры социальной </w:t>
              <w:br/>
              <w:t xml:space="preserve">поддержк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меры социальной   </w:t>
              <w:br/>
              <w:t xml:space="preserve">поддержк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кончания действия меры         </w:t>
              <w:br/>
              <w:t xml:space="preserve">социальной поддерж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ъемах предоставленных мер социальной поддержки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мер социальной поддержки       </w:t>
              <w:br/>
              <w:t xml:space="preserve">(СНИЛС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меры социальной поддержк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едоставления меры социальной       </w:t>
              <w:br/>
              <w:t xml:space="preserve">поддержк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предоставленных мер социальной      </w:t>
              <w:br/>
              <w:t xml:space="preserve">поддержки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одтверждения получения меры    </w:t>
              <w:br/>
              <w:t xml:space="preserve">социальной поддерж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оциальной защиты    </w:t>
              <w:br/>
              <w:t xml:space="preserve">населения города     </w:t>
              <w:br/>
              <w:t xml:space="preserve">Москвы               </w:t>
              <w:br/>
              <w:t xml:space="preserve">ГУ ГЦЖС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4. Права собственности на недвижимое имуществ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аве собственности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обладатель (СНИЛС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обладатель (ИНН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обладатель (ОГР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недвижимости (кадастровый номер    </w:t>
              <w:br/>
              <w:t xml:space="preserve">объекта)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недвижимости (УНОМ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бъекта недвижим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недвижимост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объекта недвижим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егистраци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рава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права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итель дроб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менатель дроб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Доли текстом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ые отметки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егистрации прав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екращения прав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граничениях (обременениях) вещных прав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ый номер объект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о, права которого ограничиваются       </w:t>
              <w:br/>
              <w:t xml:space="preserve">(обременяются) &lt;4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о или объект, в пользу которого        </w:t>
              <w:br/>
              <w:t xml:space="preserve">ограничиваются (обременяются) права &lt;4&gt;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бременения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ничение (обременение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егистраци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недвижимости, в отношении которого </w:t>
              <w:br/>
              <w:t xml:space="preserve">установлено ограничение (обременение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ограничения          </w:t>
              <w:br/>
              <w:t xml:space="preserve">(обременения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ограничения       </w:t>
              <w:br/>
              <w:t xml:space="preserve">(обременения)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озникновения ограничения       </w:t>
              <w:br/>
              <w:t xml:space="preserve">(обременения) вещных пра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2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екращения ограничения         </w:t>
              <w:br/>
              <w:t xml:space="preserve">(обременения) вещных пра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5. Права собственности на движимое имущество             </w:t>
              <w:br/>
              <w:t xml:space="preserve">(транспортные средства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движимом имуществе (транспортном средстве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ционный номер (VIN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транспортного средств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транспортного средств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транспортного средств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изготовления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шасси (рамы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узова (кабины, прицепа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вет кузова (кабины, прицепа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двигателя (топливо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двигателя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чий объем двигател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логический класс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ая максимальная масс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без нагрузки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- изготовитель транспортного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одобрения типа транспортного      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добрения типа транспортного  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а вывоза транспортного средств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1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сведений о транспортном средств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аве на движимое имущество (транспортное средство)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бственнике транспортного   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 собственност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регистрации транспортного сред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егистрации транспортного     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снятия с учета транспортного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снятия с учета транспортного    </w:t>
              <w:br/>
              <w:t xml:space="preserve">средств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охождения государственного         </w:t>
              <w:br/>
              <w:t xml:space="preserve">технического осмотр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осударственного регистрационного     </w:t>
              <w:br/>
              <w:t xml:space="preserve">знака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регистрационный знак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ыдачи государственного         </w:t>
              <w:br/>
              <w:t xml:space="preserve">регистрационного знак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граничения прав на движимое имуществ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ложения огранич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наложения ограниче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ограничени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02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снятия ограничения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инспекция            </w:t>
              <w:br/>
              <w:t xml:space="preserve">безопасности         </w:t>
              <w:br/>
              <w:t xml:space="preserve">дорожного движ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6. Доход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доходах от источников в Российской Федер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(СНИЛ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(ИН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выплаты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доход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по месяцам налогового период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 от операций с ценными бумагами и    </w:t>
              <w:br/>
              <w:t xml:space="preserve">финансовыми инструментам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оход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доходах от источников за пределами Российской        </w:t>
              <w:br/>
              <w:t xml:space="preserve">Федерации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(СНИЛ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(ИНН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траны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алюты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а, полученная в иностранной    </w:t>
              <w:br/>
              <w:t xml:space="preserve">валюте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а, полученная в иностранной    </w:t>
              <w:br/>
              <w:t xml:space="preserve">валюте, в пересчете на рубли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оход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доходах от предпринимательской деятельности,         </w:t>
              <w:br/>
              <w:t xml:space="preserve">адвокатской деятельности и частной практики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от предпринимательской  </w:t>
              <w:br/>
              <w:t xml:space="preserve">деятельности, адвокатской деятельности и  </w:t>
              <w:br/>
              <w:t xml:space="preserve">частной практики (СНИЛС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дохода от предпринимательской  </w:t>
              <w:br/>
              <w:t xml:space="preserve">деятельности, адвокатской деятельности и  </w:t>
              <w:br/>
              <w:t xml:space="preserve">частной практики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деятельности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редпринимательской деятельност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оход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7. Градостроительная деятельно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градостроительном плане земельного участк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радостроительного плана земельного </w:t>
              <w:br/>
              <w:t xml:space="preserve">участка (далее - ГПЗУ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ОГР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одготовки ГПЗУ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нахождение земельного участк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ное лицо, подготовившее ГПЗУ      </w:t>
              <w:br/>
              <w:t xml:space="preserve">(СНИЛС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акта об утверждении ГПЗУ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теж ГПЗУ (скан-образ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разрешенного использования 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о разрешенные виды разрешенного     </w:t>
              <w:br/>
              <w:t xml:space="preserve">использования земельного участк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е виды разрешенного         </w:t>
              <w:br/>
              <w:t xml:space="preserve">использования земельного участк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ое количество этажей или          </w:t>
              <w:br/>
              <w:t xml:space="preserve">предельная высота разрешенного        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цент застройки в границах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показатели разрешенного              </w:t>
              <w:br/>
              <w:t xml:space="preserve">строительства, реконструкции и размещения </w:t>
              <w:br/>
              <w:t xml:space="preserve">объекта капитального строительств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реквизиты документа,       </w:t>
              <w:br/>
              <w:t xml:space="preserve">определяющего возможность или             </w:t>
              <w:br/>
              <w:t xml:space="preserve">невозможность разделения земельного  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ГПЗУ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ъекте капитального строительства, расположенном   </w:t>
              <w:br/>
              <w:t xml:space="preserve">на земельном участке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ПЗУ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аждого объекта капитального        </w:t>
              <w:br/>
              <w:t>строительства, расположенного на земельном</w:t>
              <w:br/>
              <w:t xml:space="preserve">участке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нтаризационный или кадастровый номер  </w:t>
              <w:br/>
              <w:t>каждого объекта капитального строитель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ъекте, включенном в единый государственный реестр </w:t>
              <w:br/>
              <w:t xml:space="preserve">объектов культурного наследия (памятников истории и культуры)   </w:t>
              <w:br/>
              <w:t xml:space="preserve">народов Российской Федераци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ПЗУ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культурного наследия </w:t>
              <w:br/>
              <w:t xml:space="preserve">города Москв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аждого расположенного в границах   </w:t>
              <w:br/>
              <w:t xml:space="preserve">земельного участка объекта, включенного в </w:t>
              <w:br/>
              <w:t xml:space="preserve">единый государственный реестр объектов    </w:t>
              <w:br/>
              <w:t>культурного наследия (памятников истории и</w:t>
              <w:br/>
              <w:t xml:space="preserve">культуры) народов Российской Федер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культурного наследия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номер каждого             </w:t>
              <w:br/>
              <w:t xml:space="preserve">расположенного в границах земельного      </w:t>
              <w:br/>
              <w:t xml:space="preserve">участка объекта культурного наслед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культурного наследия </w:t>
              <w:br/>
              <w:t xml:space="preserve">города Москв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государственной экспертизе проектной документ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радостроительного плана земельного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заключения государственной          </w:t>
              <w:br/>
              <w:t xml:space="preserve">экспертизы проектной документации и       </w:t>
              <w:br/>
              <w:t xml:space="preserve">результатов инженерных изыскани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заключения государственной    </w:t>
              <w:br/>
              <w:t xml:space="preserve">экспертизы проектной документации и       </w:t>
              <w:br/>
              <w:t xml:space="preserve">результатов инженерных изыскани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выдачи заключения о соответствии</w:t>
              <w:br/>
              <w:t xml:space="preserve">построенного, реконструированного объекта </w:t>
              <w:br/>
              <w:t xml:space="preserve">капитального строительства требованиям    </w:t>
              <w:br/>
              <w:t xml:space="preserve">технических регламентов и проектной       </w:t>
              <w:br/>
              <w:t xml:space="preserve">документации, в том числе требованиям     </w:t>
              <w:br/>
              <w:t>энергетической эффективности и требованиям</w:t>
              <w:br/>
              <w:t xml:space="preserve">оснащенности объекта капитального         </w:t>
              <w:br/>
              <w:t>строительства приборами учета используемых</w:t>
              <w:br/>
              <w:t xml:space="preserve">энергетических ресурсов в городе Москв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экспертизы проектной           </w:t>
              <w:br/>
              <w:t xml:space="preserve">документации и результатов инженерных     </w:t>
              <w:br/>
              <w:t xml:space="preserve">изысканий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проектной документации требованиям,     </w:t>
              <w:br/>
              <w:t xml:space="preserve">установленным в нормативно-правовых актах в области защиты      </w:t>
              <w:br/>
              <w:t xml:space="preserve">зеленых насаждений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радостроительного плана земельного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заключения о соответствии           </w:t>
              <w:br/>
              <w:t xml:space="preserve">требованиям, установленным в              </w:t>
              <w:br/>
              <w:t>нормативно-правовых актах в области защиты</w:t>
              <w:br/>
              <w:t xml:space="preserve">зеленых насаждений, материалов проектной  </w:t>
              <w:br/>
              <w:t xml:space="preserve">документаци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заключения о соответствии     </w:t>
              <w:br/>
              <w:t xml:space="preserve">требованиям, установленным в              </w:t>
              <w:br/>
              <w:t>нормативно-правовых актах в области защиты</w:t>
              <w:br/>
              <w:t xml:space="preserve">зеленых насаждений, материалов проектной  </w:t>
              <w:br/>
              <w:t xml:space="preserve">документаци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выдачи заключения о соответствии</w:t>
              <w:br/>
              <w:t xml:space="preserve">требованиям, установленным в              </w:t>
              <w:br/>
              <w:t>нормативно-правовых актах в области защиты</w:t>
              <w:br/>
              <w:t xml:space="preserve">зеленых насаждений, материалов проектной  </w:t>
              <w:br/>
              <w:t xml:space="preserve">документаци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архитектурно-градостроительном решении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радостроительного плана земельного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видетельства об утверждении        </w:t>
              <w:br/>
              <w:t xml:space="preserve">архитектурно-градостроительного реш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свидетельства об утверждении  </w:t>
              <w:br/>
              <w:t xml:space="preserve">архитектурно-градостроительного реш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ыдачи свидетельства об         </w:t>
              <w:br/>
              <w:t xml:space="preserve">утверждении                               </w:t>
              <w:br/>
              <w:t xml:space="preserve">архитектурно-градостроительного реш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азрешении на строительство, реконструкцию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ГПЗУ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зрешения на строительство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разрешения на строительств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СНИЛС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ИН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ОГРН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строительных работ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ействия разрешения на строительст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установления срока действия     </w:t>
              <w:br/>
              <w:t xml:space="preserve">разрешения на строительство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застройк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  <w:br/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ность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  <w:br/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линейного объект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     </w:t>
              <w:br/>
              <w:t>автономное учреждение</w:t>
              <w:br/>
              <w:t xml:space="preserve">города Москвы        </w:t>
              <w:br/>
              <w:t xml:space="preserve">"Московская          </w:t>
              <w:br/>
              <w:t xml:space="preserve">государственная      </w:t>
              <w:br/>
              <w:t xml:space="preserve">экспертиза"          </w:t>
              <w:br/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срок продления действия разрешения </w:t>
              <w:br/>
              <w:t xml:space="preserve">на строительство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ание продления действия разрешения на</w:t>
              <w:br/>
              <w:t xml:space="preserve">строительство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несения изменений в разрешение </w:t>
              <w:br/>
              <w:t xml:space="preserve">на строительство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7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осрочного прекращения действия </w:t>
              <w:br/>
              <w:t xml:space="preserve">разрешения на строительство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воде объекта капитального строительства в           </w:t>
              <w:br/>
              <w:t xml:space="preserve">эксплуатацию (строительство, реконструкция, ремонт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, учтенный в Адресном регистре зданий</w:t>
              <w:br/>
              <w:t xml:space="preserve">и сооружений г. Москвы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ое городское </w:t>
              <w:br/>
              <w:t xml:space="preserve">бюро технической     </w:t>
              <w:br/>
              <w:t xml:space="preserve">инвентаризац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СНИЛС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ИН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стройщик (ОГРН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зрешения на ввод объекта в        </w:t>
              <w:br/>
              <w:t xml:space="preserve">эксплуатацию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разрешения на ввод объекта в  </w:t>
              <w:br/>
              <w:t xml:space="preserve">эксплуатацию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8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ввода в эксплуатацию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технических параметрах объекта капитального          </w:t>
              <w:br/>
              <w:t xml:space="preserve">строительств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капитального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капитального     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бъекта недвижимост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троительного объек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объекта капитального    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встроенно-пристроенных помещен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здани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этажей и/или высота здания,    </w:t>
              <w:br/>
              <w:t xml:space="preserve">строения, сооруж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й объем общ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ый объем надземной част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мест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местимость объек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объект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ность объект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осещени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чередей (пусковых комплексов) </w:t>
              <w:br/>
              <w:t xml:space="preserve">объекта капитального строительств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ротяженность линейного объек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тапа строительств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этапа строительств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строительств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строительно-монтажных работ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тная стоимост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стоимость 1 кв. м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             </w:t>
              <w:br/>
              <w:t xml:space="preserve">государственного     </w:t>
              <w:br/>
              <w:t>строительного надзора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09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положение объекта капитального   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ковское городское </w:t>
              <w:br/>
              <w:t xml:space="preserve">бюро технической     </w:t>
              <w:br/>
              <w:t xml:space="preserve">инвентариз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азрешении на перемещение отходов строительства и    </w:t>
              <w:br/>
              <w:t xml:space="preserve">сноса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работ (ИНН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 работ (ИНН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объекта получател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чо перевозк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строительных отходов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фактически отправленных строительных</w:t>
              <w:br/>
              <w:t xml:space="preserve">отход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актически полученных строительных  </w:t>
              <w:br/>
              <w:t xml:space="preserve">отход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проведения работ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логическое состояние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0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азрешения на перемещение       </w:t>
              <w:br/>
              <w:t xml:space="preserve">отходов строительства и снос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азрешении на перемещение грунта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работ (ИНН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 работ (ИНН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объекта получател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ечо перевозк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грунт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актически полученного грунт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актически отправленного гру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проведения работ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логическое состояние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грунт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1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разрешения на перемещение грун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строительства города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8. Земельные учас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емельном участке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несения кадастрового номера в       </w:t>
              <w:br/>
              <w:t xml:space="preserve">Государственный кадастр недвижимости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присвоенный государственный учетный </w:t>
              <w:br/>
              <w:t xml:space="preserve">номер (кадастровый или условный номер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смежного участк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участка по справочнику "Вид      </w:t>
              <w:br/>
              <w:t xml:space="preserve">земельного участка"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земельного участк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астровые номера для обеспечения прохода</w:t>
              <w:br/>
              <w:t xml:space="preserve">и проезда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расположенных в        </w:t>
              <w:br/>
              <w:t xml:space="preserve">пределах земельного участка зданий,       </w:t>
              <w:br/>
              <w:t xml:space="preserve">сооружений, объектов незавершенного       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тановки на государственный        </w:t>
              <w:br/>
              <w:t xml:space="preserve">кадастровый учет земельного участк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нятия с государственного            </w:t>
              <w:br/>
              <w:t xml:space="preserve">кадастрового учета земельного участк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образования земельного участк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наименование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 правообладателя земельного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правового акта органа           </w:t>
              <w:br/>
              <w:t xml:space="preserve">исполнительной власти об изменении вида   </w:t>
              <w:br/>
              <w:t xml:space="preserve">разрешенного использования земельного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лощади земельного участк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площади земельного 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ешность измерения земельного участк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земель, к которой отнесен       </w:t>
              <w:br/>
              <w:t xml:space="preserve">земельный участок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, удостоверяющее сведения о      </w:t>
              <w:br/>
              <w:t xml:space="preserve">категории земельного участк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ое использование земельного 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зрешенного использования земельного </w:t>
              <w:br/>
              <w:t xml:space="preserve">участка фактический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зрешенного использования земельного </w:t>
              <w:br/>
              <w:t xml:space="preserve">участка по документу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, удостоверяющее сведения об     </w:t>
              <w:br/>
              <w:t xml:space="preserve">использовании земельного участк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есах, водных объектах и об    </w:t>
              <w:br/>
              <w:t xml:space="preserve">иных природных объектах, расположенных в  </w:t>
              <w:br/>
              <w:t xml:space="preserve">пределах земельного участк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о земельном       </w:t>
              <w:br/>
              <w:t xml:space="preserve">участке:                                  </w:t>
              <w:br/>
              <w:t xml:space="preserve">- дата окончания срока действия договора  </w:t>
              <w:br/>
              <w:t xml:space="preserve">аренды земельного участка;                </w:t>
              <w:br/>
              <w:t xml:space="preserve">- иные существенные условия договора      </w:t>
              <w:br/>
              <w:t xml:space="preserve">аренды;                                   </w:t>
              <w:br/>
              <w:t xml:space="preserve">- сведения, содержащиеся в дополнительном </w:t>
              <w:br/>
              <w:t xml:space="preserve">соглашении к договору аренды (дата        </w:t>
              <w:br/>
              <w:t xml:space="preserve">окончания срока действия договора аренды  </w:t>
              <w:br/>
              <w:t xml:space="preserve">по дополнительному соглашению);           </w:t>
              <w:br/>
              <w:t xml:space="preserve">- срок осуществления строительства        </w:t>
              <w:br/>
              <w:t xml:space="preserve">(реконструкции) объекта капитального      </w:t>
              <w:br/>
              <w:t xml:space="preserve">строительства на земельном участке;       </w:t>
              <w:br/>
              <w:t xml:space="preserve">- иные существенные условия договора      </w:t>
              <w:br/>
              <w:t xml:space="preserve">аренды в соответствии с дополнительным    </w:t>
              <w:br/>
              <w:t xml:space="preserve">соглашением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1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характеристик      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частях земельного участк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ковый номер части земельного участк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о классификатору "Типы объектов      </w:t>
              <w:br/>
              <w:t xml:space="preserve">недвижимости"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озникновения части земельного  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екращения существования части     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лощади части земельного участк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 площади части земельного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ешность измерения части земельного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местоположении земельного участк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круг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район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квартал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КАТО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ЛАДР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индек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йо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адресного объект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лицы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геоним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ение на ДКК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3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ормализованное опис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остранственной составляюще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участк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сылка на систему координат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кар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пространственного объект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Элементарный" тип для части элемента     </w:t>
              <w:br/>
              <w:t xml:space="preserve">контур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части элемента (порядок обхода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X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Y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Z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очки (порядок обхода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межевой точ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закрепления точк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ешность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фикс номера точ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ковый номер контур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ковый номер точки 1 в контуре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04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ядковый номер точки 2 в контуре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писанию (0 - нет, 1 - да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бро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соседа, примыкающего к  </w:t>
              <w:br/>
              <w:t xml:space="preserve">этой границе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границы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ционный угол (градусы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рекционный угол (минуты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границы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истемы координат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истемы координат, на который         </w:t>
              <w:br/>
              <w:t xml:space="preserve">ссылаются пространственные объект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ное описание системы координат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змерени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2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яя граница значений измере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3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яя граница значений измерен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43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чность значений измерения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точнении местоположения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иенти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стояни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адастровой стоимости и базовых платежах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платеже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я платеже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латеж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, устанавливающее платеж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6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ночная стоимость земельного участк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остранственной составляющей объекта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емельного участк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ы характерных точек границы     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координат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едоставлении земельного участка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, 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срока действия договор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существенные (особые) условия        </w:t>
              <w:br/>
              <w:t xml:space="preserve">договор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едоставления земельного       </w:t>
              <w:br/>
              <w:t xml:space="preserve">участк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екращения права постоянного   </w:t>
              <w:br/>
              <w:t xml:space="preserve">(бессрочного) пользования земельным       </w:t>
              <w:br/>
              <w:t xml:space="preserve">участком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0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изменения адресного ориентира   </w:t>
              <w:br/>
              <w:t xml:space="preserve">и/или разрешенного использования          </w:t>
              <w:br/>
              <w:t xml:space="preserve">земельного участ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партамент земельных</w:t>
              <w:br/>
              <w:t xml:space="preserve">ресурсов города      </w:t>
              <w:br/>
              <w:t xml:space="preserve">Москв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9. Объекты капитального строитель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дании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ера БТИ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е номе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  <w:br/>
              <w:t xml:space="preserve">(ОН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присвоенный номер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нее присвоенного номер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в пределах которых </w:t>
              <w:br/>
              <w:t xml:space="preserve">расположен данный ОН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из которых         </w:t>
              <w:br/>
              <w:t xml:space="preserve">образован ОН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бъекта учет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значени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характеристик       </w:t>
              <w:br/>
              <w:t>здания, сооружения, объекта незавершенного</w:t>
              <w:br/>
              <w:t xml:space="preserve">строительств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ружении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ера БТИ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е номе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  <w:br/>
              <w:t xml:space="preserve">(ОН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присвоенный номер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нее присвоенного номер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в пределах которых </w:t>
              <w:br/>
              <w:t xml:space="preserve">расположен данный ОН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из которых         </w:t>
              <w:br/>
              <w:t xml:space="preserve">образован ОН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бъекта учет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бъекте незавершенного строительства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тера БТИ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е номе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  <w:br/>
              <w:t xml:space="preserve">(ОН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ее присвоенный номер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нее присвоенного номер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в пределах которых </w:t>
              <w:br/>
              <w:t xml:space="preserve">расположен данный ОН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е номера ОН, из которых         </w:t>
              <w:br/>
              <w:t xml:space="preserve">образован ОН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бъекта учет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готовности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эксплуатационных характеристиках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завершения строительств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эксплуатацию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местонахождении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КАТО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ЛАДР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индек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йо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йон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ород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ород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лицы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улицы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ом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/Комнат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ормализованное опис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екоммерческого объединения  </w:t>
              <w:br/>
              <w:t xml:space="preserve">граждан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5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адреса объекта      </w:t>
              <w:br/>
              <w:t xml:space="preserve">(здания, строения, сооружения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ространственной составляющей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объекта недвижим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сылка на систему координат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кар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пространственного объект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Элементарный" тип для части элемента     </w:t>
              <w:br/>
              <w:t xml:space="preserve">контур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части элемента (порядок обхода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X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Y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а Z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очки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грешность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6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фикс номера точк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истеме координат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истемы координат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0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системы координат, на который         </w:t>
              <w:br/>
              <w:t xml:space="preserve">ссылаются пространственные объект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0. Сведения о жилом фонде и собственниках имущества в   </w:t>
              <w:br/>
              <w:t xml:space="preserve">многоквартирном доме, а также способах управл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управлении жилым фондом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(СНИЛС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(ИНН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выбранного способа управл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  <w:br/>
              <w:t xml:space="preserve">Префектуры           </w:t>
              <w:br/>
              <w:t xml:space="preserve">административных     </w:t>
              <w:br/>
              <w:t>округов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управлени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управл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управляющей компани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изации, выполняющей     </w:t>
              <w:br/>
              <w:t xml:space="preserve">функции управления домом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 отнесения здания к маневренному фонд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тнесения здания к маневренному </w:t>
              <w:br/>
              <w:t xml:space="preserve">фонду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регистрированных гражданах в многоквартирном доме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(НОМЕР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заселения &lt;5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занимаемого жилого         </w:t>
              <w:br/>
              <w:t xml:space="preserve">помещения &lt;6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зарегистрированных в  </w:t>
              <w:br/>
              <w:t xml:space="preserve">жилом помещени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зарегистрированных по </w:t>
              <w:br/>
              <w:t xml:space="preserve">месту жительства в жилом помещени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зарегистрированных по </w:t>
              <w:br/>
              <w:t xml:space="preserve">месту жительства в жилом помещении        </w:t>
              <w:br/>
              <w:t xml:space="preserve">(несовершеннолетние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зарегистрированных по </w:t>
              <w:br/>
              <w:t xml:space="preserve">месту пребывания в жилом помещени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раждан, зарегистрированных по </w:t>
              <w:br/>
              <w:t xml:space="preserve">месту пребывания в жилом помещении        </w:t>
              <w:br/>
              <w:t xml:space="preserve">(несовершеннолетние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егистрированный в жилом помещении      </w:t>
              <w:br/>
              <w:t xml:space="preserve">(СНИЛС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         </w:t>
              <w:br/>
              <w:t xml:space="preserve">миграционная служба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фактически проживающих человек </w:t>
              <w:br/>
              <w:t xml:space="preserve">в жилом помещении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 проживающий в жилом помещении  </w:t>
              <w:br/>
              <w:t xml:space="preserve">(СНИЛС)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найма (поднайма) жилого       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живающих семей (для         </w:t>
              <w:br/>
              <w:t xml:space="preserve">коммунальных квартир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человек в семье (для           </w:t>
              <w:br/>
              <w:t xml:space="preserve">коммунальных квартир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(СНИЛС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2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наличия другой жилой площад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лате жилищно-коммунальных и прочих услуг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платежа (ИНН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(СНИЛС) &lt;7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(ИНН) &lt;8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(собственник) (СНИЛС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 (собственник) (ИНН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ая служба   </w:t>
              <w:br/>
              <w:t xml:space="preserve">государственной      </w:t>
              <w:br/>
              <w:t>регистрации, кадастра</w:t>
              <w:br/>
              <w:t xml:space="preserve">и картограф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, </w:t>
              <w:br/>
              <w:t xml:space="preserve">МосгорБ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, </w:t>
              <w:br/>
              <w:t xml:space="preserve">МосгорБ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(НОМЕР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, </w:t>
              <w:br/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ц платеж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платеж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лательщик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й лицевой счет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ованная крайняя дата платеж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латы жилищно-коммунальных и   </w:t>
              <w:br/>
              <w:t xml:space="preserve">прочих услуг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о услугам платеж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платеж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услуги платеж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едоставленной услуг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ислено по тарифу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льготы по услуге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расчет по льготе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0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субсидии по услуг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расчет по субсиди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1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к оплате по услуге (сумма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олженность/переплата по услуге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61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на которую рассчитана               </w:t>
              <w:br/>
              <w:t xml:space="preserve">задолженность/переплат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о платежу, начислено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бровольного страхова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о платежу с учетом           </w:t>
              <w:br/>
              <w:t xml:space="preserve">страхования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латеж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о платежу, оплачен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задолженности/переплат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наличия задолженно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1. Жилой фонд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очтовом адресе жилого помещ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ОМ здания (строения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УНОМ здания (строения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нтарный номер здания (строе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дания (строе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кадастровый номер здания       </w:t>
              <w:br/>
              <w:t xml:space="preserve">(строения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ый номер помещени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условный номер помещ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помещения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кадастровый номер помещ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индек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йо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йон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ород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ород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           </w:t>
              <w:br/>
              <w:t xml:space="preserve">(населенного пункта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адресного объекта (населенного пункт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лицы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улицы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ом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ормализованное опис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изменения адрес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изменения адрес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12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зменения адрес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троительном адресе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строительного район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вартала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орпуса (владения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          </w:t>
              <w:br/>
              <w:t xml:space="preserve">архитектуре и        </w:t>
              <w:br/>
              <w:t xml:space="preserve">градостроительству   </w:t>
              <w:br/>
              <w:t xml:space="preserve">города Москв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дании (строении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ОМ здания (строения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зда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емная площадь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земная площадь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ая площадь (жилая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ая площадь (площадь коридоров</w:t>
              <w:br/>
              <w:t xml:space="preserve">и подсобных помещений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летних площадок (площади          </w:t>
              <w:br/>
              <w:t xml:space="preserve">неотапливаемых помещений - лоджий,        </w:t>
              <w:br/>
              <w:t xml:space="preserve">балконов, тамбуров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дома-новостройки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ия (шифр) про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постройки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ность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земная этажность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яя отметка (в метрах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секци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 фундаментов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 кровл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 стен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 перекрытий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процент износа (%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лифт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водопровод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канализаци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горячего водоснабж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системы ГВ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центрального отопл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электроснабжени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освещение (напряжение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газоснабжени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2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характеристик     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стандартам благоустройства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илых квартир в здан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технической инвентаризац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здания (строения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здания (строения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33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(отметка, подлежит ли дом      </w:t>
              <w:br/>
              <w:t xml:space="preserve">реконструкции)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жилом помещен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ОМ здания (строения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жилого помещения на поэтажном план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жилого помещени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жилого помещ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 жилого помещени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жилого помещ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ая площадь жилого помещ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омнат в жилом помещении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неотапливаемых помещений (лоджии, </w:t>
              <w:br/>
              <w:t xml:space="preserve">балконы)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кухни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санузл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санузл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приборов учет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ИС, ГБУ "Жилищник"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ледней технической инвентаризации </w:t>
              <w:br/>
              <w:t xml:space="preserve">жилого помещения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нтарная стоимость жилого помещения на </w:t>
              <w:br/>
              <w:t xml:space="preserve">дату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нвентарной оценки стоимости жилого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ночная стоимость жилого помещ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рыночной стоимост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купная стоимость жилого помещ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выкупной стоимост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жилого помещения по договору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, Росреестр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стоимости жилого    </w:t>
              <w:br/>
              <w:t xml:space="preserve">помещения по договору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, Росреестр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ая стоимость жилого помещ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кадастровой         </w:t>
              <w:br/>
              <w:t xml:space="preserve">стоимости жилого помещ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годность для проживания жилого       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4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своения жилому помещению     </w:t>
              <w:br/>
              <w:t xml:space="preserve">статуса пригодности/непригодност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омнате в жилом помещени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омнаты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комнаты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(приведенная) площадь комнат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ая площадь комнаты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ереводе жилого (нежилого) помещения в нежилое       </w:t>
              <w:br/>
              <w:t xml:space="preserve">(жилое) помещени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помещения (жилое/нежилое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еобходимости                  </w:t>
              <w:br/>
              <w:t xml:space="preserve">перепланировки/переустройства (факт       </w:t>
              <w:br/>
              <w:t xml:space="preserve">переустройства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перевода жилого (нежилого)  </w:t>
              <w:br/>
              <w:t xml:space="preserve">помещения в нежилое (жилое) помещ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гласовании производства работ по переустройству и  </w:t>
              <w:br/>
              <w:t xml:space="preserve">(или) перепланировке помещения в многоквартирном дом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работ (переустройство, перепланировка,</w:t>
              <w:br/>
              <w:t xml:space="preserve">переустройство и перепланировка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производства                  </w:t>
              <w:br/>
              <w:t xml:space="preserve">ремонтно-строительных работ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производства               </w:t>
              <w:br/>
              <w:t xml:space="preserve">ремонтно-строительных работ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согласования производства   </w:t>
              <w:br/>
              <w:t xml:space="preserve">ремонтно-строительных работ по            </w:t>
              <w:br/>
              <w:t xml:space="preserve">переустройству и (или) перепланировке     </w:t>
              <w:br/>
              <w:t xml:space="preserve">помещения в многоквартирном дом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труктурного подразделения   </w:t>
              <w:br/>
              <w:t xml:space="preserve">Мосжилинспекции, осуществляющего контроль </w:t>
              <w:br/>
              <w:t xml:space="preserve">за ходом ремонтно-строительных рабо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ыдаче акта о произведенном переустройстве и (или)   </w:t>
              <w:br/>
              <w:t xml:space="preserve">перепланировке помещения в жилом дом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(НОМЕ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итель работ (ИНН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р проектной документации (ИНН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соответствия проекту по итогам     </w:t>
              <w:br/>
              <w:t xml:space="preserve">осмотра в натуре предъявленных к приемке  </w:t>
              <w:br/>
              <w:t>помещений (элементов, инженерных систем) и</w:t>
              <w:br/>
              <w:t xml:space="preserve">ознакомления с проектной документацией    </w:t>
              <w:br/>
              <w:t xml:space="preserve">(при переводе жилых (нежилых) помещений в </w:t>
              <w:br/>
              <w:t xml:space="preserve">нежилые (жилые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ояние по замечаниям надзорных орган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8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произведенного      </w:t>
              <w:br/>
              <w:t xml:space="preserve">переустройства и (или) перепланировки     </w:t>
              <w:br/>
              <w:t xml:space="preserve">помещения в жилом доме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решении комиссии на основании акта о произведенном   </w:t>
              <w:br/>
              <w:t xml:space="preserve">переустройстве и (или) перепланировке помещения в жилом доме    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инятия решения комиссии о          </w:t>
              <w:br/>
              <w:t xml:space="preserve">выполненном переустройстве в случае       </w:t>
              <w:br/>
              <w:t xml:space="preserve">перевода помещений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  <w:br/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своенный номер переустроенному и (или) </w:t>
              <w:br/>
              <w:t xml:space="preserve">перепланированному помещению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9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снятия с контроля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ая      </w:t>
              <w:br/>
              <w:t xml:space="preserve">жилищная инспекция   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е о соглашении о выкупе недвижимого имущества для        </w:t>
              <w:br/>
              <w:t xml:space="preserve">государственных (городских) или муниципальных нуж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освобождения объекта недвижим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освобождения объекта недвижимости от </w:t>
              <w:br/>
              <w:t xml:space="preserve">имущества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жилищной </w:t>
              <w:br/>
              <w:t xml:space="preserve">политики и жилищного </w:t>
              <w:br/>
              <w:t xml:space="preserve">фонда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2. Нежилой фонд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очтовом адресе здания (строения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УНОМ здания (строения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нтарный номер здания (строе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здания (строе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кадастровый номер здания       </w:t>
              <w:br/>
              <w:t xml:space="preserve">(строения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ый номер помещени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условный номер помещ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номер помещения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й кадастровый номер помещен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индек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йон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район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ород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ород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ресного объекта            </w:t>
              <w:br/>
              <w:t xml:space="preserve">(населенного пункта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адресного объекта (населенного пункт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лицы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улицы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ом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ение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ормализованное опис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изменения адрес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изменения адрес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12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зменения адрес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ежилом помещении в здании (сооружении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(строение) (УНОМ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помещения на поэтажном плане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помещения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помещени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ж помещени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помещ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следней технической инвентаризации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нтарная стоимость помеще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нвентарной оценки стоимости       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инвентарной         </w:t>
              <w:br/>
              <w:t xml:space="preserve">стоимости помещения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ночная стоимость помещения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рыночной стоимости  </w:t>
              <w:br/>
              <w:t xml:space="preserve">помещения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ая стоимость помеще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2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кадастровой         </w:t>
              <w:br/>
              <w:t xml:space="preserve">стоимости помещения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горБ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3. Торговл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о торговых объектах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объект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объект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бъект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циализация объект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территориальных      </w:t>
              <w:br/>
              <w:t xml:space="preserve">органов              </w:t>
              <w:br/>
              <w:t>исполнительной власти</w:t>
              <w:br/>
              <w:t xml:space="preserve">города Москв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объект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рговая площадь объект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ская площадь объек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адлежность занимаемых площадей        </w:t>
              <w:br/>
              <w:t xml:space="preserve">(собственная/арендованная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аренды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ринадлежности занимаемых       </w:t>
              <w:br/>
              <w:t xml:space="preserve">площадей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объекта (СНИЛС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одатель (СНИЛС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рование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заявителя (СНИЛС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(Серия, номер, регистрационный   </w:t>
              <w:br/>
              <w:t xml:space="preserve">номер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лицензи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оплаченной пошлин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платы пошлин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латы государственной пошлины  </w:t>
              <w:br/>
              <w:t xml:space="preserve">за лицензирование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стационарных торговых        </w:t>
              <w:br/>
              <w:t xml:space="preserve">объектов санитарно-эпидемиологическим     </w:t>
              <w:br/>
              <w:t xml:space="preserve">требованиям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соответствия стационарных       </w:t>
              <w:br/>
              <w:t xml:space="preserve">торговых объектов                         </w:t>
              <w:br/>
              <w:t xml:space="preserve">санитарно-эпидемиологическим требования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ые условия осуществления деятельност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лицензирования розничной продажи</w:t>
              <w:br/>
              <w:t xml:space="preserve">алкогольной продукции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о размещении нестационарных торговых объектов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ОГР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заявителя (СНИЛС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заявителя (ИНН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заявителя (ОГРН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объект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выплат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выплат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дписания договор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договор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размещ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и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 штраф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аукциона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аукцион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номера и даты аукцион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размещени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размещения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3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азмещения сезонного (летнего)  </w:t>
              <w:br/>
              <w:t xml:space="preserve">кафе при стационарном предприятии         </w:t>
              <w:br/>
              <w:t xml:space="preserve">общественного питания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торговли </w:t>
              <w:br/>
              <w:t>и услуг города Москвы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санитарно-эпидемиологического    </w:t>
              <w:br/>
              <w:t>заключения о соответствии (несоответствии)</w:t>
              <w:br/>
              <w:t xml:space="preserve">видов деятельности (работ, услуг)         </w:t>
              <w:br/>
              <w:t xml:space="preserve">требованиям государственных               </w:t>
              <w:br/>
              <w:t xml:space="preserve">санитарно-эпидемиологических правил и     </w:t>
              <w:br/>
              <w:t xml:space="preserve">нормативов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окумент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документа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графский номер бланк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соответствия (несоответствия)     </w:t>
              <w:br/>
              <w:t xml:space="preserve">государственным                           </w:t>
              <w:br/>
              <w:t xml:space="preserve">санитарно-эпидемиологическим правилам и   </w:t>
              <w:br/>
              <w:t xml:space="preserve">нормативам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нормативных документов (текст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услуги/вида деятельност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рма-заявитель (ИНН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рма-заявитель (ОГР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признания соответствия      </w:t>
              <w:br/>
              <w:t xml:space="preserve">(несоответств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санитарно-эпидемиологического    </w:t>
              <w:br/>
              <w:t>заключения о соответствии (несоответствии)</w:t>
              <w:br/>
              <w:t xml:space="preserve">проектной документации требованиям        </w:t>
              <w:br/>
              <w:t xml:space="preserve">государственных                           </w:t>
              <w:br/>
              <w:t xml:space="preserve">санитарно-эпидемиологических правил и     </w:t>
              <w:br/>
              <w:t xml:space="preserve">нормативов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окумента проектной документа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документа проектной документаци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графский номер бланк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соответствия (несоответствия)     </w:t>
              <w:br/>
              <w:t xml:space="preserve">государственным                           </w:t>
              <w:br/>
              <w:t xml:space="preserve">санитарно-эпидемиологическим правилам и   </w:t>
              <w:br/>
              <w:t xml:space="preserve">нормативам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нормативных документов (текст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проектной документац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-получатель (ИНН)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-получатель (ОГРН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для признания соответствия      </w:t>
              <w:br/>
              <w:t xml:space="preserve">(несоответствия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служба по</w:t>
              <w:br/>
              <w:t xml:space="preserve">надзору в сфере      </w:t>
              <w:br/>
              <w:t xml:space="preserve">защиты прав          </w:t>
              <w:br/>
              <w:t xml:space="preserve">потребителей и       </w:t>
              <w:br/>
              <w:t>благополучия человек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4. Транспорт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разрешении на осуществление деятельности по перевозке</w:t>
              <w:br/>
              <w:t xml:space="preserve">пассажиров и багажа легковым такси на территории города Москвы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ОГРН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ик транспортного средства (СНИЛ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транспортного средства (ИНН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 транспортного средства (ОГРН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зрешения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разрешения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разрешен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разрешен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азрешения на осуществление     </w:t>
              <w:br/>
              <w:t xml:space="preserve">деятельности по перевозке пассажиров и    </w:t>
              <w:br/>
              <w:t>багажа легковым такси на территории города</w:t>
              <w:br/>
              <w:t xml:space="preserve">Москвы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ыдаче дубликата и переоформлении разрешения на      </w:t>
              <w:br/>
              <w:t xml:space="preserve">осуществление деятельности по перевозке пассажиров и багажа     </w:t>
              <w:br/>
              <w:t xml:space="preserve">легковым такси на территории города Москвы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переоформления разрешения на      </w:t>
              <w:br/>
              <w:t xml:space="preserve">осуществление деятельности по перевозке   </w:t>
              <w:br/>
              <w:t xml:space="preserve">пассажиров и багажа легковым такси на     </w:t>
              <w:br/>
              <w:t xml:space="preserve">территории города Москв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нее выданного разрешен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дубликата разреш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дубликата разрешен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действия дубликата разреш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кончания действия дубликата         </w:t>
              <w:br/>
              <w:t xml:space="preserve">разрешения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транспорта и развития</w:t>
              <w:br/>
              <w:t xml:space="preserve">дорожно-транспортной </w:t>
              <w:br/>
              <w:t>инфраструктуры города</w:t>
              <w:br/>
              <w:t xml:space="preserve">Москв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ыдаче разрешения на провоз тяжеловесных и           </w:t>
              <w:br/>
              <w:t xml:space="preserve">крупногабаритных грузов по улично-дорожной сети гор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ыдачи разрешения на провоз     </w:t>
              <w:br/>
              <w:t xml:space="preserve">тяжеловесных и крупногабаритных грузов по </w:t>
              <w:br/>
              <w:t xml:space="preserve">улично-дорожной сети город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груза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груза (наименование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шрут передвижения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ые условия движени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>жилищно-коммунального</w:t>
              <w:br/>
              <w:t xml:space="preserve">хозяйства и          </w:t>
              <w:br/>
              <w:t xml:space="preserve">благоустройства      </w:t>
              <w:br/>
              <w:t xml:space="preserve">города Москв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5. Природопользование и охрана окружающей сред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пересадке/вырубке зеленых насаждени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СНИЛС)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итель (ИНН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, проводящая вырубку/пересадку </w:t>
              <w:br/>
              <w:t xml:space="preserve">(ИНН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организации, проводящей     </w:t>
              <w:br/>
              <w:t xml:space="preserve">вырубку/пересадку (СНИЛ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действий организации, проводящей</w:t>
              <w:br/>
              <w:t xml:space="preserve">вырубку/пересадку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объект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объект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пересадки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работ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работ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ействия порубочного билет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крытия порубочного билет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вырубки/пересадки зеленых       </w:t>
              <w:br/>
              <w:t xml:space="preserve">насажд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действия разрешения на пересадку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крытия разрешения на пересадку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проекта благоустройства и    </w:t>
              <w:br/>
              <w:t xml:space="preserve">озеленения/компенсационное озеленение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сдаче порубочных остатк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оличестве деревьев и кустарников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, подлежащих вырубк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кустарников, подлежащих вырубк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, подлежащих пересадк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устарников, подлежащих        </w:t>
              <w:br/>
              <w:t xml:space="preserve">пересадк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еревьев, подлежащих сохранению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устарников, подлежащих        </w:t>
              <w:br/>
              <w:t xml:space="preserve">сохранению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, подлежащих посадк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кустарников, подлежащих посадк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чтожаемые газон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чтожаемые цветники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2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ометки зеленых насаждени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тоимости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енсационная стоимость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оплаты компенсационной стоим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компенсационного озеленения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3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ночная стоимость плодово-ягодных        </w:t>
              <w:br/>
              <w:t xml:space="preserve">насажд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перечетной ведомости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заказ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поправки на местоположение    </w:t>
              <w:br/>
              <w:t xml:space="preserve">объект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эффициент поправки на водоохранную      </w:t>
              <w:br/>
              <w:t xml:space="preserve">стоимость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род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 одной пород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устарников одной поро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мет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раст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состояния зеленых          </w:t>
              <w:br/>
              <w:t xml:space="preserve">насажд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лючение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сстановительная стоимость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1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, находящихся на       </w:t>
              <w:br/>
              <w:t xml:space="preserve">инженерных коммуникациях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устарников, находящихся на    </w:t>
              <w:br/>
              <w:t xml:space="preserve">инженерных коммуникациях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деревьев, находящихся в        </w:t>
              <w:br/>
              <w:t>5-метровой зоне от инженерных коммуникац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кустарников, находящихся в     </w:t>
              <w:br/>
              <w:t>5-метровой зоне от инженерных коммуникац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варийных и сухих деревье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аварийных и сухих кустарников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1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орослей деревьев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2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орослей кустарник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2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самосевов-деревьев (до 8 см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2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амосевов-кустарников (до 8 см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42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определения количества и        </w:t>
              <w:br/>
              <w:t xml:space="preserve">качества зеленых насаждений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хотничьем билете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отник (СНИЛС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статуса охотник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     </w:t>
              <w:br/>
              <w:t xml:space="preserve">природопользования и </w:t>
              <w:br/>
              <w:t xml:space="preserve">охраны окружающей    </w:t>
              <w:br/>
              <w:t xml:space="preserve">среды города Москв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16. Налоги и сбор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личии (отсутствии) задолженност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плательщик (ИНН)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знак наличия (отсутствия) задолжен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1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определения признака наличия         </w:t>
              <w:br/>
              <w:t xml:space="preserve">(отсутствия) задолженност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ая налоговая</w:t>
              <w:br/>
              <w:t xml:space="preserve">служб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лательщике/получателе платежа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/получатель платежа (ИНН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/получатель платежа (КПП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льщик/получатель платежа (ОГРН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банковских счетах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Банка, в котором открыт счет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респондентский счет Банка в ЦБ (РКЦ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Банка, в котором открыт счет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FT-код Банка, в котором открыт счет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счет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счета (1 - расчетный, 2 - текущий, 3 -</w:t>
              <w:br/>
              <w:t xml:space="preserve">корреспондентский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40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чет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адресе плательщика/получателя платеж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адреса (1 - юридический, 2 -          </w:t>
              <w:br/>
              <w:t xml:space="preserve">фактический, 3 - почтовый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индек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он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0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ковое представление адрес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льный комментар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онтактах                      </w:t>
              <w:br/>
              <w:t xml:space="preserve">плательщика/получателя платеж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контакта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2051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контакт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начислениях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 ФК, на счет которого должны         </w:t>
              <w:br/>
              <w:t xml:space="preserve">поступать средства плательщи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бюджетной классификации (КБК),        </w:t>
              <w:br/>
              <w:t xml:space="preserve">указанный в начислени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КАТО, указанный в начислени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платежа на оплату гос. услуг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латеж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 плательщик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платеж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ый период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номера докумен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40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даты докум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идентификатор плательщик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ернативный идентификатор плательщик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ставления счет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вплоть до которой актуален          </w:t>
              <w:br/>
              <w:t xml:space="preserve">выставленный счет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начисления (За что выставлен </w:t>
              <w:br/>
              <w:t xml:space="preserve">счет)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ая сумма начисления (счета) в копейка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L печатной формы счет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данные сч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20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счета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20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счета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3120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кальный идентификатор счета в ИСП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платеже/зачислени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К Банка плательщика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кальный номер платежа в ИС Банка       </w:t>
              <w:br/>
              <w:t xml:space="preserve">плательщик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овый тип для платежа/зачисления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кальный идентификатор начисл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оплаты по платежу/зачислению в      </w:t>
              <w:br/>
              <w:t xml:space="preserve">копейках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латежа/зачислени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получателя зачисления/платеж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получателя зачисления/платеж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БК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410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КАТО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000</w:t>
            </w:r>
          </w:p>
        </w:tc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квитанци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1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кальный идентификатор счета в ИСП (Не  </w:t>
              <w:br/>
              <w:t xml:space="preserve">заполняется для несквитированных платежей </w:t>
              <w:br/>
              <w:t xml:space="preserve">и строк зачислений)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2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получател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3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П получател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4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БК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5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ОКАТО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6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никальный идентификатор плательщика      </w:t>
              <w:br/>
              <w:t xml:space="preserve">(единый или альтернативный)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7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ница между суммой начисления и суммой  </w:t>
              <w:br/>
              <w:t xml:space="preserve">сквитированных платежей/зачисление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8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создания квитан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090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ус, присвоенный начислению при        </w:t>
              <w:br/>
              <w:t xml:space="preserve">создании/изменении Квитанции (1 -         </w:t>
              <w:br/>
              <w:t xml:space="preserve">сквитировано, 2 - предварительно          </w:t>
              <w:br/>
              <w:t xml:space="preserve">сквитировано, 3 - не сквитировано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е          </w:t>
              <w:br/>
              <w:t xml:space="preserve">казначейство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данном приложении к распоряжению Правительства Москвы под термином "основание" понимается документ, подтверждающий соответствующий ф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данной части таблицы справочно указаны федеральные органы исполнительной власти, органы государственных внебюджетных фондов, являющиеся обладателями сведений Базового регистра, права и обязанности которых в отношении сведений закреплены федер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Заполняется для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Физ. лицо: Фамилия, Имя, Отчество, Пол, Дата рождения, Место рождения, документ, удостоверяющий личность; Юр. лицо: название организации, ИНН, КПП, Код ОГРН, дата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Социальный наем, коммерческий, безвозмездное пользование, частная собственность, субаренда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Отдельная квартира, квартира коммунального заселения, гостиничного типа, коридорная система, общежи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Плательщик для заявителей, занимающих жилое помещение на основе договора социального найма или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Плательщик для заявителей, занимающих жилое помещение на основе договора социального найма или договора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ФОРМИРОВАНИЯ БАЗОВОГО РЕГИСТРА ИНФОРМАЦИИ, НЕОБХОДИМОЙ</w:t>
      </w:r>
    </w:p>
    <w:p>
      <w:pPr>
        <w:pStyle w:val="ConsPlusTitle"/>
        <w:widowControl/>
        <w:jc w:val="center"/>
        <w:rPr/>
      </w:pPr>
      <w:r>
        <w:rPr/>
        <w:t>ДЛЯ ПРЕДОСТАВЛЕНИЯ ГОСУДАРСТВЕННЫХ УСЛУГ В ГОРОДЕ МОСК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Регламент определяет порядок формирования Базового регистра информации, необходимой для предоставления государственных услуг в городе Москве (далее - Базовый реги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ормирование Базового регистра осуществляется путем внесения сведений, получаемых от заявителей при предоставлении государственных услуг, внесения сведений, создаваемых при предоставлении государственных услуг, а также полученных в рамках доступа к сведениям федеральных органов исполнительной власти, органов государственных внебюджетных фондов и их территориальных органов,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Уполномоченные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ение сведений в Базовый регистр осуществляется государственными гражданскими служащими органов исполнительной власти города Москвы, предоставляющих государственные услуги, работниками организаций, участвующих в предоставлении государственных услуг (далее - органы, предоставляющие государственные услуги), наделенными специальными полномочиями, установленными </w:t>
      </w:r>
      <w:hyperlink r:id="rId2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Регламента (далее - уполномочен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деление уполномоченного лица специальными полномочиями, установленными </w:t>
      </w:r>
      <w:hyperlink r:id="rId23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Регламента, осуществляется правовым актом органа, предоставляющего государственную услугу, и закрепляется в должностном регламенте (должностной инстр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внесении сведений в Базовый регистр уполномочен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танавливает личность заявителя, если заявителем является физическое лицо, либо реквизиты заявителя, если заявителем является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оверяет представленные заявителями документы на соответствие требованиям, установленным правовыми актами к их оформ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Проверяет достоверность сведений в документе, представленном заявителем при предоставлении государственной услуги, в случаях, установленных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оотносит состав сведений в документах, полученных от заявителя, с составом сведений Базового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Устанавливает наличие сведений в Базовом регистре путем соотнесения соответствующей информации о характеристиках субъектов, объектов, правоотношений со сведениями о заявителе в Базовом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оздает электронную копию (электронный образ) документа, полученного от заявителя на бумажном носителе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одписывает электронную копию (электронный образ) документа электронной цифровой подписью (электронной подпис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носит сведения в Базовый регистр путем их подписания электронной цифровой подписью (электронной подписью) с указанием даты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рганы, предоставляющие государственные услуги, осуществляют ведение реестров уполномоченных лиц, наделенных специальными полномочиями, установленными </w:t>
      </w:r>
      <w:hyperlink r:id="rId24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ы, предоставляющие государственные услуги, обеспечивают открытость и доступность информации о наделении (приостановлении, прекращении) специальными полномочиями уполномоченных лиц, установленными </w:t>
      </w:r>
      <w:hyperlink r:id="rId25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полномоченные лица используют электронную цифровую подпись (электронную подпись) в соответствии с требованиями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дготовка к формированию Базового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сле получения от заявителя документа, необходимого для предоставления государственной услуги, уполномоченное лицо устанавл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сть заявителя - физического лица - на основании документов, удостоверяющих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визиты заявителя - юридического лица - на основании идентификационного номера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сле получения от заявителя документа, необходимого для предоставления государственной услуги, уполномоченное лицо проводит его проверку на соответствие требованиям, установленным правовыми актами к оформлению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уполномоченным лицом установлено несоответствие представленного заявителем документа требованиям, установленным правовыми актами к его оформлению, сведения из такого документа внесению в Базовый регистр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если уполномоченным лицом установлено соответствие представленного заявителем документа требованиям, установленным правовыми актами к его оформлению, уполномоченное лицо устанавливает принадлежность состава сведений из представленного заявителем документа составу сведений Базового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установления принадлежности состава сведений из представленного заявителем документа составу сведений Базового регистра уполномоченное лицо сопоставляет состав сведений из представленного документа с составом сведений Базового регистра, утвержденным приложением 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если уполномоченным лицом не установлена принадлежность состава сведений из представленного заявителем документа составу сведений Базового регистра, то сведения внесению в Базовый регистр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если уполномоченным лицом установлена принадлежность состава сведений из представленного заявителем документа составу сведений Базового регистра, должностное лицо проверяет наличие сведений в Базовом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ля проверки наличия сведения в Базовом регистре уполномоченное лицо соотносит сведение, полученное из документа, представленного заявителем, с информацией о характеристиках субъектов, объектов, правоотношений, имеющейся в Базовом регистре, в том числе с использованием документа, удостоверяющего личность заявителя, его страхового номера индивидуального лицевого счета, идентификационного номера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верка наличия сведений из представленных заявителем документов в Базовом регистре производится посредством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сведение в документе, представленном заявителем, уже имеется в Базовом регистре, то сведение не подлежит повторному внесению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случае если сведение в документе, представленном заявителем и соответствующем предъявляемым к нему требованиям, относится к составу сведений Базового регистра, но отсутствует в нем (далее - сведение, подлежащее внесению в Базовый регистр), уполномоченное лицо вносит такое сведение в Базовый регистр в соответствии с положениями </w:t>
      </w:r>
      <w:hyperlink r:id="rId26">
        <w:r>
          <w:rPr>
            <w:rStyle w:val="InternetLink"/>
            <w:rFonts w:cs="Calibri"/>
            <w:color w:val="0000FF"/>
          </w:rPr>
          <w:t>раздела IV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формирования Базового регистра из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документах, представленных заяви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Уполномоченное лицо органа, предоставляющего государственную услугу, вносит сведения в Базовый регистр из электронных документов, созданных в соответствии с требованиями правовых актов, или документов на бумажном носителе, полученных от заявителя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полномоченное лицо органа, предоставляющего государственную услугу, осуществляет создание электронной копии (электронного образа) представленного заявителем документа на бумажном носителе, сведения из которого вносятся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ля создания электронной копии (электронного образа) представленного документа уполномоченное лицо переводит документ на бумажном носителе в электронный вид, обеспечивая сохранение всех признаков подлинности документа (целостность, полноту и неизменность содержащихся в нем све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Уполномоченное лицо подписывает (заверяет) электронную копию (электронный образ), созданную в соответствии с </w:t>
      </w:r>
      <w:hyperlink r:id="rId27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его Регламента, электронной цифровой подписью (электронной подписью) с указанием даты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Уполномоченное лицо вносит электронный документ, полученный от заявителя при предоставлении государственной услуги, в информационную сист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Уполномоченное лицо в документе, полученном от заявителя при предоставлении государственной услуги и проверенном на соответствие требованиям к его оформлению, осуществляет выборку отсутствующих в Базовом регистре сведений, относящихся к составу сведений Базового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Уполномоченное лицо подписывает (заверяет) сведение, подлежащее внесению в Базовый регистр, электронной цифровой подписью (электронной подписью) с указанием даты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полномоченное лицо вносит сведение в Базовый регистр посредством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Сведение, сформированное в соответствии с </w:t>
      </w:r>
      <w:hyperlink r:id="rId28">
        <w:r>
          <w:rPr>
            <w:rStyle w:val="InternetLink"/>
            <w:rFonts w:cs="Calibri"/>
            <w:color w:val="0000FF"/>
          </w:rPr>
          <w:t>пунктами 9</w:t>
        </w:r>
      </w:hyperlink>
      <w:r>
        <w:rPr>
          <w:rFonts w:cs="Calibri"/>
        </w:rPr>
        <w:t>-</w:t>
      </w:r>
      <w:hyperlink r:id="rId29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Регламента, после подписания (заверения) электронной цифровой подписью (электронной подписью) считается внесенным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Актуализация (внесение изменений и дополнений) сведений Базового регистра происходит путем внесения новых сведений в Базовый регистр в порядке, установленном настоящим разделом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Срок, в течение которого уполномоченные лица осуществляют действия, предусмотренные </w:t>
      </w:r>
      <w:hyperlink r:id="rId30">
        <w:r>
          <w:rPr>
            <w:rStyle w:val="InternetLink"/>
            <w:rFonts w:cs="Calibri"/>
            <w:color w:val="0000FF"/>
          </w:rPr>
          <w:t>пунктами 9</w:t>
        </w:r>
      </w:hyperlink>
      <w:r>
        <w:rPr>
          <w:rFonts w:cs="Calibri"/>
        </w:rPr>
        <w:t>-</w:t>
      </w:r>
      <w:hyperlink r:id="rId31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Регламента, не должен превышать 5 рабочих дней с момента получения от заявителя документа, сведения из которого подлежат внесению в Базовый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формирования Базового регистра из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здаваемых при предоставлении государстве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Сведения, создаваемые органом исполнительной власти города Москвы в рамках процедур и конечного результата предоставления государственной услуги, подлежат внесению в Базовый регистр уполномоченным лицом такого органа в порядке, установленном </w:t>
      </w:r>
      <w:hyperlink r:id="rId32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>-</w:t>
      </w:r>
      <w:hyperlink r:id="rId35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Сведения, созданные в процессе предоставления государственных услуг до момента вступления в силу настоящего Регламента, вносятся в Базовый регистр уполномоченными лицами обладателей сведений Базового регистра в порядке, установленном </w:t>
      </w:r>
      <w:hyperlink r:id="rId36">
        <w:r>
          <w:rPr>
            <w:rStyle w:val="InternetLink"/>
            <w:rFonts w:cs="Calibri"/>
            <w:color w:val="0000FF"/>
          </w:rPr>
          <w:t>пунктами 13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Регламента, с применением электронной цифровой подписи (электронной подпис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Формирование сведений Базового регистра по запро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несении сведений в Базовый регист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Формирование Базового регистра по запросам о внесении сведений в Базовый регистр осуществляется уполномоченными лицами органов - обладателей сведений и (или) документов, необходимых для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Формирование Базового регистра по запросам о внесении сведений в Базовый регистр осуществляется на основании запроса уполномоченного лица органа, предоставляющего государственную услугу, в случае отсутствия сведений Базового регистра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При получении запроса, направленного в соответствии с </w:t>
      </w:r>
      <w:hyperlink r:id="rId39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Регламента использования сведений Базового регистра, уполномоченное лицо органа - обладателя сведений и (или) документов, содержащих сведения, необходимые для предоставления государственной услуги, проверяет нахождение указанных в запросе сведений в распоряжении органа - обладателя сведений и (или) документов, содержащих сведен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ри наличии запрашиваемых сведений (документов) в распоряжении органа - обладателя сведений и (или) документов, содержащих сведения, необходимые для предоставления государственной услуги, уполномоченное лицо вносит запрашиваемые сведения из документов, имеющихся в распоряжении (в бумажной и (или) электронной форме), в Базовый регистр в порядке, установленном </w:t>
      </w:r>
      <w:hyperlink r:id="rId40">
        <w:r>
          <w:rPr>
            <w:rStyle w:val="InternetLink"/>
            <w:rFonts w:cs="Calibri"/>
            <w:color w:val="0000FF"/>
          </w:rPr>
          <w:t>пунктами 20</w:t>
        </w:r>
      </w:hyperlink>
      <w:r>
        <w:rPr>
          <w:rFonts w:cs="Calibri"/>
        </w:rPr>
        <w:t>-</w:t>
      </w:r>
      <w:hyperlink r:id="rId41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После внесения сведений в Базовый регистр в соответствии с </w:t>
      </w:r>
      <w:hyperlink r:id="rId42">
        <w:r>
          <w:rPr>
            <w:rStyle w:val="InternetLink"/>
            <w:rFonts w:cs="Calibri"/>
            <w:color w:val="0000FF"/>
          </w:rPr>
          <w:t>пунктом 28</w:t>
        </w:r>
      </w:hyperlink>
      <w:r>
        <w:rPr>
          <w:rFonts w:cs="Calibri"/>
        </w:rPr>
        <w:t xml:space="preserve"> настоящего Регламента, уполномоченное лицо незамедлительно направляет посредством информационной системы извещение о внесении сведений в Базовый регистр уполномоченному лицу органа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ри отсутствии запрашиваемых сведений в органе - обладателе сведений и (или) документов, содержащих сведения, необходимые для предоставления государственной услуги, документов, содержащих сведения Базового регистра, уполномоченное лицо этого органа направляет извещение уполномоченному лицу органа, предоставляющего услугу, направившему запрос, об отсутствии запрашиваемых сведений в распоряжении органа - обладателя сведений и (или) документов, содержащих сведен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ИСПОЛЬЗОВАНИЯ БАЗОВОГО РЕГИСТРА ИНФОРМАЦИИ, НЕОБХОДИМОЙ</w:t>
      </w:r>
    </w:p>
    <w:p>
      <w:pPr>
        <w:pStyle w:val="ConsPlusTitle"/>
        <w:widowControl/>
        <w:jc w:val="center"/>
        <w:rPr/>
      </w:pPr>
      <w:r>
        <w:rPr/>
        <w:t>ДЛЯ ПРЕДОСТАВЛЕНИЯ ГОСУДАРСТВЕННЫХ УСЛУГ В ГОРОДЕ МОСК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Регламент определяет порядок использования Базового регистра информации, необходимой для предоставления государственных услуг в городе Москве (далее - Базовый реги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ьзование Базового регистра осуществляется государственными гражданскими служащими, работниками органов исполнительной власти и организаций города Москвы, предоставляющими государственные услуги, работниками организаций, участвующих в предоставлении государственных услуг (далее - уполномочен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едоставлении государственной услуги использование Базового регистра осуществляется в соответствии с настоящим Регламентом и административным регламен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ование сведений Базового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бращении заявителя о предоставлении государственной услуги уполномоченное лицо устанавливает личность заявителя, если заявителем является физическое лицо, либо реквизиты заявителя, если заявителем является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в личность заявителя, уполномоченное лицо определяет состав документов, необходимых для предоставления государственной услуги, в соответствии с административным регламентом предоставляем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пределив состав документов, необходимых для предоставления государственной услуги, уполномоченное лицо устанавливает состав сведений, необходимых для предоставления государственной услуги, в соответствии с составом сведений Базового регистра, являющегося приложением 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ответствии с составом сведений, необходимых для предоставления государственной услуги, за которой обратился заявитель, уполномоченное лицо посредством информационной системы запрашивает сведения (запись) Базового регистра, которые необходимы для предоставления соответствующей государственной услуги, путем вв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и обращении за предоставлением государственной услуги, поступившем от физического лица, - страхового номера индивидуального лицевого счета (СНИЛ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обращении за предоставлением государственной услуги, поступившем от юридического лица, - идентификационного номера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Кода государственной услуги, за предоставлением которой обратил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Уполномоченное лицо подписывает информацию, введенную в информационную систему в соответствии с </w:t>
      </w:r>
      <w:hyperlink r:id="rId43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Регламента, электронной цифровой подписью (электронной подпис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полномоченное лицо подтверждает получение сведений (записи) Базового регистра (полученной в результате внесения информации, указанной в </w:t>
      </w:r>
      <w:hyperlink r:id="rId44">
        <w:r>
          <w:rPr>
            <w:rStyle w:val="InternetLink"/>
            <w:rFonts w:cs="Calibri"/>
            <w:color w:val="0000FF"/>
          </w:rPr>
          <w:t>пункте 7</w:t>
        </w:r>
      </w:hyperlink>
      <w:r>
        <w:rPr>
          <w:rFonts w:cs="Calibri"/>
        </w:rPr>
        <w:t xml:space="preserve"> настоящего Регламента) электронной цифровой подписью (электронной подпис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полномоченное лицо вправе получить посредством информационной системы копию записи Базового регистра на бумажном носителе, содержащей сведения, необходимые для принятия решения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сведений, необходимых для предоставления государственной услуги, полученные из Базового регистра сведения (запись) используются уполномоченным лицом для принятия решения при предоставлении государственной услуги в соответствии с административным регламентом предоставляем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лучае отсутствия сведений (части сведений), необходимых для предоставления государственной услуги в Базовом регистре, уполномоченное лицо направляет, в том числе посредством информационной системы, запрос в орган - обладатель сведений и (или) документов, содержащих сведения, необходимые для предоставления государственной услуги, в соответствии с </w:t>
      </w:r>
      <w:hyperlink r:id="rId45">
        <w:r>
          <w:rPr>
            <w:rStyle w:val="InternetLink"/>
            <w:rFonts w:cs="Calibri"/>
            <w:color w:val="0000FF"/>
          </w:rPr>
          <w:t>пунктом 35</w:t>
        </w:r>
      </w:hyperlink>
      <w:r>
        <w:rPr>
          <w:rFonts w:cs="Calibri"/>
        </w:rPr>
        <w:t xml:space="preserve"> Регламента формирования Базового регистра информации, необходимой для предоставления государственных услуг в городе Моск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Уполномоченное лицо определяет орган (органы) - обладателя (обладателей) сведений и (или) документов, содержащих сведения, необходимые для предоставления государственной услуги (участвующий в предоставлении услуги), на основании административного регламента предоставляемой государственной услуги и Состава сведений Базового регистра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получения извещения о внесении сведений в Базовый регистр, направленного в соответствии с </w:t>
      </w:r>
      <w:hyperlink r:id="rId46">
        <w:r>
          <w:rPr>
            <w:rStyle w:val="InternetLink"/>
            <w:rFonts w:cs="Calibri"/>
            <w:color w:val="0000FF"/>
          </w:rPr>
          <w:t>пунктом 37</w:t>
        </w:r>
      </w:hyperlink>
      <w:r>
        <w:rPr>
          <w:rFonts w:cs="Calibri"/>
        </w:rPr>
        <w:t xml:space="preserve"> Регламента формирования сведений Базового регистра, уполномоченное лицо использует указанные сведения Базового регистра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получения извещения об отсутствии сведений у органа - обладателя сведений и (или) документов, содержащих сведения, необходимые для предоставления государственной услуги, уполномоченное лицо органа, предоставляющего услугу, информирует заявителя об отсутствии необходимых для предоставления услуги сведений в распоряжении органов, предоставляющих государствен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едоставление государственной услуги осуществляется на основании сведений Базового регистра, внесенных на последню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полномоченное лицо органа, предоставляющего государственную услугу, информирует заявителя о сведениях Базового регистра, используемых при предоставлении ему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Административными регламентами предоставления государственных услуг могут быть предусмотрены отдельные сведения, перечисленные в Составе сведений Базового регистра, которые используются органами, предоставляющими государственные услуги, только при условии внесения их в Базовый регистр обладателями сведений Базового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Уполномоченные лица используют сведения, полученные из документов, представленных заявителями, обладателями которых являются федеральные органы исполнительной власти, органы государственных внебюджетных фондов и их территориальные органы, до получения доступа, предоставляемого обладателями сведений Базового регистра, к таким све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Доступ к сведениям федеральных органов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сти, органов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территориальных органов, организаций, предоставля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е услуги в городе Моск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ступ к сведениям федеральных органов исполнительной власти, органов государственных внебюджетных фондов и их территориальных органов, организаций, предоставляющих государственные услуги в городе Москве, которые внесены в Базовый регистр, осуществляется в соответствии с положениями настоящего Регла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оступ к сведениям федеральных органов исполнительной власти, органов государственных внебюджетных фондов и их территориальных органов, организаций, предоставляющих государственные услуги в городе Москве, не внесенным в Базовый регистр, осуществляется в соответствии с административными регламентами предоставления государственных услуг и нормативными правовыми актами, регламентирующими межведомственный информационный об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12 г. N 59-РП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1 г. N 37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ДОКУМЕНТОВ, КОТОРЫЕ ОРГАНЫ ИСПОЛНИТЕЛЬНОЙ ВЛАСТИ ГОРОДА</w:t>
      </w:r>
    </w:p>
    <w:p>
      <w:pPr>
        <w:pStyle w:val="ConsPlusTitle"/>
        <w:widowControl/>
        <w:jc w:val="center"/>
        <w:rPr/>
      </w:pPr>
      <w:r>
        <w:rPr/>
        <w:t>МОСКВЫ И ОРГАНИЗАЦИИ, ПРЕДОСТАВЛЯЮЩИЕ И (ИЛИ) УЧАСТВУЮЩИЕ</w:t>
      </w:r>
    </w:p>
    <w:p>
      <w:pPr>
        <w:pStyle w:val="ConsPlusTitle"/>
        <w:widowControl/>
        <w:jc w:val="center"/>
        <w:rPr/>
      </w:pPr>
      <w:r>
        <w:rPr/>
        <w:t>В ПРЕДОСТАВЛЕНИИ ГОСУДАРСТВЕННЫХ УСЛУГ ГОРОДА МОСКВЫ,</w:t>
      </w:r>
    </w:p>
    <w:p>
      <w:pPr>
        <w:pStyle w:val="ConsPlusTitle"/>
        <w:widowControl/>
        <w:jc w:val="center"/>
        <w:rPr/>
      </w:pPr>
      <w:r>
        <w:rPr/>
        <w:t>НЕ ВПРАВЕ ТРЕБОВАТЬ ОТ ЗАЯВИТЕЛЯ ПРИ ПРЕДОСТАВЛЕНИИ</w:t>
      </w:r>
    </w:p>
    <w:p>
      <w:pPr>
        <w:pStyle w:val="ConsPlusTitle"/>
        <w:widowControl/>
        <w:jc w:val="center"/>
        <w:rPr/>
      </w:pPr>
      <w:r>
        <w:rPr/>
        <w:t xml:space="preserve">ГОСУДАРСТВЕННЫХ УСЛУГ </w:t>
      </w:r>
      <w:hyperlink r:id="rId4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Если иное не предусмотрено нормативным правовым актом, в том числе административным регламентом предоставления соответствующе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755"/>
        <w:gridCol w:w="472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с     </w:t>
              <w:br/>
              <w:t xml:space="preserve">которой не  </w:t>
              <w:br/>
              <w:t xml:space="preserve">требуется   </w:t>
              <w:br/>
              <w:t xml:space="preserve">подача      </w:t>
              <w:br/>
              <w:t xml:space="preserve">документа   </w:t>
              <w:br/>
              <w:t xml:space="preserve">заявителем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ия, при которых не требуется </w:t>
              <w:br/>
              <w:t xml:space="preserve">подача документа заявителе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рган записи актов гражданского состояния города Москвы (ЗАГС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рожден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рождении формы N 2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рождении формы N 2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смер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смерти формы N 3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смерти формы N 3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заключении 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расторжении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заключении брака     </w:t>
              <w:br/>
              <w:t xml:space="preserve">формы N 27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заключении брака     </w:t>
              <w:br/>
              <w:t xml:space="preserve">формы N 28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расторжении брака    </w:t>
              <w:br/>
              <w:t xml:space="preserve">формы N 29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еремене имен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перемене имени формы </w:t>
              <w:br/>
              <w:t xml:space="preserve">N 32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Федеральная налоговая служба (ФНС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отсутствии          </w:t>
              <w:br/>
              <w:t>задолженности по уплате налогов</w:t>
              <w:br/>
              <w:t xml:space="preserve">и сбор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регистрации    </w:t>
              <w:br/>
              <w:t xml:space="preserve">юридического лиц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остановке на  </w:t>
              <w:br/>
              <w:t xml:space="preserve">налоговый учет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ГРЮЛ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ГРИП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Пенсионный фонд Российской Федерации (ПФР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сионное удостовере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Департамент социальной защиты населения (ДСЗН)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Героя СССР, Героя</w:t>
              <w:br/>
              <w:t>РФ или орденская книжка полного</w:t>
              <w:br/>
              <w:t xml:space="preserve">кавалера ордена Сла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Героя            </w:t>
              <w:br/>
              <w:t xml:space="preserve">Социалистического Труда или    </w:t>
              <w:br/>
              <w:t xml:space="preserve">орденская книжка полного       </w:t>
              <w:br/>
              <w:t xml:space="preserve">кавалера ордена Трудовой Слав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инвалида        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участника Великой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ветерана Великой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, если документ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праве на             </w:t>
              <w:br/>
              <w:t xml:space="preserve">государственную социальную     </w:t>
              <w:br/>
              <w:t xml:space="preserve">стипендию для малообеспеченных </w:t>
              <w:br/>
              <w:t xml:space="preserve">студент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к знаку "Жителю  </w:t>
              <w:br/>
              <w:t xml:space="preserve">блокадного Ленинграда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о праве на       </w:t>
              <w:br/>
              <w:t xml:space="preserve">льготы, установленные для      </w:t>
              <w:br/>
              <w:t xml:space="preserve">бывших несовершеннолетних      </w:t>
              <w:br/>
              <w:t xml:space="preserve">узников фашизм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ветерана боевых  </w:t>
              <w:br/>
              <w:t xml:space="preserve">действи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праве на льготы</w:t>
              <w:br/>
              <w:t xml:space="preserve">ветеранам боевых действ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ветерана тру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ветерана военной </w:t>
              <w:br/>
              <w:t xml:space="preserve">служб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к медали "За     </w:t>
              <w:br/>
              <w:t xml:space="preserve">оборону Москвы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праве на льготы      </w:t>
              <w:br/>
              <w:t xml:space="preserve">участнику обороны Москвы в     </w:t>
              <w:br/>
              <w:t xml:space="preserve">соответствии с распоряжением   </w:t>
              <w:br/>
              <w:t>Мэра Москвы от 2 ноября 1994 г.</w:t>
              <w:br/>
              <w:t xml:space="preserve">N 545-Р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праве на льготы</w:t>
              <w:br/>
              <w:t xml:space="preserve">реабилитированным граждана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праве на льготы</w:t>
              <w:br/>
              <w:t xml:space="preserve">для лиц, признанных            </w:t>
              <w:br/>
              <w:t xml:space="preserve">пострадавшими от политических  </w:t>
              <w:br/>
              <w:t xml:space="preserve">репресс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инвалида о праве </w:t>
              <w:br/>
              <w:t xml:space="preserve">на льгот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о праве на льготы</w:t>
              <w:br/>
              <w:t xml:space="preserve">членам семей погибших          </w:t>
              <w:br/>
              <w:t xml:space="preserve">военнослужащих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участника        </w:t>
              <w:br/>
              <w:t xml:space="preserve">ликвидации последствий         </w:t>
              <w:br/>
              <w:t>катастрофы на Чернобыльской АЭ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перенесшего(ей)  </w:t>
              <w:br/>
              <w:t xml:space="preserve">лучевую болезнь или другие     </w:t>
              <w:br/>
              <w:t xml:space="preserve">заболевания, связанные с       </w:t>
              <w:br/>
              <w:t xml:space="preserve">радиационным воздействием,     </w:t>
              <w:br/>
              <w:t xml:space="preserve">ставшего инвалид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зон             </w:t>
              <w:br/>
              <w:t xml:space="preserve">радиоактивного загрязнения     </w:t>
              <w:br/>
              <w:t xml:space="preserve">вследствие катастрофы на ЧАЭ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ветерана         </w:t>
              <w:br/>
              <w:t xml:space="preserve">подразделений особого рис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участника        </w:t>
              <w:br/>
              <w:t xml:space="preserve">ликвидации последствий аварии  </w:t>
              <w:br/>
              <w:t>на производственном объединении</w:t>
              <w:br/>
              <w:t xml:space="preserve">"Маяк" и сбросов радиоактивных </w:t>
              <w:br/>
              <w:t xml:space="preserve">отходов в реку Теч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населенных      </w:t>
              <w:br/>
              <w:t xml:space="preserve">пунктов, подвергшихся          </w:t>
              <w:br/>
              <w:t xml:space="preserve">радиоактивному загрязнению     </w:t>
              <w:br/>
              <w:t xml:space="preserve">вследствие аварии на ПО "Маяк" </w:t>
              <w:br/>
              <w:t>и сбросов радиоактивных отходов</w:t>
              <w:br/>
              <w:t xml:space="preserve">в реку Теч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подвергшегося    </w:t>
              <w:br/>
              <w:t xml:space="preserve">радиационному воздействию      </w:t>
              <w:br/>
              <w:t>вследствие ядерных испытаний на</w:t>
              <w:br/>
              <w:t xml:space="preserve">Семипалатинском полигон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к нагрудному     </w:t>
              <w:br/>
              <w:t xml:space="preserve">знаку "Почетный донор России"  </w:t>
              <w:br/>
              <w:t xml:space="preserve">или "Почетный донор СССР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е многодетной семьи</w:t>
              <w:br/>
              <w:t xml:space="preserve">города Москв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стоверение почетного        </w:t>
              <w:br/>
              <w:t xml:space="preserve">гражданина Москв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факте получения,     </w:t>
              <w:br/>
              <w:t xml:space="preserve">неполучения (или о размере)    </w:t>
              <w:br/>
              <w:t xml:space="preserve">пособий, компенсаций и других  </w:t>
              <w:br/>
              <w:t xml:space="preserve">социальных выплат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Департамент жилищной политики и жилищного фонда города Москвы (ДЖПиЖФ)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жилых помещениях,</w:t>
              <w:br/>
              <w:t xml:space="preserve">предоставляемых по договору    </w:t>
              <w:br/>
              <w:t xml:space="preserve">социального найма              </w:t>
              <w:br/>
              <w:t xml:space="preserve">(безвозмездного польз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содействии города</w:t>
              <w:br/>
              <w:t xml:space="preserve">Москвы в приобретении жилых    </w:t>
              <w:br/>
              <w:t xml:space="preserve">помещений в рамках городских   </w:t>
              <w:br/>
              <w:t xml:space="preserve">жилищных програм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внесении </w:t>
              <w:br/>
              <w:t xml:space="preserve">изменений в учетное дело       </w:t>
              <w:br/>
              <w:t xml:space="preserve">очередн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вещение о внесении изменений </w:t>
              <w:br/>
              <w:t xml:space="preserve">в учетное дело граждан,        </w:t>
              <w:br/>
              <w:t xml:space="preserve">нуждающихся в жилых помещениях </w:t>
              <w:br/>
              <w:t xml:space="preserve">и состоящих на жилищном учет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извещений, выданных после     </w:t>
              <w:br/>
              <w:t xml:space="preserve">14.04.2011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снятии с </w:t>
              <w:br/>
              <w:t xml:space="preserve">жилищного учета в связи с      </w:t>
              <w:br/>
              <w:t xml:space="preserve">самостоятельным улучшением     </w:t>
              <w:br/>
              <w:t xml:space="preserve">гражданами жилищных услов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социального найма      </w:t>
              <w:br/>
              <w:t xml:space="preserve">жилого помеще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найма жилого помещ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безвозмездного         </w:t>
              <w:br/>
              <w:t xml:space="preserve">пользования жилым помещение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найма жилого помещения </w:t>
              <w:br/>
              <w:t xml:space="preserve">в общежити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пользования местом в   </w:t>
              <w:br/>
              <w:t xml:space="preserve">общежити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найма жилого помещения </w:t>
              <w:br/>
              <w:t>в бездотационном доме жилищного</w:t>
              <w:br/>
              <w:t xml:space="preserve">фонда города Москв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найма служебного жилого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купли-продажи жилого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купли-продажи с        </w:t>
              <w:br/>
              <w:t xml:space="preserve">рассрочкой платежа жилого   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мены с оплатой разницы </w:t>
              <w:br/>
              <w:t xml:space="preserve">в стоимости жилых помещений с  </w:t>
              <w:br/>
              <w:t xml:space="preserve">рассрочкой платеж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купли-продажи жилого   </w:t>
              <w:br/>
              <w:t xml:space="preserve">помещения с использованием     </w:t>
              <w:br/>
              <w:t xml:space="preserve">ипотечного кредит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соглашение к    </w:t>
              <w:br/>
              <w:t xml:space="preserve">договору &lt;2&gt;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ренная копия распоряжения  </w:t>
              <w:br/>
              <w:t xml:space="preserve">органа исполнительной власти о </w:t>
              <w:br/>
              <w:t>предоставлении компенсации либо</w:t>
              <w:br/>
              <w:t xml:space="preserve">об отказе в предоставлении     </w:t>
              <w:br/>
              <w:t xml:space="preserve">компенсации за наем жилого     </w:t>
              <w:br/>
              <w:t>помещения на рынке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ренная справка о          </w:t>
              <w:br/>
              <w:t>зарегистрированных по состоянию</w:t>
              <w:br/>
              <w:t xml:space="preserve">на 31 января 1998 г. правах на </w:t>
              <w:br/>
              <w:t xml:space="preserve">объект жилищного фонда (с      </w:t>
              <w:br/>
              <w:t xml:space="preserve">указанием реквизитов           </w:t>
              <w:br/>
              <w:t xml:space="preserve">правоустанавливающих           </w:t>
              <w:br/>
              <w:t xml:space="preserve">документов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 зарегистрированных по</w:t>
              <w:br/>
              <w:t xml:space="preserve">состоянию на 31 января 1998 г. </w:t>
              <w:br/>
              <w:t xml:space="preserve">правах на объект жилищного     </w:t>
              <w:br/>
              <w:t xml:space="preserve">фонд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переходе прав на     </w:t>
              <w:br/>
              <w:t xml:space="preserve">объекты жилищного фонда до 31  </w:t>
              <w:br/>
              <w:t xml:space="preserve">января 1998 г.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правах отдельного    </w:t>
              <w:br/>
              <w:t>лица на объекты жилищного фонда</w:t>
              <w:br/>
              <w:t xml:space="preserve">по состоянию на 31 января 1998 </w:t>
              <w:br/>
              <w:t xml:space="preserve">г.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б участии до 31 января</w:t>
              <w:br/>
              <w:t xml:space="preserve">1998 г. в приватизации объекта </w:t>
              <w:br/>
              <w:t xml:space="preserve">жилищного фонд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предоставлении государственных</w:t>
              <w:br/>
              <w:t xml:space="preserve">услуг, не связанных с             </w:t>
              <w:br/>
              <w:t xml:space="preserve">предоставлением жилого помещения  </w:t>
              <w:br/>
              <w:t xml:space="preserve">взамен занимаемого по договору    </w:t>
              <w:br/>
              <w:t xml:space="preserve">пользования жилым помещением      </w:t>
              <w:br/>
              <w:t xml:space="preserve">жилищного фонда города Москвы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Департамент жилищно-коммунальной хозяйства и благоустройства города Москвы  </w:t>
              <w:br/>
              <w:t xml:space="preserve">(ДЖКХиБ)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жилищный документ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финансово-лицевого счета </w:t>
              <w:br/>
              <w:t xml:space="preserve">нанимателя жилого помещ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домовой книг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карточки учета           </w:t>
              <w:br/>
              <w:t xml:space="preserve">собственника жилого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 регистрации по адрес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составе семь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 совместном проживании</w:t>
              <w:br/>
              <w:t xml:space="preserve">с умершим/о прописке на день   </w:t>
              <w:br/>
              <w:t xml:space="preserve">смерт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одиноком умерше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иждивени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изменении адрес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утере ордер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ордера на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"Дом-новостройка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замене паспорта с    </w:t>
              <w:br/>
              <w:t xml:space="preserve">указанием причин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отсутствии          </w:t>
              <w:br/>
              <w:t xml:space="preserve">задолженности по оплате жилого </w:t>
              <w:br/>
              <w:t xml:space="preserve">помещения, коммунальных и      </w:t>
              <w:br/>
              <w:t xml:space="preserve">прочих услуг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б оплате жилого       </w:t>
              <w:br/>
              <w:t xml:space="preserve">помещения, коммунальных и      </w:t>
              <w:br/>
              <w:t xml:space="preserve">прочих услуг в разрезе         </w:t>
              <w:br/>
              <w:t>отдельных видов услуг за пери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провоз           </w:t>
              <w:br/>
              <w:t>тяжеловесных и крупногабаритных</w:t>
              <w:br/>
              <w:t xml:space="preserve">грузов по улично-дорожной сети </w:t>
              <w:br/>
              <w:t xml:space="preserve">город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вещение о предоставлении     </w:t>
              <w:br/>
              <w:t xml:space="preserve">субсидии на оплату жилого      </w:t>
              <w:br/>
              <w:t xml:space="preserve">помещения и коммунальных услуг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ормлено и выдано при            </w:t>
              <w:br/>
              <w:t xml:space="preserve">предоставлении субсидии после     </w:t>
              <w:br/>
              <w:t xml:space="preserve">01.03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Федеральная служба государственной регистрации, кадастра и картографии      </w:t>
              <w:br/>
              <w:t xml:space="preserve">(Росреестр)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диного             </w:t>
              <w:br/>
              <w:t xml:space="preserve">государственного реестра прав  </w:t>
              <w:br/>
              <w:t xml:space="preserve">на недвижимое имущество и      </w:t>
              <w:br/>
              <w:t xml:space="preserve">сделок с ни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государственной</w:t>
              <w:br/>
              <w:t xml:space="preserve">регистрации пра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наличии или          </w:t>
              <w:br/>
              <w:t xml:space="preserve">отсутствии зарегистрированных  </w:t>
              <w:br/>
              <w:t xml:space="preserve">прав на жилое помещени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ая выписка об объекте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паспорт объекта   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астровая выписка о земельном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паспорт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Комитет по архитектуре и градостроительству города Москвы                   </w:t>
              <w:br/>
              <w:t xml:space="preserve">(Москомархитектура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достроительный план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утверждении   </w:t>
              <w:br/>
              <w:t>архитектурно-градостроительного</w:t>
              <w:br/>
              <w:t xml:space="preserve">решени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4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Комитет государственного строительного надзора города Москвы                </w:t>
              <w:br/>
              <w:t xml:space="preserve">(Мосгосстройнадзор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строительство    </w:t>
              <w:br/>
              <w:t xml:space="preserve">объект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разрешений, выданных после    </w:t>
              <w:br/>
              <w:t xml:space="preserve">01.10.2006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ввод объекта в   </w:t>
              <w:br/>
              <w:t xml:space="preserve">эксплуатацию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разрешений, выданных после    </w:t>
              <w:br/>
              <w:t xml:space="preserve">01.02.2007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лючение о соответствии      </w:t>
              <w:br/>
              <w:t xml:space="preserve">построенного,                  </w:t>
              <w:br/>
              <w:t xml:space="preserve">реконструированного объекта    </w:t>
              <w:br/>
              <w:t xml:space="preserve">капитального строительства     </w:t>
              <w:br/>
              <w:t xml:space="preserve">требованиям технических        </w:t>
              <w:br/>
              <w:t xml:space="preserve">регламентов и проектной        </w:t>
              <w:br/>
              <w:t xml:space="preserve">документации, в том числе      </w:t>
              <w:br/>
              <w:t xml:space="preserve">требованиям энергетической     </w:t>
              <w:br/>
              <w:t xml:space="preserve">эффективности и требованиям    </w:t>
              <w:br/>
              <w:t xml:space="preserve">оснащенности объекта           </w:t>
              <w:br/>
              <w:t xml:space="preserve">капитального строительства     </w:t>
              <w:br/>
              <w:t xml:space="preserve">приборами учета используемых   </w:t>
              <w:br/>
              <w:t xml:space="preserve">энергетических ресурсов в      </w:t>
              <w:br/>
              <w:t xml:space="preserve">городе Москв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объектов, подлежащих          </w:t>
              <w:br/>
              <w:t>региональному надзору с 01.02.20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Комитет по ценовой политике в строительстве и государственной экспертизе   </w:t>
              <w:br/>
              <w:t xml:space="preserve">проектов города Москвы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ительное заключение       </w:t>
              <w:br/>
              <w:t xml:space="preserve">государственной экспертизы     </w:t>
              <w:br/>
              <w:t xml:space="preserve">проектной документации и       </w:t>
              <w:br/>
              <w:t xml:space="preserve">результатов инженерных         </w:t>
              <w:br/>
              <w:t xml:space="preserve">изыскан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Департамент земельных ресурсов города Москвы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аренды земельного      </w:t>
              <w:br/>
              <w:t xml:space="preserve">участка, заключаемый с         </w:t>
              <w:br/>
              <w:t xml:space="preserve">правообладателями зданий,      </w:t>
              <w:br/>
              <w:t xml:space="preserve">строений, сооружений,          </w:t>
              <w:br/>
              <w:t xml:space="preserve">расположенных на участк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шение об условиях         </w:t>
              <w:br/>
              <w:t xml:space="preserve">ограниченного пользования      </w:t>
              <w:br/>
              <w:t xml:space="preserve">земельным участк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аренды земельного      </w:t>
              <w:br/>
              <w:t xml:space="preserve">участка для размещения и       </w:t>
              <w:br/>
              <w:t xml:space="preserve">эксплуатации объектов, не      </w:t>
              <w:br/>
              <w:t xml:space="preserve">являющихся объектами           </w:t>
              <w:br/>
              <w:t xml:space="preserve">капитального строительства, а  </w:t>
              <w:br/>
              <w:t xml:space="preserve">также для целей, не связанных  </w:t>
              <w:br/>
              <w:t xml:space="preserve">со строительством              </w:t>
              <w:br/>
              <w:t xml:space="preserve">(реконструкцией) и             </w:t>
              <w:br/>
              <w:t xml:space="preserve">эксплуатацией объекта          </w:t>
              <w:br/>
              <w:t xml:space="preserve">капитального строитель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 xml:space="preserve">аренды, если такие изменения   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>аренды, если такие изменения не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(требуется издание     </w:t>
              <w:br/>
              <w:t xml:space="preserve">правового акта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ое соглашение о    </w:t>
              <w:br/>
              <w:t xml:space="preserve">внесении иных изменений в      </w:t>
              <w:br/>
              <w:t xml:space="preserve">договор аренды (не требуется   </w:t>
              <w:br/>
              <w:t xml:space="preserve">издание правового акта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безвозмездного срочного</w:t>
              <w:br/>
              <w:t xml:space="preserve">пользования для эксплуатации   </w:t>
              <w:br/>
              <w:t xml:space="preserve">здания, строения, сооруж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безвозмездного срочного</w:t>
              <w:br/>
              <w:t xml:space="preserve">пользования для строительства  </w:t>
              <w:br/>
              <w:t xml:space="preserve">объектов за счет средств       </w:t>
              <w:br/>
              <w:t xml:space="preserve">бюджета города Моск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на праве    </w:t>
              <w:br/>
              <w:t xml:space="preserve">постоянного (бессрочного)      </w:t>
              <w:br/>
              <w:t xml:space="preserve">пользования (за исключением    </w:t>
              <w:br/>
              <w:t xml:space="preserve">случаев проектирования и       </w:t>
              <w:br/>
              <w:t xml:space="preserve">строительства (реконструкции)  </w:t>
              <w:br/>
              <w:t>объектов, а также иных случаев,</w:t>
              <w:br/>
              <w:t xml:space="preserve">предусмотренных федеральными   </w:t>
              <w:br/>
              <w:t xml:space="preserve">законами и законами города     </w:t>
              <w:br/>
              <w:t xml:space="preserve">Москвы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б утверждении схемы    </w:t>
              <w:br/>
              <w:t>расположения земельного участка</w:t>
              <w:br/>
              <w:t xml:space="preserve">на кадастровой карте (плане)   </w:t>
              <w:br/>
              <w:t xml:space="preserve">террит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говор купли-продажи 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приема-передачи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об изменении      </w:t>
              <w:br/>
              <w:t xml:space="preserve">адресного ориентира и/или      </w:t>
              <w:br/>
              <w:t xml:space="preserve">разрешенного использования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ряжение о прекращении     </w:t>
              <w:br/>
              <w:t>права постоянного (бессрочного)</w:t>
              <w:br/>
              <w:t xml:space="preserve">пользования или пожизненного   </w:t>
              <w:br/>
              <w:t>наследуемого владения земельным</w:t>
              <w:br/>
              <w:t xml:space="preserve">участком ввиду отказа от пра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.07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Департамент имущества города Москв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технического        </w:t>
              <w:br/>
              <w:t xml:space="preserve">паспорта здания (строения)     </w:t>
              <w:br/>
              <w:t xml:space="preserve">(Форма 1а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этажный пл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ликация к поэтажному плану </w:t>
              <w:br/>
              <w:t xml:space="preserve">по форме N 22 или форме N 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БТИ о состоянии        </w:t>
              <w:br/>
              <w:t xml:space="preserve">здания/помещения (Форма 5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паспорт здания,    </w:t>
              <w:br/>
              <w:t xml:space="preserve">сооружения, объекта            </w:t>
              <w:br/>
              <w:t xml:space="preserve">незавершенного строительств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дастровый паспорт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регистрации адреса   </w:t>
              <w:br/>
              <w:t xml:space="preserve">объекта строительства          </w:t>
              <w:br/>
              <w:t xml:space="preserve">(реконструкции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о регистрации адреса   </w:t>
              <w:br/>
              <w:t xml:space="preserve">объекта домовладения, здания   </w:t>
              <w:br/>
              <w:t xml:space="preserve">(строения, сооружения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не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  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Государственная жилищная инспекция города Москвы (Мосжилинспекция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о согласовании         </w:t>
              <w:br/>
              <w:t xml:space="preserve">переустройства и (или)         </w:t>
              <w:br/>
              <w:t xml:space="preserve">перепланировки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о завершенном              </w:t>
              <w:br/>
              <w:t xml:space="preserve">переустройстве и (или)         </w:t>
              <w:br/>
              <w:t xml:space="preserve">перепланировке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Департамент торговли и услуг города Москв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ензия на розничную продажу  </w:t>
              <w:br/>
              <w:t xml:space="preserve">алкогольной продук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ование на размещение     </w:t>
              <w:br/>
              <w:t xml:space="preserve">сезонного (летнего) кафе при   </w:t>
              <w:br/>
              <w:t xml:space="preserve">стационарном предприятии       </w:t>
              <w:br/>
              <w:t xml:space="preserve">общественного пит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Департамент транспорта и развития дорожно-транспортной инфраструктуры      </w:t>
              <w:br/>
              <w:t xml:space="preserve">города Москвы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осуществление    </w:t>
              <w:br/>
              <w:t xml:space="preserve">деятельности по перевозке      </w:t>
              <w:br/>
              <w:t xml:space="preserve">пассажиров и багажа легковым   </w:t>
              <w:br/>
              <w:t xml:space="preserve">такси на территории города     </w:t>
              <w:br/>
              <w:t xml:space="preserve">Моск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Департамент природопользования и охраны окружающей среды города Москв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отничий биле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убочный билет на санитарные </w:t>
              <w:br/>
              <w:t xml:space="preserve">рубки и реконструкцию зеленых  </w:t>
              <w:br/>
              <w:t xml:space="preserve">насажде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убочный билет на объектах   </w:t>
              <w:br/>
              <w:t xml:space="preserve">строительства, реконструкции и </w:t>
              <w:br/>
              <w:t xml:space="preserve">капитального ремонт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ие на пересадку        </w:t>
              <w:br/>
              <w:t xml:space="preserve">деревьев и кустарник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пометки зеленых насажд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тная ведомост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5.201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Дополнительное соглашение к договорам, предусмотренным </w:t>
      </w:r>
      <w:hyperlink r:id="rId48">
        <w:r>
          <w:rPr>
            <w:rStyle w:val="InternetLink"/>
            <w:rFonts w:cs="Calibri"/>
            <w:color w:val="0000FF"/>
          </w:rPr>
          <w:t>пунктами 54</w:t>
        </w:r>
      </w:hyperlink>
      <w:r>
        <w:rPr>
          <w:rFonts w:cs="Calibri"/>
        </w:rPr>
        <w:t>-</w:t>
      </w:r>
      <w:hyperlink r:id="rId49">
        <w:r>
          <w:rPr>
            <w:rStyle w:val="InternetLink"/>
            <w:rFonts w:cs="Calibri"/>
            <w:color w:val="0000FF"/>
          </w:rPr>
          <w:t>64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7776BC31DE4AD7DD52F0681948102F0A8F1EF117C450E7B436E9BC63FC2w5K" TargetMode="External"/><Relationship Id="rId3" Type="http://schemas.openxmlformats.org/officeDocument/2006/relationships/hyperlink" Target="consultantplus://offline/ref=0A77776BC31DE4AD7DD52F0681948102F0A8F1EF117C450E7B436E9BC63FC2w5K" TargetMode="External"/><Relationship Id="rId4" Type="http://schemas.openxmlformats.org/officeDocument/2006/relationships/hyperlink" Target="consultantplus://offline/ref=0A77776BC31DE4AD7DD52F0681948102F0A8F1EF117C450E7B436E9BC63FC2w5K" TargetMode="External"/><Relationship Id="rId5" Type="http://schemas.openxmlformats.org/officeDocument/2006/relationships/hyperlink" Target="consultantplus://offline/ref=0A77776BC31DE4AD7DD52F0681948102F0A8F1EF117C450E7B436E9BC63F251F0BDA47CCCFA1C95953CFw2K" TargetMode="External"/><Relationship Id="rId6" Type="http://schemas.openxmlformats.org/officeDocument/2006/relationships/hyperlink" Target="consultantplus://offline/ref=0A77776BC31DE4AD7DD52F0681948102F0A8F1EF117C450E7B436E9BC63F251F0BDA47CCCFA1C95953CFw1K" TargetMode="External"/><Relationship Id="rId7" Type="http://schemas.openxmlformats.org/officeDocument/2006/relationships/hyperlink" Target="consultantplus://offline/ref=0A77776BC31DE4AD7DD52F0681948102F0A8F1EF117C450E7B436E9BC63F251F0BDA47CCCFA1C95A5ACFw1K" TargetMode="External"/><Relationship Id="rId8" Type="http://schemas.openxmlformats.org/officeDocument/2006/relationships/hyperlink" Target="consultantplus://offline/ref=0A77776BC31DE4AD7DD52F0681948102F0A8F0E5167E470E7B436E9BC63F251F0BDA47CCCFA1C95A58CFw7K" TargetMode="External"/><Relationship Id="rId9" Type="http://schemas.openxmlformats.org/officeDocument/2006/relationships/hyperlink" Target="consultantplus://offline/ref=0A77776BC31DE4AD7DD52F0681948102F0A8F1EF117C450E7B436E9BC63F251F0BDA47CCCFA1C95953CFw6K" TargetMode="External"/><Relationship Id="rId10" Type="http://schemas.openxmlformats.org/officeDocument/2006/relationships/hyperlink" Target="consultantplus://offline/ref=0A77776BC31DE4AD7DD52F0681948102F0A8F0E5167E470E7B436E9BC63F251F0BDA47CCCFA1C95958CFw3K" TargetMode="External"/><Relationship Id="rId11" Type="http://schemas.openxmlformats.org/officeDocument/2006/relationships/hyperlink" Target="consultantplus://offline/ref=0A77776BC31DE4AD7DD52F0681948102F0A8F1EF117C450E7B436E9BC63F251F0BDA47CCCFA1C95359CFw5K" TargetMode="External"/><Relationship Id="rId12" Type="http://schemas.openxmlformats.org/officeDocument/2006/relationships/hyperlink" Target="consultantplus://offline/ref=0A77776BC31DE4AD7DD52F0681948102F0A8F0E5167E470E7B436E9BC63F251F0BDA47CCCFA1C95A53CFw3K" TargetMode="External"/><Relationship Id="rId13" Type="http://schemas.openxmlformats.org/officeDocument/2006/relationships/hyperlink" Target="consultantplus://offline/ref=0A77776BC31DE4AD7DD52F0681948102F0A8F1EF117C450E7B436E9BC63F251F0BDA47CCCFA1C95353CFw7K" TargetMode="External"/><Relationship Id="rId14" Type="http://schemas.openxmlformats.org/officeDocument/2006/relationships/hyperlink" Target="consultantplus://offline/ref=0A77776BC31DE4AD7DD52F0681948102F0A8F0E5167E470E7B436E9BC63F251F0BDA47CCCFA1C95B58CFw4K" TargetMode="External"/><Relationship Id="rId15" Type="http://schemas.openxmlformats.org/officeDocument/2006/relationships/hyperlink" Target="consultantplus://offline/ref=0A77776BC31DE4AD7DD52F0681948102F0A8F1EF117C450E7B436E9BC63F251F0BDA47CCCFA1C95352CFw4K" TargetMode="External"/><Relationship Id="rId16" Type="http://schemas.openxmlformats.org/officeDocument/2006/relationships/hyperlink" Target="consultantplus://offline/ref=0A77776BC31DE4AD7DD52F0681948102F0A8F1EF117C450E7B436E9BC63F251F0BDA47CCCFA1C95352CFw4K" TargetMode="External"/><Relationship Id="rId17" Type="http://schemas.openxmlformats.org/officeDocument/2006/relationships/hyperlink" Target="consultantplus://offline/ref=0A77776BC31DE4AD7DD52F0681948102F0A8F1EF117C450E7B436E9BC63F251F0BDA47CCCFA1C85A5BCFw7K" TargetMode="External"/><Relationship Id="rId18" Type="http://schemas.openxmlformats.org/officeDocument/2006/relationships/hyperlink" Target="consultantplus://offline/ref=0A77776BC31DE4AD7DD52F0681948102F0A8F1EF117C450E7B436E9BC63F251F0BDA47CCCFA1C85A5ACFw7K" TargetMode="External"/><Relationship Id="rId19" Type="http://schemas.openxmlformats.org/officeDocument/2006/relationships/hyperlink" Target="consultantplus://offline/ref=0A77776BC31DE4AD7DD52F0681948102F0A8F1EF117C450E7B436E9BC63FC2w5K" TargetMode="External"/><Relationship Id="rId20" Type="http://schemas.openxmlformats.org/officeDocument/2006/relationships/hyperlink" Target="consultantplus://offline/ref=0A77776BC31DE4AD7DD52F0681948102F0A8F0E5167E470E7B436E9BC63F251F0BDA47CCCFA1C95B5DCFw4K" TargetMode="External"/><Relationship Id="rId21" Type="http://schemas.openxmlformats.org/officeDocument/2006/relationships/hyperlink" Target="consultantplus://offline/ref=0A77776BC31DE4AD7DD52F0681948102F0A8F0E5167E470E7B436E9BC63F251F0BDA47CCCFA1C85F52CFw1K" TargetMode="External"/><Relationship Id="rId22" Type="http://schemas.openxmlformats.org/officeDocument/2006/relationships/hyperlink" Target="consultantplus://offline/ref=0A77776BC31DE4AD7DD52F0681948102F0A8F0E5167E470E7B436E9BC63F251F0BDA47CCCFA1C95A53CFw4K" TargetMode="External"/><Relationship Id="rId23" Type="http://schemas.openxmlformats.org/officeDocument/2006/relationships/hyperlink" Target="consultantplus://offline/ref=0A77776BC31DE4AD7DD52F0681948102F0A8F0E5167E470E7B436E9BC63F251F0BDA47CCCFA1C95A53CFw4K" TargetMode="External"/><Relationship Id="rId24" Type="http://schemas.openxmlformats.org/officeDocument/2006/relationships/hyperlink" Target="consultantplus://offline/ref=0A77776BC31DE4AD7DD52F0681948102F0A8F0E5167E470E7B436E9BC63F251F0BDA47CCCFA1C95A53CFw4K" TargetMode="External"/><Relationship Id="rId25" Type="http://schemas.openxmlformats.org/officeDocument/2006/relationships/hyperlink" Target="consultantplus://offline/ref=0A77776BC31DE4AD7DD52F0681948102F0A8F0E5167E470E7B436E9BC63F251F0BDA47CCCFA1C95A53CFw4K" TargetMode="External"/><Relationship Id="rId26" Type="http://schemas.openxmlformats.org/officeDocument/2006/relationships/hyperlink" Target="consultantplus://offline/ref=0A77776BC31DE4AD7DD52F0681948102F0A8F0E5167E470E7B436E9BC63F251F0BDA47CCCFA1C95B5ACFw0K" TargetMode="External"/><Relationship Id="rId27" Type="http://schemas.openxmlformats.org/officeDocument/2006/relationships/hyperlink" Target="consultantplus://offline/ref=0A77776BC31DE4AD7DD52F0681948102F0A8F0E5167E470E7B436E9BC63F251F0BDA47CCCFA1C95B5ACFw5K" TargetMode="External"/><Relationship Id="rId28" Type="http://schemas.openxmlformats.org/officeDocument/2006/relationships/hyperlink" Target="consultantplus://offline/ref=0A77776BC31DE4AD7DD52F0681948102F0A8F0E5167E470E7B436E9BC63F251F0BDA47CCCFA1C95B5BCFw3K" TargetMode="External"/><Relationship Id="rId29" Type="http://schemas.openxmlformats.org/officeDocument/2006/relationships/hyperlink" Target="consultantplus://offline/ref=0A77776BC31DE4AD7DD52F0681948102F0A8F0E5167E470E7B436E9BC63F251F0BDA47CCCFA1C95B59CFw2K" TargetMode="External"/><Relationship Id="rId30" Type="http://schemas.openxmlformats.org/officeDocument/2006/relationships/hyperlink" Target="consultantplus://offline/ref=0A77776BC31DE4AD7DD52F0681948102F0A8F0E5167E470E7B436E9BC63F251F0BDA47CCCFA1C95B5BCFw3K" TargetMode="External"/><Relationship Id="rId31" Type="http://schemas.openxmlformats.org/officeDocument/2006/relationships/hyperlink" Target="consultantplus://offline/ref=0A77776BC31DE4AD7DD52F0681948102F0A8F0E5167E470E7B436E9BC63F251F0BDA47CCCFA1C95B59CFw2K" TargetMode="External"/><Relationship Id="rId32" Type="http://schemas.openxmlformats.org/officeDocument/2006/relationships/hyperlink" Target="consultantplus://offline/ref=0A77776BC31DE4AD7DD52F0681948102F0A8F0E5167E470E7B436E9BC63F251F0BDA47CCCFA1C95B5BCFw5K" TargetMode="External"/><Relationship Id="rId33" Type="http://schemas.openxmlformats.org/officeDocument/2006/relationships/hyperlink" Target="consultantplus://offline/ref=0A77776BC31DE4AD7DD52F0681948102F0A8F0E5167E470E7B436E9BC63F251F0BDA47CCCFA1C95B5BCFw4K" TargetMode="External"/><Relationship Id="rId34" Type="http://schemas.openxmlformats.org/officeDocument/2006/relationships/hyperlink" Target="consultantplus://offline/ref=0A77776BC31DE4AD7DD52F0681948102F0A8F0E5167E470E7B436E9BC63F251F0BDA47CCCFA1C95B5ACFw6K" TargetMode="External"/><Relationship Id="rId35" Type="http://schemas.openxmlformats.org/officeDocument/2006/relationships/hyperlink" Target="consultantplus://offline/ref=0A77776BC31DE4AD7DD52F0681948102F0A8F0E5167E470E7B436E9BC63F251F0BDA47CCCFA1C95B59CFw2K" TargetMode="External"/><Relationship Id="rId36" Type="http://schemas.openxmlformats.org/officeDocument/2006/relationships/hyperlink" Target="consultantplus://offline/ref=0A77776BC31DE4AD7DD52F0681948102F0A8F0E5167E470E7B436E9BC63F251F0BDA47CCCFA1C95B5BCFw5K" TargetMode="External"/><Relationship Id="rId37" Type="http://schemas.openxmlformats.org/officeDocument/2006/relationships/hyperlink" Target="consultantplus://offline/ref=0A77776BC31DE4AD7DD52F0681948102F0A8F0E5167E470E7B436E9BC63F251F0BDA47CCCFA1C95B5BCFw4K" TargetMode="External"/><Relationship Id="rId38" Type="http://schemas.openxmlformats.org/officeDocument/2006/relationships/hyperlink" Target="consultantplus://offline/ref=0A77776BC31DE4AD7DD52F0681948102F0A8F0E5167E470E7B436E9BC63F251F0BDA47CCCFA1C95B59CFw2K" TargetMode="External"/><Relationship Id="rId39" Type="http://schemas.openxmlformats.org/officeDocument/2006/relationships/hyperlink" Target="consultantplus://offline/ref=0A77776BC31DE4AD7DD52F0681948102F0A8F0E5167E470E7B436E9BC63F251F0BDA47CCCFA1C95B5BCFw6K" TargetMode="External"/><Relationship Id="rId40" Type="http://schemas.openxmlformats.org/officeDocument/2006/relationships/hyperlink" Target="consultantplus://offline/ref=0A77776BC31DE4AD7DD52F0681948102F0A8F0E5167E470E7B436E9BC63F251F0BDA47CCCFA1C95B5ACFw7K" TargetMode="External"/><Relationship Id="rId41" Type="http://schemas.openxmlformats.org/officeDocument/2006/relationships/hyperlink" Target="consultantplus://offline/ref=0A77776BC31DE4AD7DD52F0681948102F0A8F0E5167E470E7B436E9BC63F251F0BDA47CCCFA1C95B59CFw2K" TargetMode="External"/><Relationship Id="rId42" Type="http://schemas.openxmlformats.org/officeDocument/2006/relationships/hyperlink" Target="consultantplus://offline/ref=0A77776BC31DE4AD7DD52F0681948102F0A8F0E5167E470E7B436E9BC63F251F0BDA47CCCFA1C95B59CFw1K" TargetMode="External"/><Relationship Id="rId43" Type="http://schemas.openxmlformats.org/officeDocument/2006/relationships/hyperlink" Target="consultantplus://offline/ref=0A77776BC31DE4AD7DD52F0681948102F0A8F0E5167E470E7B436E9BC63F251F0BDA47CCCFA1C95B5FCFw5K" TargetMode="External"/><Relationship Id="rId44" Type="http://schemas.openxmlformats.org/officeDocument/2006/relationships/hyperlink" Target="consultantplus://offline/ref=0A77776BC31DE4AD7DD52F0681948102F0A8F0E5167E470E7B436E9BC63F251F0BDA47CCCFA1C95B5FCFw5K" TargetMode="External"/><Relationship Id="rId45" Type="http://schemas.openxmlformats.org/officeDocument/2006/relationships/hyperlink" Target="consultantplus://offline/ref=0A77776BC31DE4AD7DD52F0681948102F0A8F0E5167E470E7B436E9BC63F251F0BDA47CCCFA1C95B58CFw2K" TargetMode="External"/><Relationship Id="rId46" Type="http://schemas.openxmlformats.org/officeDocument/2006/relationships/hyperlink" Target="consultantplus://offline/ref=0A77776BC31DE4AD7DD52F0681948102F0A8F0E5167E470E7B436E9BC63F251F0BDA47CCCFA1C95B58CFw0K" TargetMode="External"/><Relationship Id="rId47" Type="http://schemas.openxmlformats.org/officeDocument/2006/relationships/hyperlink" Target="consultantplus://offline/ref=0A77776BC31DE4AD7DD52F0681948102F0A8F0E5167E470E7B436E9BC63F251F0BDA47CCCFA1C95B5DCFwBK" TargetMode="External"/><Relationship Id="rId48" Type="http://schemas.openxmlformats.org/officeDocument/2006/relationships/hyperlink" Target="consultantplus://offline/ref=0A77776BC31DE4AD7DD52F0681948102F0A8F0E5167E470E7B436E9BC63F251F0BDA47CCCFA1C95859CFwBK" TargetMode="External"/><Relationship Id="rId49" Type="http://schemas.openxmlformats.org/officeDocument/2006/relationships/hyperlink" Target="consultantplus://offline/ref=0A77776BC31DE4AD7DD52F0681948102F0A8F0E5167E470E7B436E9BC63F251F0BDA47CCCFA1C95858CFwBK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6:00Z</dcterms:created>
  <dc:creator>GEG</dc:creator>
  <dc:description/>
  <dc:language>en-US</dc:language>
  <cp:lastModifiedBy>Rudakova</cp:lastModifiedBy>
  <dcterms:modified xsi:type="dcterms:W3CDTF">2012-05-04T05:46:00Z</dcterms:modified>
  <cp:revision>2</cp:revision>
  <dc:subject/>
  <dc:title/>
</cp:coreProperties>
</file>