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__ ___________ 20__ года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нормативных затрат на оказание (выполнение) муниципальным бюджетным учреждением внутригородского муниципального образования Печатники в городе Москве услуг (работ) и расчетно-нормативных расходов на содержание е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. 3 п. 1 ст. 78.1 БК РФ муниципалитет внутригородского муниципального образования Печатники в городе Москве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расчета нормативных затрат на оказание (выполнение) муниципальным бюджетным учреждением внутригородского муниципального образования Печатники в городе Москве услуг (работ) и расчетно-нормативных расходов на содержание его имуществ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ить за Руководителем муниципалитета внутригородского муниципального образования Печатники в городе Москве Порхуновым Алексеем Виктор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Печатн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  <w:r>
        <w:rPr>
          <w:b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ab/>
        <w:t>А.В. Порху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Печатники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______________20__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before="0" w:after="0"/>
        <w:ind w:left="48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асчета нормативных затрат на оказание (выполнение) муниципальным учреждением внутригородского муниципального образования в городе Москве услуг (работ) и расчетно-нормативных расходов на содержание е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1. </w:t>
      </w:r>
      <w:r>
        <w:rPr>
          <w:sz w:val="28"/>
          <w:szCs w:val="28"/>
        </w:rPr>
        <w:t>Порядок расчета нормативных затрат на оказание (выполнение) муниципальным учреждением внутригородского муниципального образования в городе Москве услуг (работ) и расчетно-нормативных расходов на содержание его имущества (далее - Порядок) разработан по аналогии с Методическими рекомендациями по расчету нормативов финансового обеспечения оказания (выполнения) государственными учреждениями города Москвы государственных услуг (работ) и расчетно-нормативных расходов на содержание имущества государственных учреждений города Москвы, утвержденными приказом Департамента финансов города Москвы и Департамента экономической политики и развития города Москвы от 31 марта 2011 года № 154/64-ПР (далее – Методические рекоменд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Порядок определяет правила по установлению муниципалитетом внутригородского муниципального образования в городе Москве (далее – муниципалитетом) нормативных затрат на оказание (выполнение) услуг (работ) и расчетно-нормативных расходов на содержание имущества в отношении муниципального учреждения внутригородского муниципального образования в городе Москве (далее - учрежд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 на оказание (выполнение) муниципальных услуг (работ) и расчетно-нормативные расходы на содержание имущества формируются для муниципальных услуг (работ), входящих в ведомственный перечень муниципальных услуг (работ), оказываемых (выполняемых) учрежде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дной муниципальной услуги, включенной в перечень муниципальных услуг, устанавливается один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и из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Нормативы, расчетно-нормативные расходы и первоначально-рассчитанные корректирующие коэффициенты устанавливаются муниципалитетом по всем услугам (работам), включенным в ведомственный перечень муниципальных услуг (работ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При расчете норматива и расчетно-нормативных расходов не учитываются расходы, финансовое обеспечение которых осуществляется в форме целевых субсидий, а также публичных обязательств, подлежащих исполнению в денеж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установления норма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ри первоначальном определении норматива муниципалитет рассчитывает затраты на оказание единицы муниципальной услуги для каждого учреждения путем деления объема затрат учреждения на количество единиц оказа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муниципалитета нескольких учреждений муниципалитет принимает за норматив затраты на услугу, оказываемую наиболее эффективным учреждени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Затраты на оказание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учреждения (</w:t>
      </w:r>
      <w:r>
        <w:rPr>
          <w:sz w:val="32"/>
          <w:szCs w:val="32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) определяются по формуле (1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(1) </w:t>
      </w:r>
      <w:r>
        <w:rPr>
          <w:sz w:val="32"/>
          <w:szCs w:val="32"/>
          <w:lang w:val="en-US"/>
        </w:rPr>
        <w:t>N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(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>рм</w:t>
      </w:r>
      <w:r>
        <w:rPr>
          <w:sz w:val="28"/>
          <w:szCs w:val="28"/>
        </w:rPr>
        <w:t xml:space="preserve"> 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ус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си </w:t>
      </w:r>
      <w:r>
        <w:rPr>
          <w:sz w:val="28"/>
          <w:szCs w:val="28"/>
        </w:rPr>
        <w:t xml:space="preserve">+ </w:t>
      </w: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>ин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количество (объем) единиц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от </w:t>
      </w:r>
      <w:r>
        <w:rPr>
          <w:sz w:val="28"/>
          <w:szCs w:val="28"/>
        </w:rPr>
        <w:t xml:space="preserve"> - затраты по оплате труда и начислениям на выплаты по оплате труда персонала (КОСГУ 211, 213)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рм </w:t>
      </w:r>
      <w:r>
        <w:rPr>
          <w:sz w:val="28"/>
          <w:szCs w:val="28"/>
        </w:rPr>
        <w:t xml:space="preserve"> - затраты на приобретение расходных материалов, связанных с оказанием муниципальной услуги (из КОСГУ 340 – сырье, материалы, медикаменты, продукты питания, готовая продукция и т.д.; из КОСГУ 310 – учебные пособия, костюмы и т.д.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ус </w:t>
      </w:r>
      <w:r>
        <w:rPr>
          <w:sz w:val="28"/>
          <w:szCs w:val="28"/>
        </w:rPr>
        <w:t>– затраты на услуги, связанные с оплатой услуг связи, транспорта и прочих услуг (из КОСГУ 221, 222, 226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си </w:t>
      </w:r>
      <w:r>
        <w:rPr>
          <w:sz w:val="28"/>
          <w:szCs w:val="28"/>
        </w:rPr>
        <w:t>– затраты на услуги, связанные с оплатой коммунальных услуг, и иные затраты, связанные с использованием имущества на основе затр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требление тепловой энергии в размере не менее 5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доснабжение и водоотведение в размере не менее 8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требление электрической энергии в размере не менее 50 % от общего объема планируемых на год затрат на оплату указанного вида коммунальных платежей (КОСГУ 22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требление газа в размере не менее 50 %  в случае газового отопления или 100 % в иных случаях от общего объема планируемых на год затрат на оплату указанного вида коммуна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собо ценного движимого имущества не менее 70 % планируемых на год затрат на содержание движимого имущества (техническое обслуживание, ремонт оборудования, настройка инструментов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Z</w:t>
      </w:r>
      <w:r>
        <w:rPr>
          <w:sz w:val="20"/>
          <w:szCs w:val="20"/>
        </w:rPr>
        <w:t xml:space="preserve">ин </w:t>
      </w:r>
      <w:r>
        <w:rPr>
          <w:sz w:val="28"/>
          <w:szCs w:val="28"/>
        </w:rPr>
        <w:t xml:space="preserve"> - иные затраты, связанные с оказанием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В случае оказания (выполнения) учреждением более одной услуги (работы) определение норматива осуществляется путем распределения расходов на обеспечение деятельности учреждения по видам затрат (затраты на оплату труда и начисления на выплаты по оплате труда), затраты на приобретение расходных материалов, затраты на коммунальные услуги и затраты, связанные с использованием имущества и др.) между муниципальными услугами (работами), оказываемыми (выполняемыми) учреждением пропорционально одному из следующ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труда и начислениям на выплаты по оплате труда по каждой муниципальной усл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и персонала, непосредственно занятого в оказании каждо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и помещения, используемого для оказания той или ино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у потребителей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другому основанию по решению муниципалит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невозможности определить норматив выполнения муниципальных работ применяется сметный, проектный, либо иной способ расчета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ный метод заключается в определении норматива выполнения работ на основе детализированной сметы выполняемых работ, которая утверждается муниципал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заключается в определении норматива выполнения работ на основе общей суммы затрат на реализацию выполняемых работ либо с разбивкой по укрупненным статьям расходов. При применении этого метода учреждение представляет муниципалитету проектные материалы, которые должны содержать всю необходимую информацию о технических, технологических и организационных характеристиках работ, обоснования сумм и направлений затрат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ка определения расчетно-нормативных расходов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имуществ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и первоначальном определении расчетно-нормативных расходов муниципалитет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читывает расчетно-нормативные расходы на содержание имущества в разрезе каждого учреждения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величину расчетно-нормативных расходов исходя из необходимости достижения наибольшей эффективност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В составе расчетно-нормативных расходов на содержание недвижимого имущества учреждения выделяются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- затраты на потребление тепловой энергии в размере не более 50 %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водоснабжение и водоотведение в размере не более 20 % 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требление электрической энергии в размере не более 50 % от общего объема планируемых на год затрат на оплату указанного вида коммунальных платежей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требление газа в размере не более 50 % от общего объема планируемых на год затрат на оплату указанного вида коммунальных платежей в случае использования газового отопления;</w:t>
      </w:r>
    </w:p>
    <w:p>
      <w:pPr>
        <w:pStyle w:val="Normal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на год затраты на прочие расходы (включая налоги, охрану, пожарную безопасность, содержание недвижимого имущества: уборка помещения, дезинфекция, техническое обслуживание различных систем, лифтов и т.д. – не более 30 % от общего объема планируемых на год затрат на оплату указанного вида затрат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8"/>
        </w:rPr>
        <w:t>3.3.</w:t>
      </w:r>
      <w:r>
        <w:rPr>
          <w:color w:val="000000"/>
          <w:sz w:val="28"/>
        </w:rPr>
        <w:t xml:space="preserve"> Объе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счетно-нормативных расходов на содержание имущества может индексироваться на величину, рассчитанную исходя из суммы прироста затрат, включаемых в расходы на содержание имущества и связанных исключительно с изменением соответствующих тариф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3.4.</w:t>
      </w:r>
      <w:r>
        <w:rPr>
          <w:color w:val="000000"/>
          <w:sz w:val="28"/>
        </w:rPr>
        <w:t xml:space="preserve"> При расчете объема расчетно-нормативных расходов на содержание имущества учреждения рекомендуется использовать следующую формулу приведения расчетов к величине 1 кв. м.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  <w:szCs w:val="18"/>
          <w:lang w:val="en-US" w:eastAsia="en-US"/>
        </w:rPr>
      </w:pPr>
      <w:r>
        <w:rPr>
          <w:rFonts w:eastAsia="ヒラギノ角ゴ Pro W3;Arial Unicode MS"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%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где 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,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%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где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%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rFonts w:eastAsia="ヒラギノ角ゴ Pro W3;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i</w:t>
      </w:r>
      <w:r>
        <w:rPr>
          <w:color w:val="000000"/>
          <w:sz w:val="28"/>
        </w:rPr>
        <w:t xml:space="preserve"> – коммунальная услуга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ab/>
        <w:t>i=1 – отоп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ab/>
        <w:t xml:space="preserve">i=2 – вод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ab/>
        <w:t xml:space="preserve">i=3 – электроэнерг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color w:val="000000"/>
          <w:sz w:val="28"/>
        </w:rPr>
        <w:tab/>
        <w:t xml:space="preserve">i=4 – газ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Z</w:t>
      </w:r>
      <w:r>
        <w:rPr>
          <w:b/>
          <w:i/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расчетно-нормативные расходы на содержание недвижимого имуществ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 расчете на 1 кв.м (руб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Q</w:t>
      </w:r>
      <w:r>
        <w:rPr>
          <w:b/>
          <w:color w:val="000000"/>
          <w:sz w:val="28"/>
          <w:vertAlign w:val="subscript"/>
        </w:rPr>
        <w:t>i</w:t>
      </w:r>
      <w:r>
        <w:rPr>
          <w:color w:val="000000"/>
          <w:sz w:val="28"/>
        </w:rPr>
        <w:t xml:space="preserve"> – планируемые на 2011 год затраты на оплату соответствующей коммунальной услуги учрежд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</w:rPr>
        <w:t>S</w:t>
      </w:r>
      <w:r>
        <w:rPr>
          <w:b/>
          <w:color w:val="000000"/>
          <w:sz w:val="28"/>
          <w:vertAlign w:val="subscript"/>
        </w:rPr>
        <w:t xml:space="preserve">общ.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– площадь объектов недвижимости, закрепленных за муниципальным учреждением города Москв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 xml:space="preserve">N </w:t>
      </w:r>
      <w:r>
        <w:rPr>
          <w:color w:val="000000"/>
          <w:sz w:val="28"/>
        </w:rPr>
        <w:t>- затраты на прочие расходы – налоги, связанные с содержанием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O -</w:t>
      </w:r>
      <w:r>
        <w:rPr>
          <w:color w:val="000000"/>
          <w:sz w:val="28"/>
        </w:rPr>
        <w:t xml:space="preserve"> затраты на прочие расходы - охрана, пожарная безопас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ヒラギノ角ゴ Pro W3;Arial Unicode MS"/>
          <w:color w:val="000000"/>
          <w:sz w:val="28"/>
        </w:rPr>
      </w:pPr>
      <w:r>
        <w:rPr>
          <w:b/>
          <w:color w:val="000000"/>
          <w:sz w:val="28"/>
        </w:rPr>
        <w:t>Y</w:t>
      </w:r>
      <w:r>
        <w:rPr>
          <w:color w:val="000000"/>
          <w:sz w:val="28"/>
        </w:rPr>
        <w:t xml:space="preserve"> - затраты на прочие расходы - содержание недвижимого имущества (из КОСГУ 225): уборка помещения, дезинфекция, техническое обслуживание различных систем, лифтов и т.д. –  не более 30 процентов от общего объема планируемых на 2011 год затрат на оплату указанного вида затрат;</w:t>
      </w:r>
    </w:p>
    <w:p>
      <w:pPr>
        <w:pStyle w:val="Normal"/>
        <w:keepNext w:val="true"/>
        <w:widowControl w:val="false"/>
        <w:jc w:val="center"/>
        <w:rPr>
          <w:rFonts w:eastAsia="ヒラギノ角ゴ Pro W3;Arial Unicode MS"/>
          <w:b/>
          <w:b/>
          <w:color w:val="000000"/>
          <w:sz w:val="28"/>
          <w:szCs w:val="28"/>
        </w:rPr>
      </w:pPr>
      <w:r>
        <w:rPr>
          <w:rFonts w:eastAsia="ヒラギノ角ゴ Pro W3;Arial Unicode MS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объема субсидий на выполнение муниципального задания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Объем субсидий на выполнение муниципального задания для учреждения не может быть меньше, чем объем доведенных до учреждения в 2011 году ассигнований за исключением случаев уменьшения объема услуг, оказываемых учреждением в соответствии с доведенным муниципальным заданием, и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69415" cy="504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504360"/>
                          <a:chOff x="0" y="0"/>
                          <a:chExt cx="1669320" cy="50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669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96200"/>
                            <a:ext cx="10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54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204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3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96200"/>
                            <a:ext cx="116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54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0"/>
                            <a:ext cx="204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83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96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213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213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96200"/>
                            <a:ext cx="5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45pt;height:39.7pt" coordorigin="0,0" coordsize="2629,794">
                <v:rect id="shape_0" stroked="f" o:allowincell="f" style="position:absolute;left:0;top:0;width:2628;height: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29;width:2628;height:7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309;width:16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5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0;width:32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309;width:18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eastAsia="zh-CN" w:bidi="ar-SA" w:val="en-US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59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0;width:321;height:6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13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309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9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309;width: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объем финансового обеспечения выполнения муниципального зад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02235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м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9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228600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9pt;mso-wrap-distance-left:9.05pt;mso-wrap-distance-right:9.05pt;mso-wrap-distance-top:0pt;mso-wrap-distance-bottom:0pt;margin-top:5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lang w:val="en-US"/>
        </w:rPr>
        <w:t>P</w:t>
      </w:r>
      <w:r>
        <w:rPr>
          <w:vertAlign w:val="superscript"/>
          <w:lang w:val="en-US"/>
        </w:rPr>
        <w:t>i</w:t>
      </w:r>
      <w:r>
        <w:rPr/>
        <w:tab/>
      </w:r>
      <w:r>
        <w:rPr>
          <w:sz w:val="28"/>
          <w:szCs w:val="28"/>
        </w:rPr>
        <w:t xml:space="preserve">- 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7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18" r="-1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атраты на выполнение j-того вида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42" r="-1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ходы на содержание иму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При оказании в случаях, определенных федеральным законодательством и законами города Москвы, услуг за плату в пределах установленного государственного задания, размер субсидии на финансовое обеспечение выполнения указанного государственного задания рассчитывается за минусом средневзвешенной суммы средств, полученных по факту последних двух лет от потребителей указанных услу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Расчетные 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(</w:t>
      </w:r>
      <w:r>
        <w:rPr>
          <w:sz w:val="28"/>
          <w:szCs w:val="28"/>
          <w:lang w:val="en-US"/>
        </w:rPr>
        <w:t>P</w:t>
      </w:r>
      <w:r>
        <w:rPr>
          <w:color w:val="000000"/>
          <w:sz w:val="16"/>
          <w:szCs w:val="16"/>
        </w:rPr>
        <w:t xml:space="preserve"> му</w:t>
      </w:r>
      <w:r>
        <w:rPr>
          <w:sz w:val="28"/>
          <w:szCs w:val="28"/>
        </w:rPr>
        <w:t>) определяются по следующей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30480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12.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32"/>
          <w:szCs w:val="32"/>
          <w:lang w:val="en-US"/>
        </w:rPr>
        <w:t>P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color w:val="000000"/>
          <w:sz w:val="20"/>
          <w:szCs w:val="20"/>
          <w:vertAlign w:val="subscript"/>
        </w:rPr>
        <w:t>му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k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color w:val="000000"/>
          <w:sz w:val="28"/>
          <w:szCs w:val="28"/>
        </w:rPr>
        <w:t>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30480" cy="118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0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32"/>
          <w:szCs w:val="32"/>
          <w:lang w:val="en-US"/>
        </w:rPr>
        <w:t>N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норматив финансового обеспечения оказ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муниципальной услуги учреждения, рассчитывается по формуле (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32"/>
          <w:szCs w:val="32"/>
          <w:lang w:val="en-US"/>
        </w:rPr>
        <w:t>k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первоначально-рассчитанный корректирующий коэффициент на норматив финансового обеспечения оказ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муниципальной услуги;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32"/>
          <w:szCs w:val="32"/>
          <w:lang w:val="en-US"/>
        </w:rPr>
        <w:t>V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объем (количество единиц) оказ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муниципальной услуги учрежд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ервоначально-рассчитанный корректирующий коэффициент на норматив финансового обеспечения оказ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й муниципальной услуги для конкретного учреждения рассчитывается как отношение общего объема затрат данного учреждения на единицу услуги к нормативу финансового обеспечения оказания этой услуг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Расчетно-нормативные затраты на выполнение работ ( Р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яются как сумма затрат по конкретным работам (видам работ), исходя из объемов и сложности выполняемых раб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Расходы на содержание имущества (</w:t>
      </w:r>
      <w:r>
        <w:rPr>
          <w:i/>
          <w:sz w:val="32"/>
          <w:szCs w:val="32"/>
          <w:lang w:val="en-US"/>
        </w:rPr>
        <w:t>P</w:t>
      </w:r>
      <w:r>
        <w:rPr>
          <w:sz w:val="20"/>
          <w:szCs w:val="20"/>
        </w:rPr>
        <w:t>и</w:t>
      </w:r>
      <w:r>
        <w:rPr>
          <w:sz w:val="28"/>
          <w:szCs w:val="28"/>
        </w:rPr>
        <w:t>) определяются по следующей формуле: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P</w:t>
      </w:r>
      <w:r>
        <w:rPr>
          <w:sz w:val="20"/>
          <w:szCs w:val="20"/>
        </w:rPr>
        <w:t xml:space="preserve">и </w:t>
      </w:r>
      <w:r>
        <w:rPr>
          <w:sz w:val="32"/>
          <w:szCs w:val="32"/>
        </w:rPr>
        <w:t xml:space="preserve">= </w:t>
      </w:r>
      <w:r>
        <w:rPr>
          <w:i/>
          <w:sz w:val="40"/>
          <w:szCs w:val="40"/>
          <w:lang w:val="en-US"/>
        </w:rPr>
        <w:t>Z</w:t>
      </w:r>
      <w:r>
        <w:rPr>
          <w:i/>
          <w:sz w:val="40"/>
          <w:szCs w:val="40"/>
          <w:vertAlign w:val="subscript"/>
        </w:rPr>
        <w:t>и</w:t>
      </w:r>
      <w:r>
        <w:rPr>
          <w:i/>
          <w:sz w:val="40"/>
          <w:szCs w:val="40"/>
        </w:rPr>
        <w:t xml:space="preserve"> </w:t>
      </w:r>
      <w:r>
        <w:rPr>
          <w:sz w:val="32"/>
          <w:szCs w:val="32"/>
        </w:rPr>
        <w:t>*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k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* </w:t>
      </w: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i/>
          <w:sz w:val="40"/>
          <w:szCs w:val="40"/>
          <w:lang w:val="en-US"/>
        </w:rPr>
        <w:t>Z</w:t>
      </w:r>
      <w:r>
        <w:rPr>
          <w:i/>
          <w:sz w:val="40"/>
          <w:szCs w:val="40"/>
          <w:vertAlign w:val="subscript"/>
        </w:rPr>
        <w:t>и</w:t>
      </w:r>
      <w:r>
        <w:rPr>
          <w:sz w:val="28"/>
          <w:szCs w:val="28"/>
        </w:rPr>
        <w:t xml:space="preserve"> – рассчитывается по формуле (2);</w:t>
      </w:r>
    </w:p>
    <w:p>
      <w:pPr>
        <w:pStyle w:val="Normal"/>
        <w:keepNext w:val="true"/>
        <w:widowControl w:val="false"/>
        <w:ind w:firstLine="539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k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– первоначально-рассчитанный корректирующий коэффициент на расчетно-нормативные расходы на содержание имущества;</w:t>
      </w:r>
    </w:p>
    <w:p>
      <w:pPr>
        <w:pStyle w:val="Normal"/>
        <w:keepNext w:val="true"/>
        <w:widowControl w:val="false"/>
        <w:ind w:firstLine="539"/>
        <w:jc w:val="both"/>
        <w:rPr/>
      </w:pPr>
      <w:r>
        <w:rPr>
          <w:i/>
          <w:sz w:val="40"/>
          <w:szCs w:val="40"/>
          <w:lang w:val="en-US"/>
        </w:rPr>
        <w:t>S</w:t>
      </w:r>
      <w:r>
        <w:rPr>
          <w:sz w:val="28"/>
          <w:szCs w:val="28"/>
        </w:rPr>
        <w:t xml:space="preserve"> – площадь нежилых помещений, закрепленных за конкретным учреждением.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-рассчитанный  корректирующий коэффициент на расчетно-нормативные расходы на содержание имущества для конкретного учреждения рассчитывается как отношение фактического объема затрат на содержание 1 кв.м. имущества учреждения к расчетно-нормативным расходам на содержание имущества.</w:t>
      </w:r>
    </w:p>
    <w:p>
      <w:pPr>
        <w:pStyle w:val="Normal"/>
        <w:keepNext w:val="true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учреждения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целевой субсиди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Финансовое обеспечение в форме целевой субсидии предоставляется: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помещений на основании утвержденной сметной документации;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оборудования при наличии обоснования целесообразности его приобретения;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, в пределах доведенных ассигнований в соответствующем финансовом году.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Субсидии на иные цели не могут предоставляться для возмещения расходов, учитываемых при расчете нормативов на финансовое обеспечение услуг (работ) и расчетно-нормативных расходов на содержание имущества.</w:t>
      </w:r>
    </w:p>
    <w:p>
      <w:pPr>
        <w:pStyle w:val="Normal"/>
        <w:keepNext w:val="true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6:00Z</dcterms:created>
  <dc:creator>Лариса</dc:creator>
  <dc:description/>
  <cp:keywords/>
  <dc:language>en-US</dc:language>
  <cp:lastModifiedBy>User</cp:lastModifiedBy>
  <dcterms:modified xsi:type="dcterms:W3CDTF">2011-10-21T07:03:00Z</dcterms:modified>
  <cp:revision>7</cp:revision>
  <dc:subject/>
  <dc:title/>
</cp:coreProperties>
</file>