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Правительства Моск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я 2011 г. N 376-Р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КУМЕНТОВ, КОТОРЫЕ ОРГАНЫ ИСПОЛНИТЕЛЬНОЙ ВЛАСТИ ГОР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ОСКВЫ И ОРГАНИЗАЦИИ, ПРЕДОСТАВЛЯЮЩИЕ И (ИЛИ) УЧАСТВУЮЩ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ПРЕДОСТАВЛЕНИИ ГОСУДАРСТВЕННЫХ УСЛУГ ГОРОДА МОСКВЫ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Е ВПРАВЕ ТРЕБОВАТЬ ОТ ЗАЯВИТЕЛЯ ПРИ ПРЕДОСТАВЛЕН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ГОСУДАРСТВЕННЫХ УСЛУГ </w:t>
      </w:r>
      <w:hyperlink r:id="rId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Моск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2 N 59-Р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иное не предусмотрено нормативным правовым актом, в том числе административным регламентом предоставления соответствующе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320"/>
        <w:gridCol w:w="1755"/>
        <w:gridCol w:w="3882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    </w:t>
              <w:br/>
              <w:t xml:space="preserve">которой не  </w:t>
              <w:br/>
              <w:t xml:space="preserve">требуется   </w:t>
              <w:br/>
              <w:t xml:space="preserve">подача      </w:t>
              <w:br/>
              <w:t xml:space="preserve">документа   </w:t>
              <w:br/>
              <w:t xml:space="preserve">заявителем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при которых не требуется </w:t>
              <w:br/>
              <w:t xml:space="preserve">подача документа заявителе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 записи актов гражданского состояния города Москвы (ЗАГС)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ожден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ождении формы N 2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ождении формы N 26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ождения, а также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 xml:space="preserve">акта о рождении за период с       </w:t>
              <w:br/>
              <w:t xml:space="preserve">01.01.90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смер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мерти формы N 3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мерти формы N 3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смерти, а также       </w:t>
              <w:br/>
              <w:t xml:space="preserve">повторно или на основании         </w:t>
              <w:br/>
              <w:t xml:space="preserve">исправленной (измененной) записи  </w:t>
              <w:br/>
              <w:t>акта о смерти за период с 01.01.90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заключении     </w:t>
              <w:br/>
              <w:t xml:space="preserve">бра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асторжении    </w:t>
              <w:br/>
              <w:t xml:space="preserve">брак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асторжения брака, а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>акта о расторжении брака за период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ключении брака     </w:t>
              <w:br/>
              <w:t xml:space="preserve">формы N 27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ключении брака     </w:t>
              <w:br/>
              <w:t xml:space="preserve">формы N 28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заключения брака, а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заключении брака за период 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асторжении брака    </w:t>
              <w:br/>
              <w:t xml:space="preserve">формы N 29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расторжения брака, а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>акта о расторжении брака за период</w:t>
              <w:br/>
              <w:t xml:space="preserve">с 01.01.90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еремене имен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перемены имени, а  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перемене имени за период с </w:t>
              <w:br/>
              <w:t xml:space="preserve">01.01.90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еремене имени формы </w:t>
              <w:br/>
              <w:t xml:space="preserve">N 32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органом ЗАГС   </w:t>
              <w:br/>
              <w:t xml:space="preserve">Москвы после 31.03.2012 при       </w:t>
              <w:br/>
              <w:t xml:space="preserve">регистрации перемены имени, а     </w:t>
              <w:br/>
              <w:t xml:space="preserve">также повторно или на основании   </w:t>
              <w:br/>
              <w:t xml:space="preserve">исправленной (измененной) записи  </w:t>
              <w:br/>
              <w:t xml:space="preserve">акта о перемене имени за период с </w:t>
              <w:br/>
              <w:t xml:space="preserve">01.01.90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едеральная налоговая служба (ФНС)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тсутствии          </w:t>
              <w:br/>
              <w:t>задолженности по уплате налогов</w:t>
              <w:br/>
              <w:t xml:space="preserve">и сборов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регистрации    </w:t>
              <w:br/>
              <w:t xml:space="preserve">юридического лиц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постановке на  </w:t>
              <w:br/>
              <w:t xml:space="preserve">налоговый учет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ЮЛ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ГРИП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нсионный фонд Российской Федерации (ПФР)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удостоверени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епартамент социальной защиты населения (ДСЗН)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Героя СССР, Героя</w:t>
              <w:br/>
              <w:t>РФ или орденская книжка полного</w:t>
              <w:br/>
              <w:t xml:space="preserve">кавалера ордена Слав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Героя            </w:t>
              <w:br/>
              <w:t xml:space="preserve">Социалистического Труда или    </w:t>
              <w:br/>
              <w:t xml:space="preserve">орденская книжка полного       </w:t>
              <w:br/>
              <w:t xml:space="preserve">кавалера ордена Трудовой Слав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инвалида         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участника Великой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Великой </w:t>
              <w:br/>
              <w:t xml:space="preserve">Отечественной войн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, если документ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аве на             </w:t>
              <w:br/>
              <w:t xml:space="preserve">государственную социальную     </w:t>
              <w:br/>
              <w:t xml:space="preserve">стипендию для малообеспеченных </w:t>
              <w:br/>
              <w:t xml:space="preserve">студентов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к знаку "Жителю  </w:t>
              <w:br/>
              <w:t xml:space="preserve">блокадного Ленинграда"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о праве на       </w:t>
              <w:br/>
              <w:t xml:space="preserve">льготы, установленные для      </w:t>
              <w:br/>
              <w:t xml:space="preserve">бывших несовершеннолетних      </w:t>
              <w:br/>
              <w:t xml:space="preserve">узников фашизм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боевых  </w:t>
              <w:br/>
              <w:t xml:space="preserve">действий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льготы</w:t>
              <w:br/>
              <w:t xml:space="preserve">ветеранам боевых действий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труд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военной </w:t>
              <w:br/>
              <w:t xml:space="preserve">служб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к медали "За     </w:t>
              <w:br/>
              <w:t xml:space="preserve">оборону Москвы"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аве на льготы      </w:t>
              <w:br/>
              <w:t xml:space="preserve">участнику обороны Москвы в     </w:t>
              <w:br/>
              <w:t xml:space="preserve">соответствии с распоряжением   </w:t>
              <w:br/>
              <w:t>Мэра Москвы от 2 ноября 1994 г.</w:t>
              <w:br/>
              <w:t xml:space="preserve">N 545-Р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льготы</w:t>
              <w:br/>
              <w:t xml:space="preserve">реабилитированным граждана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аве на льготы</w:t>
              <w:br/>
              <w:t xml:space="preserve">для лиц, признанных            </w:t>
              <w:br/>
              <w:t xml:space="preserve">пострадавшими от политических  </w:t>
              <w:br/>
              <w:t xml:space="preserve">репресс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инвалида о праве </w:t>
              <w:br/>
              <w:t xml:space="preserve">на льготы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раве на льготы</w:t>
              <w:br/>
              <w:t xml:space="preserve">членам семей погибших          </w:t>
              <w:br/>
              <w:t xml:space="preserve">военнослужащих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частника        </w:t>
              <w:br/>
              <w:t xml:space="preserve">ликвидации последствий         </w:t>
              <w:br/>
              <w:t>катастрофы на Чернобыльской АЭ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перенесшего(ей)  </w:t>
              <w:br/>
              <w:t xml:space="preserve">лучевую болезнь или другие     </w:t>
              <w:br/>
              <w:t xml:space="preserve">заболевания, связанные с       </w:t>
              <w:br/>
              <w:t xml:space="preserve">радиационным воздействием,     </w:t>
              <w:br/>
              <w:t xml:space="preserve">ставшего инвалидо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эвакуированного, </w:t>
              <w:br/>
              <w:t xml:space="preserve">переселенного, выехавшего      </w:t>
              <w:br/>
              <w:t xml:space="preserve">добровольно из зон             </w:t>
              <w:br/>
              <w:t xml:space="preserve">радиоактивного загрязнения     </w:t>
              <w:br/>
              <w:t xml:space="preserve">вследствие катастрофы на ЧАЭС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ветерана         </w:t>
              <w:br/>
              <w:t xml:space="preserve">подразделений особого риск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участника        </w:t>
              <w:br/>
              <w:t xml:space="preserve">ликвидации последствий аварии  </w:t>
              <w:br/>
              <w:t>на производственном объединении</w:t>
              <w:br/>
              <w:t xml:space="preserve">"Маяк" и сбросов радиоактивных </w:t>
              <w:br/>
              <w:t xml:space="preserve">отходов в реку Теча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эвакуированного, </w:t>
              <w:br/>
              <w:t xml:space="preserve">переселенного, выехавшего      </w:t>
              <w:br/>
              <w:t xml:space="preserve">добровольно из населенных      </w:t>
              <w:br/>
              <w:t xml:space="preserve">пунктов, подвергшихся          </w:t>
              <w:br/>
              <w:t xml:space="preserve">радиоактивному загрязнению     </w:t>
              <w:br/>
              <w:t xml:space="preserve">вследствие аварии на ПО "Маяк" </w:t>
              <w:br/>
              <w:t>и сбросов радиоактивных отходов</w:t>
              <w:br/>
              <w:t xml:space="preserve">в реку Теча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дачи документа органами</w:t>
              <w:br/>
              <w:t>социальной защиты населения города</w:t>
              <w:br/>
              <w:t xml:space="preserve">Москвы. В случае если документ    </w:t>
              <w:br/>
              <w:t xml:space="preserve">ранее представлялся заявителем в  </w:t>
              <w:br/>
              <w:t>органы социальной защиты населения</w:t>
              <w:br/>
              <w:t xml:space="preserve">города Москвы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подвергшегося    </w:t>
              <w:br/>
              <w:t xml:space="preserve">радиационному воздействию      </w:t>
              <w:br/>
              <w:t>вследствие ядерных испытаний на</w:t>
              <w:br/>
              <w:t xml:space="preserve">Семипалатинском полигон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к нагрудному     </w:t>
              <w:br/>
              <w:t xml:space="preserve">знаку "Почетный донор России"  </w:t>
              <w:br/>
              <w:t xml:space="preserve">или "Почетный донор СССР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многодетной семьи</w:t>
              <w:br/>
              <w:t xml:space="preserve">города Москвы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почетного        </w:t>
              <w:br/>
              <w:t xml:space="preserve">гражданина Москв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документ ранее      </w:t>
              <w:br/>
              <w:t xml:space="preserve">представлялся заявителем в органы </w:t>
              <w:br/>
              <w:t>социальной защиты населения города</w:t>
              <w:br/>
              <w:t xml:space="preserve">Москвы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факте получения,     </w:t>
              <w:br/>
              <w:t xml:space="preserve">неполучения (или о размере)    </w:t>
              <w:br/>
              <w:t xml:space="preserve">пособий, компенсаций и других  </w:t>
              <w:br/>
              <w:t xml:space="preserve">социальных выплат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партамент жилищной политики и жилищного фонда города Москвы (ДЖПиЖФ)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принятии </w:t>
              <w:br/>
              <w:t xml:space="preserve">на жилищный учет в качестве    </w:t>
              <w:br/>
              <w:t>нуждающихся в жилых помещениях,</w:t>
              <w:br/>
              <w:t xml:space="preserve">предоставляемых по договору    </w:t>
              <w:br/>
              <w:t xml:space="preserve">социального найма              </w:t>
              <w:br/>
              <w:t xml:space="preserve">(безвозмездного пользования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принятии </w:t>
              <w:br/>
              <w:t xml:space="preserve">на жилищный учет в качестве    </w:t>
              <w:br/>
              <w:t>нуждающихся в содействии города</w:t>
              <w:br/>
              <w:t xml:space="preserve">Москвы в приобретении жилых    </w:t>
              <w:br/>
              <w:t xml:space="preserve">помещений в рамках городских   </w:t>
              <w:br/>
              <w:t xml:space="preserve">жилищных программ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внесении </w:t>
              <w:br/>
              <w:t xml:space="preserve">изменений в учетное дело       </w:t>
              <w:br/>
              <w:t xml:space="preserve">очередника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о внесении изменений </w:t>
              <w:br/>
              <w:t xml:space="preserve">в учетное дело граждан,        </w:t>
              <w:br/>
              <w:t xml:space="preserve">нуждающихся в жилых помещениях </w:t>
              <w:br/>
              <w:t xml:space="preserve">и состоящих на жилищном учет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звещений, выданных после     </w:t>
              <w:br/>
              <w:t xml:space="preserve">14.04.2011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жилищной политики и жилищного  </w:t>
              <w:br/>
              <w:t xml:space="preserve">фонда города Москвы о снятии с </w:t>
              <w:br/>
              <w:t xml:space="preserve">жилищного учета в связи с      </w:t>
              <w:br/>
              <w:t xml:space="preserve">самостоятельным улучшением     </w:t>
              <w:br/>
              <w:t xml:space="preserve">гражданами жилищных услов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оциального найма      </w:t>
              <w:br/>
              <w:t xml:space="preserve">жилого помещения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жилого помещ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безвозмездного         </w:t>
              <w:br/>
              <w:t xml:space="preserve">пользования жилым помещение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жилого помещения </w:t>
              <w:br/>
              <w:t xml:space="preserve">в общежитии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пользования местом в   </w:t>
              <w:br/>
              <w:t xml:space="preserve">общежитии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йма жилого помещения </w:t>
              <w:br/>
              <w:t>в бездотационном доме жилищного</w:t>
              <w:br/>
              <w:t xml:space="preserve">фонда города Москвы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йма служебного жилого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жилого   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с        </w:t>
              <w:br/>
              <w:t xml:space="preserve">рассрочкой платежа жилого      </w:t>
              <w:br/>
              <w:t xml:space="preserve">помещ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мены с оплатой разницы </w:t>
              <w:br/>
              <w:t xml:space="preserve">в стоимости жилых помещений с  </w:t>
              <w:br/>
              <w:t xml:space="preserve">рассрочкой платеж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жилого   </w:t>
              <w:br/>
              <w:t xml:space="preserve">помещения с использованием     </w:t>
              <w:br/>
              <w:t xml:space="preserve">ипотечного кредитования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к    </w:t>
              <w:br/>
              <w:t xml:space="preserve">договору &lt;2&gt;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енная копия распоряжения  </w:t>
              <w:br/>
              <w:t xml:space="preserve">органа исполнительной власти о </w:t>
              <w:br/>
              <w:t>предоставлении компенсации либо</w:t>
              <w:br/>
              <w:t xml:space="preserve">об отказе в предоставлении     </w:t>
              <w:br/>
              <w:t xml:space="preserve">компенсации за наем жилого     </w:t>
              <w:br/>
              <w:t>помещения на рынке недвижим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ная справка о          </w:t>
              <w:br/>
              <w:t>зарегистрированных по состоянию</w:t>
              <w:br/>
              <w:t xml:space="preserve">на 31 января 1998 г. правах на </w:t>
              <w:br/>
              <w:t xml:space="preserve">объект жилищного фонда (с      </w:t>
              <w:br/>
              <w:t xml:space="preserve">указанием реквизитов           </w:t>
              <w:br/>
              <w:t xml:space="preserve">правоустанавливающих           </w:t>
              <w:br/>
              <w:t xml:space="preserve">документов)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регистрированных по</w:t>
              <w:br/>
              <w:t xml:space="preserve">состоянию на 31 января 1998 г. </w:t>
              <w:br/>
              <w:t xml:space="preserve">правах на объект жилищного     </w:t>
              <w:br/>
              <w:t xml:space="preserve">фонда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ереходе прав на     </w:t>
              <w:br/>
              <w:t xml:space="preserve">объекты жилищного фонда до 31  </w:t>
              <w:br/>
              <w:t xml:space="preserve">января 1998 г.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правах отдельного    </w:t>
              <w:br/>
              <w:t>лица на объекты жилищного фонда</w:t>
              <w:br/>
              <w:t xml:space="preserve">по состоянию на 31 января 1998 </w:t>
              <w:br/>
              <w:t xml:space="preserve">г.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участии до 31 января</w:t>
              <w:br/>
              <w:t xml:space="preserve">1998 г. в приватизации объекта </w:t>
              <w:br/>
              <w:t xml:space="preserve">жилищного фонд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жилого     </w:t>
              <w:br/>
              <w:t xml:space="preserve">помещения (квартиры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государственных</w:t>
              <w:br/>
              <w:t xml:space="preserve">услуг, не связанных с             </w:t>
              <w:br/>
              <w:t xml:space="preserve">предоставлением жилого помещения  </w:t>
              <w:br/>
              <w:t xml:space="preserve">взамен занимаемого по договору    </w:t>
              <w:br/>
              <w:t xml:space="preserve">пользования жилым помещением      </w:t>
              <w:br/>
              <w:t xml:space="preserve">жилищного фонда города Москвы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епартамент жилищно-коммунальной хозяйства и благоустройства города Москвы  </w:t>
              <w:br/>
              <w:t xml:space="preserve">(ДЖКХиБ)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жилищный документ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 </w:t>
              <w:br/>
              <w:t xml:space="preserve">нанимателя жилого помещения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карточки учета           </w:t>
              <w:br/>
              <w:t xml:space="preserve">собственника жилого помещ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егистрации по адрес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составе семьи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вместном проживании</w:t>
              <w:br/>
              <w:t xml:space="preserve">с умершим/о прописке на день   </w:t>
              <w:br/>
              <w:t xml:space="preserve">смерти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диноком умершем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иждивении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изменении адрес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утере ордер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рдера на жилое помещ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"Дом-новостройка"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замене паспорта с    </w:t>
              <w:br/>
              <w:t xml:space="preserve">указанием причины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тсутствии          </w:t>
              <w:br/>
              <w:t xml:space="preserve">задолженности по оплате жилого </w:t>
              <w:br/>
              <w:t xml:space="preserve">помещения, коммунальных и      </w:t>
              <w:br/>
              <w:t xml:space="preserve">прочих услуг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плате жилого       </w:t>
              <w:br/>
              <w:t xml:space="preserve">помещения, коммунальных и      </w:t>
              <w:br/>
              <w:t xml:space="preserve">прочих услуг в разрезе         </w:t>
              <w:br/>
              <w:t>отдельных видов услуг за пери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провоз           </w:t>
              <w:br/>
              <w:t>тяжеловесных и крупногабаритных</w:t>
              <w:br/>
              <w:t xml:space="preserve">грузов по улично-дорожной сети </w:t>
              <w:br/>
              <w:t xml:space="preserve">города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щение о предоставлении     </w:t>
              <w:br/>
              <w:t xml:space="preserve">субсидии на оплату жилого      </w:t>
              <w:br/>
              <w:t xml:space="preserve">помещения и коммунальных услуг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о и выдано при            </w:t>
              <w:br/>
              <w:t xml:space="preserve">предоставлении субсидии после     </w:t>
              <w:br/>
              <w:t xml:space="preserve">01.03.201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Федеральная служба государственной регистрации, кадастра и картографии      </w:t>
              <w:br/>
              <w:t xml:space="preserve">(Росреестр)      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            </w:t>
              <w:br/>
              <w:t xml:space="preserve">государственного реестра прав  </w:t>
              <w:br/>
              <w:t xml:space="preserve">на недвижимое имущество и      </w:t>
              <w:br/>
              <w:t xml:space="preserve">сделок с ни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</w:t>
              <w:br/>
              <w:t xml:space="preserve">регистрации прав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наличии или          </w:t>
              <w:br/>
              <w:t xml:space="preserve">отсутствии зарегистрированных  </w:t>
              <w:br/>
              <w:t xml:space="preserve">прав на жилое помещение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выписка об объекте </w:t>
              <w:br/>
              <w:t xml:space="preserve">недвижимост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объекта    </w:t>
              <w:br/>
              <w:t xml:space="preserve">недвижимости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 земельном</w:t>
              <w:br/>
              <w:t xml:space="preserve">участк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емельного </w:t>
              <w:br/>
              <w:t xml:space="preserve">участ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митет по архитектуре и градостроительству города Москвы                   </w:t>
              <w:br/>
              <w:t xml:space="preserve">(Москомархитектура)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утверждении   </w:t>
              <w:br/>
              <w:t>архитектурно-градостроительного</w:t>
              <w:br/>
              <w:t xml:space="preserve">решения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митет государственного строительного надзора города Москвы                </w:t>
              <w:br/>
              <w:t xml:space="preserve">(Мосгосстройнадзор)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   </w:t>
              <w:br/>
              <w:t xml:space="preserve">объект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ешений, выданных после    </w:t>
              <w:br/>
              <w:t xml:space="preserve">01.10.2006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ввод объекта в   </w:t>
              <w:br/>
              <w:t xml:space="preserve">эксплуатацию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ешений, выданных после    </w:t>
              <w:br/>
              <w:t xml:space="preserve">01.02.2007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соответствии      </w:t>
              <w:br/>
              <w:t xml:space="preserve">построенного,                  </w:t>
              <w:br/>
              <w:t xml:space="preserve">реконструированного объекта    </w:t>
              <w:br/>
              <w:t xml:space="preserve">капитального строительства     </w:t>
              <w:br/>
              <w:t xml:space="preserve">требованиям технических        </w:t>
              <w:br/>
              <w:t xml:space="preserve">регламентов и проектной        </w:t>
              <w:br/>
              <w:t xml:space="preserve">документации, в том числе      </w:t>
              <w:br/>
              <w:t xml:space="preserve">требованиям энергетической     </w:t>
              <w:br/>
              <w:t xml:space="preserve">эффективности и требованиям    </w:t>
              <w:br/>
              <w:t xml:space="preserve">оснащенности объекта           </w:t>
              <w:br/>
              <w:t xml:space="preserve">капитального строительства     </w:t>
              <w:br/>
              <w:t xml:space="preserve">приборами учета используемых   </w:t>
              <w:br/>
              <w:t xml:space="preserve">энергетических ресурсов в      </w:t>
              <w:br/>
              <w:t xml:space="preserve">городе Москве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ъектов, подлежащих          </w:t>
              <w:br/>
              <w:t>региональному надзору с 01.02.2007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митет по ценовой политике в строительстве и государственной экспертизе   </w:t>
              <w:br/>
              <w:t xml:space="preserve">проектов города Москвы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      </w:t>
              <w:br/>
              <w:t xml:space="preserve">государственной экспертизы     </w:t>
              <w:br/>
              <w:t xml:space="preserve">проектной документации и       </w:t>
              <w:br/>
              <w:t xml:space="preserve">результатов инженерных         </w:t>
              <w:br/>
              <w:t xml:space="preserve">изысканий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епартамент земельных ресурсов города Москвы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     </w:t>
              <w:br/>
              <w:t xml:space="preserve">участка, заключаемый с         </w:t>
              <w:br/>
              <w:t xml:space="preserve">правообладателями зданий,      </w:t>
              <w:br/>
              <w:t xml:space="preserve">строений, сооружений,          </w:t>
              <w:br/>
              <w:t xml:space="preserve">расположенных на участке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б условиях         </w:t>
              <w:br/>
              <w:t xml:space="preserve">ограниченного пользования      </w:t>
              <w:br/>
              <w:t xml:space="preserve">земельным участко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земельного      </w:t>
              <w:br/>
              <w:t xml:space="preserve">участка для размещения и       </w:t>
              <w:br/>
              <w:t xml:space="preserve">эксплуатации объектов, не      </w:t>
              <w:br/>
              <w:t xml:space="preserve">являющихся объектами           </w:t>
              <w:br/>
              <w:t xml:space="preserve">капитального строительства, а  </w:t>
              <w:br/>
              <w:t xml:space="preserve">также для целей, не связанных  </w:t>
              <w:br/>
              <w:t xml:space="preserve">со строительством              </w:t>
              <w:br/>
              <w:t xml:space="preserve">(реконструкцией) и             </w:t>
              <w:br/>
              <w:t xml:space="preserve">эксплуатацией объекта          </w:t>
              <w:br/>
              <w:t xml:space="preserve">капитального строительств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о    </w:t>
              <w:br/>
              <w:t xml:space="preserve">внесении изменений в договор   </w:t>
              <w:br/>
              <w:t xml:space="preserve">аренды, если такие изменения   </w:t>
              <w:br/>
              <w:t xml:space="preserve">предусматривают проектирование </w:t>
              <w:br/>
              <w:t>и строительство (реконструкцию)</w:t>
              <w:br/>
              <w:t xml:space="preserve">объектов капитального          </w:t>
              <w:br/>
              <w:t xml:space="preserve">строительства на земельном     </w:t>
              <w:br/>
              <w:t xml:space="preserve">участк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о    </w:t>
              <w:br/>
              <w:t xml:space="preserve">внесении изменений в договор   </w:t>
              <w:br/>
              <w:t>аренды, если такие изменения не</w:t>
              <w:br/>
              <w:t xml:space="preserve">предусматривают проектирование </w:t>
              <w:br/>
              <w:t>и строительство (реконструкцию)</w:t>
              <w:br/>
              <w:t xml:space="preserve">объектов капитального          </w:t>
              <w:br/>
              <w:t xml:space="preserve">строительства на земельном     </w:t>
              <w:br/>
              <w:t xml:space="preserve">участке (требуется издание     </w:t>
              <w:br/>
              <w:t xml:space="preserve">правового акта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соглашение о    </w:t>
              <w:br/>
              <w:t xml:space="preserve">внесении иных изменений в      </w:t>
              <w:br/>
              <w:t xml:space="preserve">договор аренды (не требуется   </w:t>
              <w:br/>
              <w:t xml:space="preserve">издание правового акта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срочного</w:t>
              <w:br/>
              <w:t xml:space="preserve">пользования для эксплуатации   </w:t>
              <w:br/>
              <w:t xml:space="preserve">здания, строения, сооружения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безвозмездного срочного</w:t>
              <w:br/>
              <w:t xml:space="preserve">пользования для строительства  </w:t>
              <w:br/>
              <w:t xml:space="preserve">объектов за счет средств       </w:t>
              <w:br/>
              <w:t xml:space="preserve">бюджета города Москв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земельных ресурсов города      </w:t>
              <w:br/>
              <w:t xml:space="preserve">Москвы о предоставлении        </w:t>
              <w:br/>
              <w:t xml:space="preserve">земельного участка на праве    </w:t>
              <w:br/>
              <w:t xml:space="preserve">постоянного (бессрочного)      </w:t>
              <w:br/>
              <w:t xml:space="preserve">пользования (за исключением    </w:t>
              <w:br/>
              <w:t xml:space="preserve">случаев проектирования и       </w:t>
              <w:br/>
              <w:t xml:space="preserve">строительства (реконструкции)  </w:t>
              <w:br/>
              <w:t>объектов, а также иных случаев,</w:t>
              <w:br/>
              <w:t xml:space="preserve">предусмотренных федеральными   </w:t>
              <w:br/>
              <w:t xml:space="preserve">законами и законами города     </w:t>
              <w:br/>
              <w:t xml:space="preserve">Москвы)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Департамента      </w:t>
              <w:br/>
              <w:t xml:space="preserve">земельных ресурсов города      </w:t>
              <w:br/>
              <w:t xml:space="preserve">Москвы об утверждении схемы    </w:t>
              <w:br/>
              <w:t>расположения земельного участка</w:t>
              <w:br/>
              <w:t xml:space="preserve">на кадастровой карте (плане)   </w:t>
              <w:br/>
              <w:t xml:space="preserve">территор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купли-продажи  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акт Департамента      </w:t>
              <w:br/>
              <w:t xml:space="preserve">земельных ресурсов города      </w:t>
              <w:br/>
              <w:t xml:space="preserve">Москвы о предоставлении   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а-передачи земельного </w:t>
              <w:br/>
              <w:t xml:space="preserve">участка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б изменении      </w:t>
              <w:br/>
              <w:t xml:space="preserve">адресного ориентира и/или      </w:t>
              <w:br/>
              <w:t xml:space="preserve">разрешенного использования     </w:t>
              <w:br/>
              <w:t xml:space="preserve">земельного участк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 прекращении     </w:t>
              <w:br/>
              <w:t>права постоянного (бессрочного)</w:t>
              <w:br/>
              <w:t xml:space="preserve">пользования или пожизненного   </w:t>
              <w:br/>
              <w:t>наследуемого владения земельным</w:t>
              <w:br/>
              <w:t xml:space="preserve">участком ввиду отказа от пра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Департамент имущества города Москвы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жилого     </w:t>
              <w:br/>
              <w:t xml:space="preserve">помещения (квартиры)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технического        </w:t>
              <w:br/>
              <w:t xml:space="preserve">паспорта здания (строения)     </w:t>
              <w:br/>
              <w:t xml:space="preserve">(Форма 1а)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ажный план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икация к поэтажному плану </w:t>
              <w:br/>
              <w:t xml:space="preserve">по форме N 22 или форме N 2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БТИ о состоянии        </w:t>
              <w:br/>
              <w:t xml:space="preserve">здания/помещения (Форма 5)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здания,    </w:t>
              <w:br/>
              <w:t xml:space="preserve">сооружения, объекта            </w:t>
              <w:br/>
              <w:t xml:space="preserve">незавершенного строительств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роса в БТИ не позднее     </w:t>
              <w:br/>
              <w:t xml:space="preserve">31.12.201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паспорт помещ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проса в БТИ не позднее     </w:t>
              <w:br/>
              <w:t xml:space="preserve">31.12.2012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егистрации адреса   </w:t>
              <w:br/>
              <w:t xml:space="preserve">объекта строительства          </w:t>
              <w:br/>
              <w:t xml:space="preserve">(реконструкции)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 регистрации адреса   </w:t>
              <w:br/>
              <w:t xml:space="preserve">объекта домовладения, здания   </w:t>
              <w:br/>
              <w:t xml:space="preserve">(строения, сооружения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дентификации адреса</w:t>
              <w:br/>
              <w:t xml:space="preserve">объекта (здания, строения,     </w:t>
              <w:br/>
              <w:t xml:space="preserve">сооружения), не                </w:t>
              <w:br/>
              <w:t xml:space="preserve">зарегистрированного в Адресном </w:t>
              <w:br/>
              <w:t xml:space="preserve">Реестр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идентификации адреса</w:t>
              <w:br/>
              <w:t xml:space="preserve">объекта (здания, строения,     </w:t>
              <w:br/>
              <w:t xml:space="preserve">сооружения),                   </w:t>
              <w:br/>
              <w:t xml:space="preserve">зарегистрированного в Адресном </w:t>
              <w:br/>
              <w:t xml:space="preserve">Реестре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Государственная жилищная инспекция города Москвы (Мосжилинспекция)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согласовании         </w:t>
              <w:br/>
              <w:t xml:space="preserve">переустройства и (или)         </w:t>
              <w:br/>
              <w:t xml:space="preserve">перепланировки помещения в     </w:t>
              <w:br/>
              <w:t xml:space="preserve">многоквартирном дом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о завершенном              </w:t>
              <w:br/>
              <w:t xml:space="preserve">переустройстве и (или)         </w:t>
              <w:br/>
              <w:t xml:space="preserve">перепланировке помещения в     </w:t>
              <w:br/>
              <w:t xml:space="preserve">многоквартирном доме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Департамент торговли и услуг города Москвы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на розничную продажу  </w:t>
              <w:br/>
              <w:t xml:space="preserve">алкогольной продукции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на размещение     </w:t>
              <w:br/>
              <w:t xml:space="preserve">сезонного (летнего) кафе при   </w:t>
              <w:br/>
              <w:t xml:space="preserve">стационарном предприятии       </w:t>
              <w:br/>
              <w:t xml:space="preserve">общественного питания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Департамент транспорта и развития дорожно-транспортной инфраструктуры      </w:t>
              <w:br/>
              <w:t xml:space="preserve">города Москвы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осуществление    </w:t>
              <w:br/>
              <w:t xml:space="preserve">деятельности по перевозке      </w:t>
              <w:br/>
              <w:t xml:space="preserve">пассажиров и багажа легковым   </w:t>
              <w:br/>
              <w:t xml:space="preserve">такси на территории города     </w:t>
              <w:br/>
              <w:t xml:space="preserve">Москвы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Департамент природопользования и охраны окружающей среды города Москвы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чий билет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бочный билет на санитарные </w:t>
              <w:br/>
              <w:t xml:space="preserve">рубки и реконструкцию зеленых  </w:t>
              <w:br/>
              <w:t xml:space="preserve">насаждений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бочный билет на объектах   </w:t>
              <w:br/>
              <w:t xml:space="preserve">строительства, реконструкции и </w:t>
              <w:br/>
              <w:t xml:space="preserve">капитального ремонт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пересадку        </w:t>
              <w:br/>
              <w:t xml:space="preserve">деревьев и кустарнико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ометки зеленых насажд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тная ведомость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2012  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Дополнительное соглашение к договора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54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1D798D9E0906918BD43635C2205D665E05E581080C89C23E08BC0E6BB4F44876983B5F77E6A18F05EF" TargetMode="External"/><Relationship Id="rId3" Type="http://schemas.openxmlformats.org/officeDocument/2006/relationships/hyperlink" Target="consultantplus://offline/ref=5771D798D9E0906918BD43635C2205D665E05E5D1083C89C23E08BC0E6BB4F44876983B5F77C6E1EF053F" TargetMode="External"/><Relationship Id="rId4" Type="http://schemas.openxmlformats.org/officeDocument/2006/relationships/hyperlink" Target="consultantplus://offline/ref=5771D798D9E0906918BD43635C2205D665E05E581080C89C23E08BC0E6BB4F44876983B5F77E6B1CF05EF" TargetMode="External"/><Relationship Id="rId5" Type="http://schemas.openxmlformats.org/officeDocument/2006/relationships/hyperlink" Target="consultantplus://offline/ref=5771D798D9E0906918BD43635C2205D665E05E581080C89C23E08BC0E6BB4F44876983B5F77E6B1DF05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58:00Z</dcterms:created>
  <dc:creator>Rudakova</dc:creator>
  <dc:description/>
  <dc:language>en-US</dc:language>
  <cp:lastModifiedBy>Rudakova</cp:lastModifiedBy>
  <dcterms:modified xsi:type="dcterms:W3CDTF">2012-05-04T05:58:00Z</dcterms:modified>
  <cp:revision>2</cp:revision>
  <dc:subject/>
  <dc:title/>
</cp:coreProperties>
</file>