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я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 Печатники в городе Москве</w:t>
      </w:r>
    </w:p>
    <w:p>
      <w:pPr>
        <w:pStyle w:val="Normal"/>
        <w:ind w:left="396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 депутатом муниципального Собрания –Мотиным М.В.</w:t>
      </w:r>
    </w:p>
    <w:p>
      <w:pPr>
        <w:pStyle w:val="Normal"/>
        <w:ind w:left="396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2.07.2012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  <w:r>
        <w:rPr>
          <w:b/>
          <w:lang w:val="en-US"/>
        </w:rPr>
        <w:t>I</w:t>
      </w:r>
      <w:r>
        <w:rPr>
          <w:b/>
        </w:rPr>
        <w:t xml:space="preserve"> Открыт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гоустройства подъез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зеленения придомовой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еленый дво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lang w:val="en-US"/>
        </w:rPr>
        <w:t>I</w:t>
      </w:r>
      <w:r>
        <w:rPr/>
        <w:t xml:space="preserve"> Открытый конкурс благоустройства подъездов и озеленения придомовой территории «Зеленый двор» проводится по инициативе депутатов муниципального Собрания внутригородского муниципального образования Печатники в городе Москве (далее- муниципальное Собрание)   для всех жителей внутригородского муниципального образования Печатники в городе Москве.  Заявленные номинации имеют непреходящее значение для всех людей, независимо от их возраста, национальности, социального положения и т.п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b/>
        </w:rPr>
        <w:t>1.  Цели и задачи конкурса</w:t>
      </w:r>
    </w:p>
    <w:p>
      <w:pPr>
        <w:pStyle w:val="Normal"/>
        <w:jc w:val="both"/>
        <w:rPr/>
      </w:pPr>
      <w:r>
        <w:rPr>
          <w:b/>
        </w:rPr>
        <w:t xml:space="preserve">Целью конкурса </w:t>
      </w:r>
      <w:r>
        <w:rPr/>
        <w:t xml:space="preserve">является стимулирование жителей внутригородского муниципального образования Печатники в городе Москве, которые ухаживают за своей придомовой территорией, содержат свои подъезды в чистоте и порядке, самостоятельно проявляют инициативу по благоустройству (сажают цветы, устанавливают кормушки для птиц, вазоны, ухаживают за деревьями и подъездом)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>
          <w:b/>
        </w:rPr>
        <w:t>Задачи конкурс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>Привлечение детей, молодежи и взрослого населения к вопросам благоустрой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>Воспитание культуры у жителей. Возможность заставить их задуматься о чистоте и порядке в подъезде и придомовой территор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>Пропаганда чистоты и порядоч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>Обмен творческим  опытом авторов и коллективов, повышение  их профессионального мастер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>Поддержка талантливых одаренных любителей всех возрастных категорий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jc w:val="center"/>
        <w:rPr/>
      </w:pPr>
      <w:r>
        <w:rPr>
          <w:b/>
        </w:rPr>
        <w:t>2. Организаторы и жюри конкурса</w:t>
      </w:r>
    </w:p>
    <w:p>
      <w:pPr>
        <w:pStyle w:val="Normal"/>
        <w:ind w:firstLine="851"/>
        <w:jc w:val="both"/>
        <w:rPr/>
      </w:pPr>
      <w:r>
        <w:rPr/>
        <w:t xml:space="preserve">Общее руководство проведением мероприятий в рамках </w:t>
      </w:r>
      <w:r>
        <w:rPr>
          <w:lang w:val="en-US"/>
        </w:rPr>
        <w:t>I</w:t>
      </w:r>
      <w:r>
        <w:rPr/>
        <w:t xml:space="preserve"> Открытого конкурса благоустройства подъездов и озеленения придомовой территории «Зеленый двор» решением муниципального Собрания возлагается на оргкомитет, методическое обеспечение организации и проведения конкурса – на Комиссию </w:t>
      </w:r>
      <w:r>
        <w:rPr>
          <w:bCs/>
        </w:rPr>
        <w:t xml:space="preserve">муниципального Собрания </w:t>
      </w:r>
      <w:r>
        <w:rPr/>
        <w:t xml:space="preserve">внутригородского муниципального образования Печатники в городе Москве </w:t>
      </w:r>
      <w:r>
        <w:rPr>
          <w:bCs/>
        </w:rPr>
        <w:t>по развитию внутригородского муниципального образования</w:t>
      </w:r>
      <w:r>
        <w:rPr/>
        <w:t>. Информационную поддержку конкурса осуществляет муниципалитет внутригородского муниципального образования Печатники в городе Москве (далее - муниципалитет Печатники).</w:t>
      </w:r>
    </w:p>
    <w:p>
      <w:pPr>
        <w:pStyle w:val="Normal"/>
        <w:widowControl w:val="false"/>
        <w:autoSpaceDE w:val="false"/>
        <w:spacing w:lineRule="auto" w:line="276" w:before="0" w:after="200"/>
        <w:ind w:firstLine="851"/>
        <w:jc w:val="both"/>
        <w:rPr/>
      </w:pPr>
      <w:r>
        <w:rPr/>
        <w:t>Для выявления лучших работ в номинациях конкурса образуется жюри, общее число и персональный состав которого утверждается решением муниципального Собрания.  В состав жюри могут входить депутаты муниципального Собрания, представители муниципалитета Печатники, управы района Печатники, общественных организаций и объединений, отдельные жител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Решение жюри принимается открытым голосованием простым большинством голосов от общего числа членов жюри. Решения жюри оформляются протоколом, который подписывается всеми членами жюри.</w:t>
      </w:r>
    </w:p>
    <w:p>
      <w:pPr>
        <w:pStyle w:val="Normal"/>
        <w:widowControl w:val="false"/>
        <w:autoSpaceDE w:val="false"/>
        <w:spacing w:lineRule="auto" w:line="276" w:before="0" w:after="20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95" w:hanging="0"/>
        <w:jc w:val="center"/>
        <w:rPr/>
      </w:pPr>
      <w:r>
        <w:rPr>
          <w:b/>
        </w:rPr>
        <w:t>3. Участники конкурс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        </w:t>
      </w:r>
      <w:r>
        <w:rPr/>
        <w:t xml:space="preserve">К участию в </w:t>
      </w:r>
      <w:r>
        <w:rPr>
          <w:lang w:val="en-US"/>
        </w:rPr>
        <w:t>I</w:t>
      </w:r>
      <w:r>
        <w:rPr/>
        <w:t xml:space="preserve"> Открытом конкурсе благоустройства подъездов и озеленения придомовой территории «Зеленый двор» допускаются жители внутригородского муниципального образования Печатники в городе Москве (далее- муниципальное образование) - все желающие, независимо от возраста,  отдельные участники и коллективы, общественные организации и учреждения социальной сферы, осуществляющие свою деятельность на территории муниципального образования.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4. Этапы проведения конкурс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Конкурс проводится с 20.06.2011г. по 17.09.2012г. в шесть этапов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2012г. п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08.2012 г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ием </w:t>
      </w:r>
      <w:r>
        <w:rPr>
          <w:rFonts w:cs="Times New Roman" w:ascii="Times New Roman" w:hAnsi="Times New Roman"/>
          <w:b w:val="false"/>
          <w:sz w:val="24"/>
          <w:szCs w:val="24"/>
        </w:rPr>
        <w:t>за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о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участие и работ в оргкомитет по адресу: ул. Шоссейная, 86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аб №205б</w:t>
      </w:r>
      <w:r>
        <w:rPr>
          <w:rFonts w:cs="Times New Roman" w:ascii="Times New Roman" w:hAnsi="Times New Roman"/>
          <w:b w:val="false"/>
          <w:sz w:val="24"/>
          <w:szCs w:val="24"/>
        </w:rPr>
        <w:t>) либо по электронной почт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echatniki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mo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echatniki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 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еме письма указывать «Заявка на конкурс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нт. тел. 8 (495) 657-35-57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этап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с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1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0.08.2012г. по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20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.08.2012 г. Работа жюри по выявлению лучших работ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  </w:t>
      </w:r>
      <w:r>
        <w:rPr/>
        <w:t>с 20.08.2012г. по 30.08.2012г.</w:t>
      </w:r>
      <w:r>
        <w:rPr>
          <w:b/>
        </w:rPr>
        <w:t xml:space="preserve"> </w:t>
      </w:r>
      <w:r>
        <w:rPr/>
        <w:t xml:space="preserve"> Интернет голосование на Интернет-ресурсе  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vm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pechatnik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 в номинации «Приз зрительских симпат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этап </w:t>
      </w:r>
      <w:r>
        <w:rPr>
          <w:iCs/>
        </w:rPr>
        <w:t xml:space="preserve">Дата станет известна позже. </w:t>
      </w:r>
      <w:r>
        <w:rPr/>
        <w:t xml:space="preserve">Торжественная церемония награждения победителей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b/>
        </w:rPr>
        <w:t xml:space="preserve">5. Номинации конкурса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lang w:val="en-US"/>
        </w:rPr>
        <w:t>I</w:t>
      </w:r>
      <w:r>
        <w:rPr/>
        <w:t xml:space="preserve"> Открытый конкурс благоустройства подъездов и озеленения придомовой территории «Зеленый двор» будет проходить по следующим номинация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b/>
        </w:rPr>
        <w:t>«Зеленый двор» - 1, 2, 3 места. Лучшие по мнению жюри дворы, за которыми ухаживают жители района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b/>
        </w:rPr>
        <w:t>«Мой подъезд»</w:t>
      </w:r>
      <w:r>
        <w:rPr/>
        <w:t xml:space="preserve"> -  </w:t>
      </w:r>
      <w:r>
        <w:rPr>
          <w:b/>
        </w:rPr>
        <w:t>1, 2, 3 места</w:t>
      </w:r>
      <w:r>
        <w:rPr/>
        <w:t xml:space="preserve">. </w:t>
      </w:r>
      <w:r>
        <w:rPr>
          <w:b/>
        </w:rPr>
        <w:t>Лучшие по мнению жюри подъезды, за которыми ухаживают жители района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b/>
        </w:rPr>
        <w:t xml:space="preserve">«Приз зрительских симпатий» </w:t>
      </w:r>
      <w:r>
        <w:rPr/>
        <w:t xml:space="preserve">по итогам голосования на Интернет-ресурсе  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vm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pechatnik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b/>
        </w:rPr>
        <w:t>6.  Критерии оценки работы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За цветами, деревьями, клумбами, газонами и так далее должны ухаживать именно жители. В расчет берутся дополнительные зеленые насаждения, посаженные именно по инициативе жителей муниципального образовани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Чистота подъезда, дополнительные элементы благоустройства, сделанные самими жителями;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  <w:t>- Оригинальность, образность и художественное решение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7. Порядок подачи работ и заявок на </w:t>
      </w:r>
      <w:r>
        <w:rPr>
          <w:b/>
          <w:lang w:val="en-US"/>
        </w:rPr>
        <w:t>I</w:t>
      </w:r>
      <w:r>
        <w:rPr>
          <w:b/>
        </w:rPr>
        <w:t xml:space="preserve"> Открытый конкурс 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/>
      </w:pPr>
      <w:r>
        <w:rPr/>
        <w:t>Для  участия в конкурсе необходимо прислать фотографию вашего двора или подъезда с указанием следующей информац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Точный адрес места, где сделана фотограф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rPr/>
        <w:t>Фамилия, имя, отчество человека (коллектива), кто занимается благоустройством двора (для конкурса «Зеленый двор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Фамилия, имя, отчество старшего по подъезду (для конкурса «Мой подъезд»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 xml:space="preserve">Количество фотографий от одного автора от 1 до 5 шт. в одной номинации. 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/>
      </w:pPr>
      <w:r>
        <w:rPr/>
        <w:t>Решение о награждении принимает жюри конкурса, решение которого является окончательным. Жюри вправе отклонить работы, сданные позже указанной даты или не соответствующие требованиям настоящего положения.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/>
      </w:pPr>
      <w:r>
        <w:rPr/>
        <w:t xml:space="preserve">Работы, поданные на </w:t>
      </w:r>
      <w:r>
        <w:rPr>
          <w:lang w:val="en-US"/>
        </w:rPr>
        <w:t>I</w:t>
      </w:r>
      <w:r>
        <w:rPr/>
        <w:t xml:space="preserve"> Открытый конкурс благоустройства подъездов и озеленения придомовой территории «Зеленый двор» в дальнейшем могут быть использованы в целях рекламы, напечатаны в СМИ, буклетах или электронном виде по решению оргкомитета конкурса.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/>
      </w:pPr>
      <w:r>
        <w:rPr/>
        <w:t>Работы, оформленные ненадлежащим образом, к участию в конкурсе не допускаются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b/>
        </w:rPr>
        <w:t>8.  Награждение победителей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/>
      </w:pPr>
      <w:r>
        <w:rPr/>
        <w:t>В соответствии с решением жюри победителям присваиваются – 1, 2, 3 места в соответствии заявленными номинациями. Помимо этого, оргкомитет может присудить специальный приз  самой  яркой и оригинальной работе. Победители награждаются дипломами, памятными подарками и призам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Финансирование конкурс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Финансовую поддержку конкурса осуществляет компания «МегаФон».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o-pechatniki.ru/" TargetMode="External"/><Relationship Id="rId3" Type="http://schemas.openxmlformats.org/officeDocument/2006/relationships/hyperlink" Target="http://vmo-pechatni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9:00Z</dcterms:created>
  <dc:creator>USER</dc:creator>
  <dc:description/>
  <cp:keywords/>
  <dc:language>en-US</dc:language>
  <cp:lastModifiedBy>Rudakova</cp:lastModifiedBy>
  <cp:lastPrinted>2011-10-07T15:29:00Z</cp:lastPrinted>
  <dcterms:modified xsi:type="dcterms:W3CDTF">2012-07-02T12:33:00Z</dcterms:modified>
  <cp:revision>6</cp:revision>
  <dc:subject/>
  <dc:title>Проект положения фотоконкурса «Все мы родом из детства»</dc:title>
</cp:coreProperties>
</file>