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/>
      </w:pPr>
      <w:r>
        <w:rPr/>
        <w:t xml:space="preserve"> </w:t>
      </w:r>
      <w:r>
        <w:rPr>
          <w:b w:val="false"/>
        </w:rPr>
        <w:t>_______________№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 порядке учета предложений граждан по проекту решения муниципального Собрания внутригородского муниципального образования Печатники  в городе Москве о внесении изменений и дополнений в Устав внутригородского муниципального образования Печатники в городе Москв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firstLine="700"/>
        <w:rPr/>
      </w:pPr>
      <w:r>
        <w:rPr>
          <w:sz w:val="28"/>
          <w:szCs w:val="28"/>
        </w:rPr>
        <w:t>В соответствии с частью 4 статьи 44 Федерального закона от 6 октября 2003 года № 131-ФЗ «Об общих принципах организации местного самоуправления в Российской Федерации», частью 3 статьи 68 Устава внутригородского муниципального образования Печат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 Порядок учета предложений граждан по проекту решения муниципального Собрания внутригородского муниципального образования Печат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о внесении изменений и дополнений в Устав внутригородского муниципального образования Печат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(приложение)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2. Установить, что участие граждан в обсуждении проекта решения муниципального Собрания внутригородского муниципального образования Печат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о внесении изменений и дополнений в Устав внутригородского муниципального образования Печат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осуществляется в соответствии с Порядком организации и проведения публичных слушаний во внутригородском муниципальном образовании Печатники в городе Москве, утвержденным решением муниципального Собрания внутригородского муниципального образования Печат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от 9 июля 2010 года №7-2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Панорама Печатников»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Печат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Порхунова А.В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внутри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тники в городе Москве</w:t>
        <w:tab/>
        <w:tab/>
        <w:tab/>
        <w:tab/>
        <w:t xml:space="preserve">                    А.В. Порхунов</w:t>
      </w:r>
      <w:r>
        <w:br w:type="page"/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Title"/>
        <w:widowControl/>
        <w:ind w:left="4860" w:right="-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муниципального Собрания внутригородского муниципального образования Печатники в городе Москве</w:t>
      </w:r>
    </w:p>
    <w:p>
      <w:pPr>
        <w:pStyle w:val="ConsPlusTitle"/>
        <w:ind w:left="4820" w:hanging="0"/>
        <w:rPr>
          <w:b w:val="false"/>
          <w:b w:val="false"/>
        </w:rPr>
      </w:pPr>
      <w:r>
        <w:rPr>
          <w:b w:val="false"/>
        </w:rPr>
        <w:t>_______________№___________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граждан по проекту решения муниципального Собрания внутригородского муниципального образования Печатники </w:t>
        <w:br/>
        <w:t xml:space="preserve">в городе Москве о внесении изменений и дополнений </w:t>
        <w:br/>
        <w:t xml:space="preserve">в Устав внутригородского муниципального образования Печатники </w:t>
        <w:br/>
        <w:t xml:space="preserve">в городе Москве 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учета предложений граждан, проживающих на территории внутригородского муниципального образования Печатники в городе Москве (далее – граждане), по проекту решения муниципального Собрания внутригородского муниципального образования Печатники в городе Москве (далее – муниципальное Собрание) о внесении изменений и дополнений в Устав внутригородского муниципального образования Печатники в городе Москве (далее – проект правового акта). </w:t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граждан по проекту правового акта (далее - предложения) носят рекомендательный характер. В случае если предложения не противоречат федеральному законодательству, законодательству города Москвы, такие предложения могут быть учтены муниципальным Собранием при принятии решения о внесении изменений и дополнений в Устав внутригородского муниципального образования Печатники в городе Москве.</w:t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ин, группа граждан</w:t>
      </w:r>
      <w:r>
        <w:rPr>
          <w:rFonts w:cs="Times New Roman" w:ascii="Times New Roman" w:hAnsi="Times New Roman"/>
          <w:sz w:val="28"/>
          <w:szCs w:val="28"/>
        </w:rPr>
        <w:t xml:space="preserve"> могут вносить предложения в течение 21 дня со дня официального опубликования проекта правового акта, составленные по форме согласно приложению к настоящему Порядку.</w:t>
      </w:r>
    </w:p>
    <w:p>
      <w:pPr>
        <w:pStyle w:val="ConsNormal"/>
        <w:widowControl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могут направляться посредством почтовой связи, факса, электронной почты, а также представляться лично по адресу, определенному в соответствии с пунктом 6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раждане также могут вносить предложения при обсуждении проекта правового акта на публичных слушаниях, проведение которых осуществляется в соответствии с порядком организации и проведения публичных слушаний, установленным решением муниципального Собрания.</w:t>
      </w:r>
    </w:p>
    <w:p>
      <w:pPr>
        <w:pStyle w:val="ConsNormal"/>
        <w:widowControl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о (адрес), дата начала, дата и время окончания внесения предложений по проекту правового акта, номер факса, адрес электронной почты, фамилия, имя, отчество и номер телефона контактного лица, иная необходимая информация определяются решением муниципального Собрания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>
          <w:sz w:val="28"/>
          <w:szCs w:val="28"/>
        </w:rPr>
        <w:t>7. Для обобщения и анализа предложений решением муниципального Собрания создается рабочая группа и определяется ее персональный состав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абочая группа состоит из </w:t>
      </w:r>
      <w:r>
        <w:rPr>
          <w:color w:val="000000"/>
          <w:sz w:val="28"/>
          <w:szCs w:val="28"/>
        </w:rPr>
        <w:t>руководителя, секретаря и членов рабочей группы (далее – члены рабочей группы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чей группы входят депутаты муниципального Собрания, муниципальный служащий муниципалитета внутригородского муниципального образования Печатники в городе Москве имеющий юридическое образование, а также могут входить представители научных учреждений, других организаций, приглашаемые Руководителем внутригородского муниципального образования Печатники в городе Москве в качестве независимых экспертов – специалистов по вопросам местного самоуправления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независимых экспертов в работе рабочей осуществляется на добровольной и безвозмездной основах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Заседание рабочей группы ведет руководитель рабочей группы и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>
          <w:sz w:val="28"/>
          <w:szCs w:val="28"/>
        </w:rPr>
        <w:t xml:space="preserve">7.3. Решения рабочей группы принимаются простым большинством голосов присутствующих на заседании членов рабочей группы и оформляются протоколом, который подписывается членами рабочей группы, присутствующими на заседании рабочей групп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5 рабочих дней после дня окончания внесения предложений рабочая группа готовит информацию по поступившим предложениям и направляет ее вместе с протоколом рабочей группы всем депутатам муниципального Собрания. Такая информация должна содержать сведения о соответствии (несоответствии) предложений федеральному законодательству, законодательству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На заседании муниципального Собрания рассматриваются предложения, одобренные депутатами муниципального Собрания по результатам их рассмот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Информация о результатах рассмотрения муниципальным Собранием поступивших предложений доводится до сведения граждан, группы граждан, подавших предложения, через средства массовой информации внутригородского муниципального образования Печатники в городе Москв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ета предложений по проекту решения муниципального Собрания внутригородского муниципального образования Печатники в городе Москве о внесении изменений и дополнений в Устав внутригородского муниципального образования Печатники в городе Москве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ложений по проекту решения муниципального Собрания внутригородского муниципального образования Печатники в городе Москве о внесении изменений и дополнений в Устав внутригородского муниципального образования Печатники в городе Москве</w:t>
      </w:r>
    </w:p>
    <w:p>
      <w:pPr>
        <w:pStyle w:val="ConsNonformat"/>
        <w:widowControl/>
        <w:ind w:left="-426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420"/>
        <w:gridCol w:w="396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59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на абзац, пункт, часть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проек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абзаца, пункта, части с учетом предлож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пред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first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гражданин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дпись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предложения подаются группой граждан, такие сведения указываются по каждому гражданину данной группы и все граждане расписы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49:00Z</dcterms:created>
  <dc:creator>-</dc:creator>
  <dc:description/>
  <dc:language>en-US</dc:language>
  <cp:lastModifiedBy>Rudakova</cp:lastModifiedBy>
  <cp:lastPrinted>2011-03-25T12:32:00Z</cp:lastPrinted>
  <dcterms:modified xsi:type="dcterms:W3CDTF">2012-10-05T04:49:00Z</dcterms:modified>
  <cp:revision>2</cp:revision>
  <dc:subject/>
  <dc:title>МУНИЦИПАЛЬНОЕ СОБРАНИЕ</dc:title>
</cp:coreProperties>
</file>