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муниципальное Собрание решило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Печатники города Москвы, в префектуру Юг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Панорама Печатников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</w:t>
        <w:br/>
        <w:t>Руководителя внутригородского муниципального образования Печатники в городе Москве Порхунова А.В.</w:t>
      </w:r>
    </w:p>
    <w:p>
      <w:pPr>
        <w:pStyle w:val="Style14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/>
        <w:t>Руководитель внутригородского</w:t>
      </w:r>
    </w:p>
    <w:p>
      <w:pPr>
        <w:pStyle w:val="Style14"/>
        <w:ind w:left="0" w:hanging="0"/>
        <w:jc w:val="both"/>
        <w:rPr/>
      </w:pPr>
      <w:r>
        <w:rPr/>
        <w:t>муниципального образования</w:t>
      </w:r>
    </w:p>
    <w:p>
      <w:pPr>
        <w:pStyle w:val="Style14"/>
        <w:ind w:left="0" w:hanging="0"/>
        <w:rPr/>
      </w:pPr>
      <w:r>
        <w:rPr/>
        <w:t xml:space="preserve">Печатники в городе Москве                                                           А.В. Порхуно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муниципального Собрания внутригородского муниципального образования Печатники  в городе Москв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 _________ 201_ год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существления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Печатники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Собрание) отдельных полномочий города Москвы в сфере размещения некапитальных объект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часть 5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ю работы по реализации муниципальным Собранием отдельных полномочий города Москвы, указанных в пункте 1.1. настоящего Регламента осуществляет Руководитель внутригородского муниципального образования Печатники в городе Москве (далее – Руководитель муниципального образования) и профильная комиссия муниципального Собрания (далее – Профильная комиссия) - </w:t>
      </w:r>
      <w:r>
        <w:rPr>
          <w:color w:val="000000"/>
          <w:sz w:val="28"/>
          <w:szCs w:val="28"/>
        </w:rPr>
        <w:t>Комиссия по развитию внутригород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ом реализации муниципальным Собранием отдельных полномочий города Москвы, указанных в пункте 1.1 настоящего Регламента, является поступление в муниципальное Собрание обращения префектуры Юго-Восточного административного округа города Москвы о согласовании проекта схемы (проекта изменений схемы) размещения нестационарных торговых объектов, обращения префектуры о согласовании проекта схемы (проекта изменений схемы) размещения сезонных кафе, обращение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-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Обращение подлежит регистрации в день его поступления в муниципальное Собрание, и не позднее следующего дня после поступления направляется депутатам муниципального Собрания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решение о согласовании проекта схемы (проекта изменений схемы)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роекта схемы (проекта изменений схемы) направляются депутатам, не позднее, чем за три дня до дня заседания муниципального Собр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ращение и проект решения о согласовании проекта схемы (проекта изменений схемы) рассматриваются на очередном заседании муниципального Собрания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установленного правовым актом Правительства Москвы срока для принятия реш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 запланировано проведение очередного заседания муниципального Собрания, Руководитель муниципального образования или депутат, исполняющий его полномочия по организации муниципального Собрания (далее – председательствующий), созывает внеочередное заседание муниципального Собрания (далее – внеочередное заседа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6. Руководитель муниципального образования (председательствующий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семь дней до дня заседания муниципального Собрания информирует префектуру Юго-Восточного административного округа города Москвы и главу управы района Печатники города Москвы в письменной форме о дате, времени и месте заседания муниципального Собрания по рассмотрению обращ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е муниципального Собрания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муниципальное Собрание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оект схемы (проект изменений схемы)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муниципа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Если за проект решения о согласовании проекта схемы (проекта изменений схемы) проголосовало менее половины от установленной численности муниципального Собрания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Решение муниципального Собрания о согласовании проекта схемы (проекта изменений схемы), либо информация о несогласовании проекта схемы (проекта изменений схемы) направляется </w:t>
      </w:r>
      <w:r>
        <w:rPr>
          <w:sz w:val="28"/>
        </w:rPr>
        <w:t xml:space="preserve">Руководителем муниципального образования (председательствующим) </w:t>
      </w:r>
      <w:r>
        <w:rPr>
          <w:sz w:val="28"/>
          <w:szCs w:val="28"/>
        </w:rPr>
        <w:t>в префектуру Юго-Восточного административного округа, Департамент территориальных органов исполнительной власти города Москвы и главе управы района Печатники города Москвы в течение 3 дней со дня заседания муниципального Собрания.</w:t>
      </w:r>
    </w:p>
    <w:sectPr>
      <w:footnotePr>
        <w:numFmt w:val="decimal"/>
      </w:footnote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1 календарный день для нестационарных торговых объектов, 15 рабочих дней для сезонных кафе, перечень иных объектов Правительством Москвы не установл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DC1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6:00Z</dcterms:created>
  <dc:creator>Картышов И.М</dc:creator>
  <dc:description/>
  <dc:language>en-US</dc:language>
  <cp:lastModifiedBy>Rudakova</cp:lastModifiedBy>
  <cp:lastPrinted>2012-09-20T09:28:00Z</cp:lastPrinted>
  <dcterms:modified xsi:type="dcterms:W3CDTF">2012-10-11T11:16:00Z</dcterms:modified>
  <cp:revision>2</cp:revision>
  <dc:subject/>
  <dc:title>Приложение 2</dc:title>
</cp:coreProperties>
</file>