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ИК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Печатники в городе Москве от ___ ___________ 20__ года № _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Панорама Печа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Печатники в городе Москве от 24 октября 2011 года № 245 «Об утверждении Административного регламента предоставления муниципальной услуги по регистрации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и факта прекращения трудового догово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Печатники в городе Москве Григорьевым Сергеем Николаевиче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ечатник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ab/>
        <w:t>С.Н. Григорье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Печатники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___ ________ 2012 года № 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Печатники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Печатники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Печатники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Печатники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ям, заключившее трудовой договор с работником и имеющее место жительство на территории внутригородского муниципального образования Печатники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муниципалитете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ва экземпляра трудового договора (ранее зарегистрированных в муниципалитете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едоставления муниципальной услуги не более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– не более 5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му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Срок выполнения административной процедуры – не более 3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Руководитель муниципалитета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рок выполнения административной процедуры – не более 4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муниципального образования (далее – муниципальное Собрание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Печатники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Печатники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Печатники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Печатники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Печатники в городе Москве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Печатники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Печатники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Печатники в городе Москве факт прекращения трудового договора, заключенного названным работодателем с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Печатники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ча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User</cp:lastModifiedBy>
  <cp:lastPrinted>2011-04-19T15:14:00Z</cp:lastPrinted>
  <dcterms:modified xsi:type="dcterms:W3CDTF">2012-07-13T06:08:00Z</dcterms:modified>
  <cp:revision>451</cp:revision>
  <dc:subject/>
  <dc:title>Подготовлен Секретариатом Совета муниципальных образований города Москвы</dc:title>
</cp:coreProperties>
</file>