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ИК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вступления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–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муниципалитета внутригородского муниципального образования Печатники в городе Москве от ___ ___________ 20__ года № _____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вступления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Панорама Печатни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муниципалит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Печатники в городе Москве от 24 октября 2011 года № 244 «Об утверждении Административного регламента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Руководителем муниципалитета внутригородского муниципального образования Печатники в городе Москве Григорьевым Сергеем Николаевичем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Печатники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Москве </w:t>
        <w:tab/>
        <w:tab/>
        <w:tab/>
        <w:tab/>
        <w:tab/>
        <w:tab/>
        <w:tab/>
        <w:tab/>
        <w:tab/>
        <w:t>С.Н. Григорье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Печатники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2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вступления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вступления брак лицам, достигшим возраста шестнадцати лет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 в том числе с соблюдением Требований к предоставлению муниципальных услуг, установленных муниципалитетом внутригородского муниципального образования Печатники в городе Москве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«Выдача разрешения вступления брак лицам, достигшим возраста шестнадцати лет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внутригородского муниципального образования Печатники в городе Москв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внутригородского муниципального образования Печатники в городе Москве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по предоставлению муниципальной услуги осуществляются муниципалитетом внутригородского муниципального образования Печатники в городе Москве (далее – муниципалит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является физическое лицо, достигшее шестнадцати лет, и имеющее место жительство на территории внутригородского муниципального образования Печатники в городе Москве (далее – муниципальное образование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окумент, подтверждающий место жительства на территории муниципального образования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 (при наличии), подтверждающий наличие уважительной причины, справки, заключения, иные документы, выдаваемые организациями, входящими в систему здравоохран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не более 14 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исьменное решение об отказе в приеме запроса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отсутствие у заявителя уважительной причины для получ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ыдача разрешения вступления в брак лицу, достигшему возраста шестнадцати лет – оформляется постановлением муниципалите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решением об отказе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срок предоставления муниципальной услуги – не более 14 рабочих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ремя ожидания в очереди при подаче запроса – не более 30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я ожидания в очереди при получении результата предоставления муниципальной услуги – не более 30 минут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 Информация о предоставлении муниципальной услуги размещается на официальном сайте муниципалитета и стендах в помещен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Должностным лицом, ответственным за прием (получение) запроса, является специалист муниципалитета, ответственный за делопроизводство и документооборот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Должностное лицо, ответственное за прием (получение) запроса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1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должностному лицу, ответственному за обработку запроса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муниципалите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обработку запроса является специалист муниципалитета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. Должностное лицо, ответственное за обработку запроса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запрос на предмет отсутствия основания для отказа в предоставлении муниципальной услуги, указанного в пункте 14 настоящего Административного регламент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одготавливает проект постановления муниципалитет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, указанного в пункте 14 настоящего Административного регламента, оформляет проект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в установленном порядке запрос и проект постановления муниципалитета или проект решения об отказе в предоставлении муниципальной услуги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7. Срок выполнения административной процедуры – не более 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8. Основанием начала выполнения административной процедуры является поступление должностному лицу, ответственному за формирование результата предоставления муниципальной услуги, запроса и проекта постановления муниципалитета или проекта решения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9. Должностным лицом, ответственным за формирование результата предоставления муниципальной услуги, является </w:t>
      </w:r>
      <w:r>
        <w:rPr>
          <w:rFonts w:cs="Times New Roman" w:ascii="Times New Roman" w:hAnsi="Times New Roman"/>
          <w:iCs/>
          <w:sz w:val="28"/>
          <w:szCs w:val="28"/>
        </w:rPr>
        <w:t>Руководитель муниципалитета, или лицо, исполняющее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 Должностное лицо, ответственное за формирование результата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с учетом прав и интересов несовершеннолетнего в соответствии с Требованиями по запросу, проекту постановления муниципалитета или проекту решения об отказе в предоставлении муниципальной услуги. При этом должностное лицо может пригласить заявителя в муниципалитет для беседы по вопросу уважительной причины, послужившей основанием для получ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постановления муниципалитета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Срок выполнения административной процедуры – не более 13 рабочих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2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постановления муниципалитета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3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4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, указанных в пункте 3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5. Контроль осуществляется </w:t>
      </w:r>
      <w:r>
        <w:rPr>
          <w:bCs/>
          <w:sz w:val="28"/>
          <w:szCs w:val="28"/>
        </w:rPr>
        <w:t xml:space="preserve">муниципалитетом и муниципальным Собранием муниципального образования (далее – муниципальное Собрание)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6. Периодичность осуществления плановой проверки в муниципалитете устанавливается планом работы муниципалит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7. Муниципальное Собрание осуществляет плановую проверку </w:t>
      </w:r>
      <w:r>
        <w:rPr>
          <w:rFonts w:cs="Times New Roman" w:ascii="Times New Roman" w:hAnsi="Times New Roman"/>
          <w:sz w:val="28"/>
          <w:szCs w:val="28"/>
        </w:rPr>
        <w:t>при заслушивании ежегодного отчета Руководителя муниципалит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я)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муниципалитета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. Внеплановая проверка в муниципалитете проводится по поручению Руководителя муниципалитета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Собрании внеплановую проверку проводи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 Решение комиссии муниципального Собрания о проведении внеплановой проверки направляется (предоставляется) </w:t>
      </w:r>
      <w:r>
        <w:rPr>
          <w:rFonts w:cs="Times New Roman" w:ascii="Times New Roman" w:hAnsi="Times New Roman"/>
          <w:bCs/>
          <w:sz w:val="28"/>
          <w:szCs w:val="28"/>
        </w:rPr>
        <w:t>Руководителю муниципалитета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0. Для проведения проверки </w:t>
      </w:r>
      <w:r>
        <w:rPr>
          <w:rFonts w:cs="Times New Roman" w:ascii="Times New Roman" w:hAnsi="Times New Roman"/>
          <w:sz w:val="28"/>
          <w:szCs w:val="28"/>
        </w:rPr>
        <w:t>должностные лица муниципалитета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1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Руководителю муниципалитета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муниципалитета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2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ых лиц муниципалитета, ответственных за предоставление муниципальной услуги, в муниципалит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я муниципалитета в муниципальное Собра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3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4. Жалоба, поступившая в муниципалитет, подлежит рассмотрению должностным лицом муниципалитета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5. Жалоба, поступившая в муниципальное Собрание, рассматривается на ближайшем заседании муниципального Собрания. Материалы для рассмотрения жалобы подготавливает комиссия муниципального Собр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жалоба рассматривается на первом заседании после окончания такого перерыва в работе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вступления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36195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85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Печатники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4155</wp:posOffset>
                </wp:positionH>
                <wp:positionV relativeFrom="paragraph">
                  <wp:posOffset>56261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вступления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муниципалитете внутригородского муниципального образования Печатники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sectPr>
      <w:headerReference w:type="default" r:id="rId2"/>
      <w:headerReference w:type="first" r:id="rId3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3:00Z</dcterms:created>
  <dc:creator>Admin</dc:creator>
  <dc:description/>
  <cp:keywords/>
  <dc:language>en-US</dc:language>
  <cp:lastModifiedBy>User</cp:lastModifiedBy>
  <cp:lastPrinted>2011-04-19T15:14:00Z</cp:lastPrinted>
  <dcterms:modified xsi:type="dcterms:W3CDTF">2012-07-13T06:09:00Z</dcterms:modified>
  <cp:revision>490</cp:revision>
  <dc:subject/>
  <dc:title>Подготовлен Секретариатом Совета муниципальных образований города Москвы</dc:title>
</cp:coreProperties>
</file>