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ИКИ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Р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–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Печатники в городе Москве от ___ ___________ 20__ года № _____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Панорама Печатник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Печатники в городе Москве от 24 октября 2011 года № 246 «Об утверждении Административного регламента предоставления муниципальной услуги по регистрации уставов территориального общественного самоуправлен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Печатники в городе Москве Григорьевым Сергеем Николаевичем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Печатники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ab/>
        <w:tab/>
        <w:t>С.Н. Григорьев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Печатники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гистрация </w:t>
      </w:r>
      <w:r>
        <w:rPr>
          <w:rFonts w:cs="Times New Roman" w:ascii="Times New Roman" w:hAnsi="Times New Roman"/>
          <w:b/>
          <w:sz w:val="28"/>
          <w:szCs w:val="28"/>
        </w:rPr>
        <w:t>уставов территориального общественного самоупр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решения собрания (конференции) граждан о внесении изменен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осуществляется в соответствии с настоящим Административным регламентом, установленном для регистрации устава </w:t>
      </w: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 (далее – устав ТОС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Печатники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ставов 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Ф</w:t>
      </w:r>
      <w:r>
        <w:rPr>
          <w:rFonts w:cs="Times New Roman" w:ascii="Times New Roman" w:hAnsi="Times New Roman"/>
          <w:bCs/>
          <w:sz w:val="28"/>
          <w:szCs w:val="28"/>
        </w:rPr>
        <w:t>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Печатники в городе Москв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рядок регистрации уставов территориальных общественных самоуправлений во внутригородском муниципальном образовании Печатники в городе Москве, утвержденный решением муниципального Собр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внутригородского муниципального образования _______________ в городе Москве от ___ _______ 20___ года № ____________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Печатники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Печатники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избранное собранием (конференцией) граждан председателем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устава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ТОС, прошитый, пронумерованный и заверенный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ю протокола собрания (конференции) граждан, на котором был принят устав ТОС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 самостоятельно получает в муниципальном Собрании внутригородского муниципального образования Печатники в городе Москве (далее – муниципальное Собрание) копию решения об установлении границ территориального обществен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ля регистрации изменений в устав ТОС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устав ТОС, зарегистрированный в муниципалите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ТОС, прошитое, пронумерованное и заверенное подписью председателя территориального общественного самоуправления, в двух экземплярах, а также в электронном вид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протокола собрания (конференции) граждан, на котором было принято указанное реш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едоставления муниципальной услуги не более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соответствие устава ТОС, изменений в устав ТОС Конституции Российской Федерации, федеральным законам, законам города Москвы, Уставу внутригород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чатники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нарушение установленного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орядка принятия устава ТОС, изменений в устав ТОС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устава ТОС – оформляется постановлением муниципалитета, свидетельством о регистрации устава и проставлением на уставе штампа о регистрации (форма свидетельства и штампа устанавливается муниципальным Собранием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изменений в устав ТОС – оформляется постановлением муниципалитета и проставлением на уставе и решении о внесении изменений в устав штампа о регистрации изменений (форма штампа устанавливается муниципальным Собранием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 – оформляется решением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6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срок предоставления муниципальной услуги – не более 30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ремя ожидания в очереди при подаче запроса – не более 30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ремя ожидания в очереди при получении результата предоставления муниципальной услуги – не более 30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нформация о предоставлении муниципальной услуги размещается на официальном сайте муниципалитета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ых процедур осуществляются также действия, предусмотренные Порядком, указанным в подпункте 4 пункта 4 настоящего Административного регламента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Должностным лицом, ответственным за прием (получение) запроса, является специалист муниципалитет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ое лицо, ответственное за прием (получение)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муниципалит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специалист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Должностное лицо, ответственное за обработку запроса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я для отказа в предоставлении муниципальной услуги, указанного в пункте 1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, указанного в пункте 13 настоящего Административного регламента, оформляет проект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в установленном порядке запрос и проект постановления муниципалитета или проект решения об отказе в предоставлении муниципальной услуги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6. Срок выполнения административной процедуры – не более 20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7. Основанием начала выполнения административной процедуры является поступление должностному лицу, ответственному за формирование результата предоставления муниципальной услуги, запроса и проекта постановления муниципалитета или проекта решения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8. Должностным лицом, ответственным за формирование результата предоставления муниципальной услуги, является </w:t>
      </w:r>
      <w:r>
        <w:rPr>
          <w:rFonts w:cs="Times New Roman" w:ascii="Times New Roman" w:hAnsi="Times New Roman"/>
          <w:iCs/>
          <w:sz w:val="28"/>
          <w:szCs w:val="28"/>
        </w:rPr>
        <w:t>Руководитель муниципалитета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ое лицо, ответственное за формирование результата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принимает решение в соответствии с Требованиями по запросу, проекту постановления муниципалитета или проекту решения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подписании постановления муниципалитета обеспечивает оформление устава ТОС или изменений в устав (проставление штампа, подготовку свидетельства о регистрации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Срок выполнения административной процедуры – не более 28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постановления муниципалитета, устава ТОС и свидетельства о его регистрации или изменений в устав или решения об отказе в предоставлении муниципальной услуги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1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4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5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6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 о результатах его деятельности, деятельности муниципалитета, в том числе о решении вопросов, поставленных муниципальным Собрани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муниципалитета,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8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0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1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2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3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4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Печатники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уставов территориального общественного самоуправл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Печатники в городе Москве Устав территориального общественного самоуправления «_____________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Печатники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уставов территориального общественного самоуправления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Печатники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015</wp:posOffset>
                </wp:positionH>
                <wp:positionV relativeFrom="paragraph">
                  <wp:posOffset>71755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015</wp:posOffset>
                </wp:positionH>
                <wp:positionV relativeFrom="paragraph">
                  <wp:posOffset>744220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8.6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гистрация уставов территориального общественного самоуправл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менения в уста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Печатники в городе Москве изменения в Устав территориального общественного самоуправления «_____________»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лично в муниципалитете внутригородского муниципального образования Печатники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___________________________________________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/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3:00Z</dcterms:created>
  <dc:creator>Admin</dc:creator>
  <dc:description/>
  <cp:keywords/>
  <dc:language>en-US</dc:language>
  <cp:lastModifiedBy>User</cp:lastModifiedBy>
  <cp:lastPrinted>2012-06-13T11:05:00Z</cp:lastPrinted>
  <dcterms:modified xsi:type="dcterms:W3CDTF">2012-07-13T06:58:00Z</dcterms:modified>
  <cp:revision>481</cp:revision>
  <dc:subject/>
  <dc:title>Подготовлен Секретариатом Совета муниципальных образований города Москвы</dc:title>
</cp:coreProperties>
</file>