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-567" w:right="-140" w:hanging="0"/>
        <w:rPr/>
      </w:pPr>
      <w:r>
        <w:rPr>
          <w:sz w:val="28"/>
          <w:szCs w:val="28"/>
        </w:rPr>
        <w:t>__ ___________ 20__ года № _______</w:t>
      </w:r>
    </w:p>
    <w:p>
      <w:pPr>
        <w:pStyle w:val="Normal"/>
        <w:ind w:left="-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орядка предоставления бюджетных инвестиций муниципальным бюджетным учреждениям внутригородского муниципального образования Печатники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 закона  8 мая 2010 года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бзацев 2 и 3 пункта 5 статьи 79  Бюджетного кодекса Российской Федерации, муниципалитет внутригородского муниципального образования Печатники в городе Москве постановляет: </w:t>
      </w:r>
    </w:p>
    <w:p>
      <w:pPr>
        <w:pStyle w:val="Normal"/>
        <w:tabs>
          <w:tab w:val="clear" w:pos="708"/>
          <w:tab w:val="left" w:pos="426" w:leader="none"/>
          <w:tab w:val="left" w:pos="9498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Порядок предоставления бюджетных инвестиций муниципальным бюджетным учреждениям внутригородского муниципального образования Печатники в городе Москве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</w:t>
      </w:r>
      <w:r>
        <w:rPr>
          <w:b/>
          <w:sz w:val="28"/>
          <w:szCs w:val="28"/>
        </w:rPr>
        <w:t>1 апреля 201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 Контроль за выполнением настоящего постановления оставить за исполняющим обязанности Руководителя муниципалитета внутригородского муниципального образования Печатники в городе Москве </w:t>
      </w:r>
      <w:r>
        <w:rPr>
          <w:b/>
          <w:sz w:val="28"/>
          <w:szCs w:val="28"/>
        </w:rPr>
        <w:t>Пановым В.Е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образования Печатники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  <w:r>
        <w:rPr>
          <w:b/>
        </w:rPr>
        <w:tab/>
        <w:tab/>
        <w:tab/>
        <w:tab/>
        <w:tab/>
        <w:tab/>
        <w:t xml:space="preserve">           </w:t>
        <w:tab/>
        <w:t xml:space="preserve">        </w:t>
        <w:tab/>
        <w:t xml:space="preserve"> </w:t>
        <w:tab/>
      </w:r>
      <w:r>
        <w:rPr>
          <w:b/>
          <w:sz w:val="28"/>
          <w:szCs w:val="28"/>
        </w:rPr>
        <w:t>В.Е. П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spacing w:before="0" w:after="0"/>
        <w:ind w:left="4820" w:right="-142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spacing w:before="0" w:after="0"/>
        <w:ind w:left="4820" w:right="-142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spacing w:before="0" w:after="0"/>
        <w:ind w:left="4820" w:right="-142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spacing w:before="0" w:after="0"/>
        <w:ind w:left="4820" w:right="-142" w:hanging="0"/>
        <w:contextualSpacing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Печатн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spacing w:before="0" w:after="0"/>
        <w:ind w:left="48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spacing w:before="0" w:after="0"/>
        <w:ind w:left="4820" w:right="-142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 ______________20__ год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spacing w:before="0" w:after="0"/>
        <w:ind w:left="482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бюджетных инвестици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м бюджетным учреждениям внутригородского муниципального образования Печатники в городе Москв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тоящий порядок устанавливает правила предоставления из бюджета внутригородского муниципального образования Печатники в городе Москве (далее – местный бюджет) бюджетных инвестиций  муниципальным бюджетным учреждениям (далее – учреждения)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 xml:space="preserve">2. Бюджетные инвестиции предоставляются муниципалитетом внутригородского муниципального образования  Печатники в городе Москве, выполняющим функции и полномочия учредителя, (далее – муниципалитет) учреждениям </w:t>
      </w:r>
      <w:r>
        <w:rPr>
          <w:sz w:val="28"/>
          <w:szCs w:val="28"/>
        </w:rPr>
        <w:t>в целях приобретения основных средств, относимых к недвижимому или особо ценному движимому имуществу, создания и модернизации основных средств, не относящихся к объектам капитального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инвестиции являются отдельным видом бюджетных ассигнований и не входят в состав субсидий на возмещение нормативных затрат, связанных с оказанием учреждением услуг (выполнением работ) в соответствии с муниципальным заданием, и субсидий на иные цели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бюджетных инвестиций влечет соответствующее увеличение стоимости основных средств, закрепленных за учреждением на праве оперативного управления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бюджетных инвестиций учреждению осуществляется на основании соглашения (договора), заключенного между учреждением и муниципалитетом.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Соглашение о предоставлении бюджетных инвестиций должно содержать: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 соглашения;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- наименование учреждения и реквизиты счета для предоставления бюджетных инвестиций, открытого учреждению в соответствии с пунктом 5 настоящего Порядка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 бюджетных инвестиций, предоставляемых учреждению;</w:t>
      </w:r>
    </w:p>
    <w:p>
      <w:pPr>
        <w:pStyle w:val="Normal"/>
        <w:ind w:left="-567" w:firstLine="709"/>
        <w:jc w:val="both"/>
        <w:rPr/>
      </w:pPr>
      <w:r>
        <w:rPr>
          <w:color w:val="000000"/>
          <w:sz w:val="28"/>
          <w:szCs w:val="28"/>
        </w:rPr>
        <w:t>- график перечисления бюджетных инвестиций (при необходимости)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требования к срокам и результатам использования предоставленных учреждению бюджетных инвестиций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и сроки предоставления учреждением отчетности об использовании бюджетных инвестиций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 и порядку предоставления отчетности учреждения об использовании бюджетных инвестиций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ловия и порядок возврата в местный бюджет сумм бюджетных инвестиций, предоставленных учреждению, в случае установления факта их нецелевого использования и  нарушения условий, определенных Соглашением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словия и порядок возврата в местный бюджет сумм бюджетных инвестиций, неиспользованных в текущем финансовом году, при отсутствии потребности их расходования на те же цели в очередном финансовом году в соответствии с решением муниципалитета;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внесения изменений в соглашение;</w:t>
      </w:r>
    </w:p>
    <w:p>
      <w:pPr>
        <w:pStyle w:val="Normal"/>
        <w:ind w:left="-56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латежные реквизиты сторон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тветственность за нецелевое и неэффективное использование предоставленных учреждениям бюджетных инвестиций, а также несвоевременное предоставление отчетности об их использование несут руководители учреждений в соответствии с действующим законодательством.</w:t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4">
    <w:name w:val="Подзаголовок Знак"/>
    <w:basedOn w:val="Style13"/>
    <w:qFormat/>
    <w:rPr>
      <w:rFonts w:ascii="Cambria" w:hAnsi="Cambria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280" w:after="280"/>
      <w:jc w:val="center"/>
      <w:outlineLvl w:val="1"/>
    </w:pPr>
    <w:rPr>
      <w:rFonts w:ascii="Cambria" w:hAnsi="Cambria" w:cs="Cambria"/>
    </w:rPr>
  </w:style>
  <w:style w:type="paragraph" w:styleId="Style15">
    <w:name w:val="Абзац списка"/>
    <w:basedOn w:val="Normal"/>
    <w:qFormat/>
    <w:pPr>
      <w:spacing w:lineRule="auto" w:line="276" w:before="280" w:after="28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9:00Z</dcterms:created>
  <dc:creator>GEG</dc:creator>
  <dc:description/>
  <dc:language>en-US</dc:language>
  <cp:lastModifiedBy>rudakova</cp:lastModifiedBy>
  <cp:lastPrinted>2011-12-26T11:36:00Z</cp:lastPrinted>
  <dcterms:modified xsi:type="dcterms:W3CDTF">2012-02-21T04:19:00Z</dcterms:modified>
  <cp:revision>2</cp:revision>
  <dc:subject/>
  <dc:title>Модельный вариант</dc:title>
</cp:coreProperties>
</file>