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 № 5</w:t>
      </w:r>
    </w:p>
    <w:p>
      <w:pPr>
        <w:pStyle w:val="Normal"/>
        <w:spacing w:lineRule="auto" w:line="240" w:before="0" w:after="0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ротоколу заседания Президиума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вета муниципальных образований </w:t>
      </w:r>
    </w:p>
    <w:p>
      <w:pPr>
        <w:pStyle w:val="Normal"/>
        <w:spacing w:lineRule="auto" w:line="240" w:before="0" w:after="0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Москвы</w:t>
      </w:r>
    </w:p>
    <w:p>
      <w:pPr>
        <w:pStyle w:val="Normal"/>
        <w:spacing w:lineRule="auto" w:line="240" w:before="0" w:after="0"/>
        <w:ind w:left="4956"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3 мая 2012 года № 26</w:t>
      </w:r>
    </w:p>
    <w:p>
      <w:pPr>
        <w:pStyle w:val="Normal"/>
        <w:spacing w:lineRule="auto" w:line="240" w:before="0" w:after="0"/>
        <w:ind w:left="517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pacing w:val="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left="6050" w:hanging="0"/>
        <w:contextualSpacing/>
        <w:jc w:val="both"/>
        <w:rPr>
          <w:rFonts w:ascii="Times New Roman;Times New Roman" w:hAnsi="Times New Roman;Times New Roman" w:cs="Times New Roman;Times New Roman"/>
          <w:i/>
          <w:i/>
          <w:spacing w:val="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spacing w:val="20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6"/>
          <w:szCs w:val="26"/>
          <w:u w:val="single"/>
        </w:rPr>
        <w:t>Модельный прое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pacing w:val="20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pacing w:val="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20"/>
          <w:sz w:val="26"/>
          <w:szCs w:val="26"/>
        </w:rPr>
        <w:t>МУНИЦИПАЛЬНОЕ СОБР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pacing w:val="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20"/>
          <w:sz w:val="26"/>
          <w:szCs w:val="26"/>
        </w:rPr>
        <w:t xml:space="preserve">внутригородского 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pacing w:val="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20"/>
          <w:sz w:val="26"/>
          <w:szCs w:val="26"/>
        </w:rPr>
        <w:t>Печатн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pacing w:val="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20"/>
          <w:sz w:val="26"/>
          <w:szCs w:val="26"/>
        </w:rPr>
        <w:t xml:space="preserve">в городе Москв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pacing w:val="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pacing w:val="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20"/>
          <w:sz w:val="26"/>
          <w:szCs w:val="26"/>
        </w:rPr>
        <w:t xml:space="preserve">Р Е Ш Е Н И Е 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pacing w:val="2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right="-140" w:hanging="0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____ ___________ 20__ года № _____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both"/>
        <w:outlineLvl w:val="1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ConsPlusTitle"/>
        <w:widowControl/>
        <w:ind w:right="4819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утверждении Порядка назначения и проведения собрания граждан, конференции граждан (собрания делегатов) во внутригородском муниципальном образовании Печатники в городе Москве </w:t>
      </w:r>
    </w:p>
    <w:p>
      <w:pPr>
        <w:pStyle w:val="ConsPlusTitle"/>
        <w:widowControl/>
        <w:ind w:right="4819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частью 5 статьи 29 и частью 2 статьи 30 Федерального закона от 6 октября 2003 года № 131-ФЗ «Об общих принципах организации местного самоуправления в Российской Федерации», статьей 45 Устава внутригородского муниципального образования Печатники в городе Москве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6"/>
          <w:szCs w:val="26"/>
        </w:rPr>
        <w:footnoteReference w:id="2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е Собрание решило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Утвердить Порядок назначения и проведения собрания граждан, конференции граждан (собрания делегатов) во внутригородском муниципальном образовании Печатники в городе Москве (приложение)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080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ее решение вступает в силу со дня его официального опубликования в  газете «Панорама Печатников»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Контроль за выполнением настоящего решения возложить на Руководителя внутригородского муниципального образования Печатники в городе Москве Порхунова А.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чатники  в городе Москве</w:t>
        <w:tab/>
        <w:t xml:space="preserve">   </w:t>
        <w:tab/>
        <w:tab/>
        <w:t xml:space="preserve">                 </w:t>
        <w:tab/>
        <w:t xml:space="preserve">         </w:t>
        <w:tab/>
        <w:tab/>
        <w:t xml:space="preserve">    А.В. Порхунов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ложение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решению муниципального Собрания внутригородского муниципального образования Печатники в городе Москве </w:t>
      </w:r>
    </w:p>
    <w:p>
      <w:pPr>
        <w:pStyle w:val="Normal"/>
        <w:spacing w:lineRule="auto" w:line="240" w:before="0" w:after="0"/>
        <w:ind w:left="504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 ___ _________ 20__ № ______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значения и проведения собрания граждан, конференции граждан (собрания делегатов) во внутригородском муниципальном образовании Печатники в городе Москве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Title"/>
        <w:widowControl/>
        <w:spacing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1. Настоящий Порядок регулирует вопросы назначения и проведения собрания граждан, конференции граждан (собрания делегатов) во внутригородском муниципальном образовании Печатники в городе Москве (далее – муниципальное образование)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Действие настоящего Порядка не распространяется на собран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раждан, конференции граждан (собрания делегатов)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, назначаемые и проводимые в соответствии с уставом территориального общественного самоуправления.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2. Собрание граждан, конференция граждан (собрание делегатов) проводятся на части территори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 xml:space="preserve">муниципального образ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;Times New Roman" w:hAnsi="Times New Roman;Times New Roman" w:cs="Times New Roman;Times New Roman"/>
          <w:bCs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  <w:lang w:eastAsia="ru-RU"/>
        </w:rPr>
        <w:t>Собрание граждан, конференция граждан (собрание делегатов) проводятся в пределах следующих территорий проживания граждан: подъезд многоквартирного жилого дома, многоквартирный жилой дом, жилой микрорайон, иные территории в границах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 В собрании граждан, конференции граждан (собрании делегатов) имеют право участвовать граждане Российской Федерации, обладающие избирательным правом, проживающие н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част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.4. Информация о численности граждан, проживающих на соответствующей части территории муниципального образования, запрашивается органом, уполномоченным в соответствии с настоящим Порядком принимать решение о проведении собрания граждан, конференции граждан (собрания делегатов) у главы управы района города Москвы.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Собрание граждан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Title"/>
        <w:widowControl/>
        <w:spacing w:before="0" w:after="0"/>
        <w:ind w:firstLine="53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2.1. Собрания граждан могут проводиться для обсуждения вопросов местного значения, информирования населения о деятельности органов местного самоуправления и должностных лиц местного самоуправле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обрание граждан может принимать обращения к органам местного самоуправления и должностным лицам местного самоуправления, а также избирать лиц, уполномоченных представлять собрание граждан во взаимоотношениях с органами местного самоуправления и должностными лиц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 Собрание граждан проводится по инициативе населения муниципального образования, муниципального Собрания муниципального образования (далее – муниципальное Собрание), Руководителя муниципального обра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 Собрание граждан, проводимое по инициативе населения муниципального образования, назначается муниципальным Собранием в порядке, установленном Уставом муниципального обра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 Собрание граждан, проводимое по инициативе муниципального Собрания, Руководителя муниципального образования, назначается соответственно муниципальным Собранием, Руководителем муниципального образо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ешение муниципального Собрания о проведении собрания граждан может быть принято по инициативе не менее чем 1/3 от установленной численности депутатов муниципального Собрания большинством голосов от установленной численности депутатов муниципального Собр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bCs/>
          <w:spacing w:val="6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pacing w:val="6"/>
          <w:sz w:val="26"/>
          <w:szCs w:val="26"/>
        </w:rPr>
        <w:t>2.5. Муниципальный правовой акт о проведении собрания граждан должен содержать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6"/>
          <w:sz w:val="26"/>
          <w:szCs w:val="26"/>
        </w:rPr>
        <w:t>1) т</w:t>
      </w:r>
      <w:r>
        <w:rPr>
          <w:rFonts w:cs="Times New Roman;Times New Roman" w:ascii="Times New Roman;Times New Roman" w:hAnsi="Times New Roman;Times New Roman"/>
          <w:bCs/>
          <w:spacing w:val="1"/>
          <w:sz w:val="26"/>
          <w:szCs w:val="26"/>
        </w:rPr>
        <w:t>ему собрания граждан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1"/>
          <w:sz w:val="26"/>
          <w:szCs w:val="26"/>
        </w:rPr>
        <w:t xml:space="preserve">2) </w:t>
      </w:r>
      <w:r>
        <w:rPr>
          <w:rFonts w:cs="Times New Roman;Times New Roman" w:ascii="Times New Roman;Times New Roman" w:hAnsi="Times New Roman;Times New Roman"/>
          <w:bCs/>
          <w:spacing w:val="2"/>
          <w:sz w:val="26"/>
          <w:szCs w:val="26"/>
        </w:rPr>
        <w:t>информацию об инициаторе проведения собрания граждан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bCs/>
          <w:spacing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pacing w:val="2"/>
          <w:sz w:val="26"/>
          <w:szCs w:val="26"/>
        </w:rPr>
        <w:t>3) дату, место, время начала и окончания проведения собрания граждан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bCs/>
          <w:spacing w:val="2"/>
          <w:sz w:val="26"/>
          <w:szCs w:val="26"/>
        </w:rPr>
        <w:t>4) иные вопросы, необходимые для организации и проведения собрания граждан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2.6. Муниципальный правовой акт о проведении собрания граждан опубликовывается в официальном печатном средстве массовой информации муниципального образования не менее чем за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20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 дней до дня проведения собрания граждан. Информация о проведении собрания граждан также может распространяться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) на официальном сайте органов местного самоуправления муниципального образования в информационно-телекоммуникационной сети «Интернет»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2) на информационных стендах в помещениях органов местного самоуправления муниципального образования, в подъездах или около подъездов жилых домов на соответствующей части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3. Конференция граждан (собрание делегатов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1. Полномочия собра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гражда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существляются конференцией граждан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(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обранием делегатов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если на соответствующей части территории муниципального образования проживают более 100 жителей муниципально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имеющих право принимать участие в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обран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раждан.</w:t>
      </w:r>
    </w:p>
    <w:p>
      <w:pPr>
        <w:pStyle w:val="ConsPlusTitle"/>
        <w:widowControl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3.2. Решение о проведении конференции граждан (собрании делегатов) принимается в соответствии с разделом 2 настоящего Порядка.</w:t>
      </w:r>
    </w:p>
    <w:p>
      <w:pPr>
        <w:pStyle w:val="ConsPlusTitle"/>
        <w:widowControl/>
        <w:spacing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3.3. Норма представительства делегатов устанавливается решением о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проведени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 конференции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(собрании делегатов)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. Норма представительства не может быть меньше чем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1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 делегат от 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 xml:space="preserve">25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жителей, а при проведении конференции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граждан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 xml:space="preserve">(собрании делегатов)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в отдельных домах - не менее чем 1 делегат от 50 жителей, имеющих право на участие в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  <w:lang w:eastAsia="en-US"/>
        </w:rPr>
        <w:t>собрании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  <w:lang w:eastAsia="en-US"/>
        </w:rPr>
        <w:t xml:space="preserve"> граждан.</w:t>
      </w:r>
    </w:p>
    <w:p>
      <w:pPr>
        <w:pStyle w:val="Normal"/>
        <w:autoSpaceDE w:val="false"/>
        <w:spacing w:lineRule="auto" w:line="240" w:before="0" w:after="0"/>
        <w:ind w:firstLine="55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.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брание делегатов проводится на собраниях жителей соответствующей части территории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есто и время проведения собраний граждан в целях избрания делегатов определяется в решении о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оведени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онференции граждан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(собрания делегатов)</w:t>
      </w:r>
      <w:r>
        <w:rPr>
          <w:rFonts w:cs="Times New Roman;Times New Roman" w:ascii="Times New Roman;Times New Roman" w:hAnsi="Times New Roman;Times New Roman"/>
          <w:i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.5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ом выдвижения кандидатов в делегаты обладает инициатор конференции граждан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(собрания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а также группа граждан, участвующих в собрании, численностью не менее </w:t>
      </w:r>
      <w:r>
        <w:rPr>
          <w:rFonts w:cs="Times New Roman;Times New Roman" w:ascii="Times New Roman;Times New Roman" w:hAnsi="Times New Roman;Times New Roman"/>
          <w:bCs/>
          <w:iCs/>
          <w:sz w:val="26"/>
          <w:szCs w:val="26"/>
        </w:rPr>
        <w:t>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астников собрания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6. Решение об избрании кандидата в делегаты принимается открытым голосованием простым большинством голосов от общего числа граждан, принимающих участие в собрании. Каждый участник собрания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4.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роведение собрания граждан, конференции граждан (собрания делега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брание граждан, конференцию граждан (собрание делегатов) открывает инициатор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его (ее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оведения ил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уполномоченный и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ставитель, который осуществляет полномочия председателя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я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далее – председатель)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случае проведения собрания граждан, конференции граждан (собрания делегатов) по инициативе населения муниципального образования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участники инициативной группы граждан избирают из своего состава представителя, осуществляющего полномочия председателя собрания граждан, конференции граждан (собрания делегатов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собрании граждан,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онференции граждан (собрании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збирается секретарь собрания граждан, конференции граждан (собрания делегатов) и утверждается повестк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дн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брание граждан считаетс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авомочным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если в нем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нимаю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астие не менее половины жителей соответствующей части территории муниципального образования.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онференция граждан считаетс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авомочной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если в ней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нимаю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астие более половины избранных делегатов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3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шения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я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инимаются открытым голосованием простым большинством голосов от общего числа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исутствующи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раждан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4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едставители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органов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местного самоуправле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присутствующие на собрании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меют право совещательного голос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.5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екретарь ведет протокол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который содержит следующую информацию: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1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ведения об инициаторе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проведени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2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ату, время и место проведения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3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олную формулировку рассматриваемого вопроса (вопросов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4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нформацию о части территории муниципального образования, на которой проводится собрание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граждан, конференция граждан (собрание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5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число жителей муниципального образования, проживающих на соответствующей части территории муниципального образования, имеющих право участвовать в собрании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6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езультаты голосования по вопросам, рассматривавшимся на собрании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7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количество зарегистрированных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астников собрания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граждан, делегатов конференции граждан (собрания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протоколу прилагается список участников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я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с указанием фамилии, имени, отчества, адреса места жительства каждого участника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4.6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отокол собрания (конференции) составляется в двух экземплярах, один из которых передается инициатору собрания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я делегатов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. 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токол подписывается председателем и секретарем собрания  граждан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, конференции граждан (собрании делегатов) и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ередается на хранение в муниципалитет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токол собрания хранится в муниципалитете в течение срока полномочий муниципального Собрания соответствующего созыв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7. Итоги собрания граждан, конференции граждан (собрания делегатов) подлежат официальному опубликованию (обнародованию) в соответствии с Уставом муниципального образования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4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altName w:val="Courier"/>
    <w:charset w:val="cc"/>
    <w:family w:val="modern"/>
    <w:pitch w:val="default"/>
  </w:font>
  <w:font w:name="Arial">
    <w:altName w:val="Helvetica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номер статьи Устава муниципального образования в городе Москве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1170"/>
      </w:pPr>
      <w:rPr>
        <w:b w:val="false"/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character" w:styleId="Style16">
    <w:name w:val="Нижний колонтитул Знак"/>
    <w:basedOn w:val="Style14"/>
    <w:qFormat/>
    <w:rPr>
      <w:rFonts w:cs="Times New Roman;Times New Roman"/>
      <w:lang w:val="en-US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Style17">
    <w:name w:val="Верхний колонтитул Знак"/>
    <w:basedOn w:val="Style14"/>
    <w:qFormat/>
    <w:rPr>
      <w:rFonts w:cs="Times New Roman;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" w:hAnsi="Courier New;Courier" w:eastAsia="Times New Roman;Times New Roman" w:cs="Courier New;Courier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1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20:00Z</dcterms:created>
  <dc:creator>bragin</dc:creator>
  <dc:description/>
  <dc:language>en-US</dc:language>
  <cp:lastModifiedBy>Rudakova</cp:lastModifiedBy>
  <cp:lastPrinted>2012-04-25T12:41:00Z</cp:lastPrinted>
  <dcterms:modified xsi:type="dcterms:W3CDTF">2012-05-12T06:20:00Z</dcterms:modified>
  <cp:revision>2</cp:revision>
  <dc:subject/>
  <dc:title>Модельный вариант</dc:title>
</cp:coreProperties>
</file>