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жители района Печатники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функциональном центре, по адресу: ул. Шоссейная, д. 86,  предоставляется государственная услуга по БТИ: «Проведение инвентаризации и предоставление информации технического учет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ая государственная услуга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возмездной основ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ыполнение заявки после предъявления оплаченной квитанции ТБТИ)</w:t>
      </w:r>
      <w:r>
        <w:rPr>
          <w:rFonts w:cs="Times New Roman" w:ascii="Times New Roman" w:hAnsi="Times New Roman"/>
          <w:sz w:val="28"/>
          <w:szCs w:val="28"/>
        </w:rPr>
        <w:t>. Квитанция на оплату выдается при регистрации обращения универсальным специалистом МФЦ.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олучения данной государственной услуги: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; 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заявителя на получение технической документации БТИ на объект недвижимого имущества;</w:t>
      </w:r>
    </w:p>
    <w:p>
      <w:pPr>
        <w:pStyle w:val="Style15"/>
        <w:numPr>
          <w:ilvl w:val="0"/>
          <w:numId w:val="1"/>
        </w:numPr>
        <w:spacing w:lineRule="atLeast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(бланк установленной формы в МФЦ). </w:t>
      </w:r>
    </w:p>
    <w:p>
      <w:pPr>
        <w:pStyle w:val="Style15"/>
        <w:numPr>
          <w:ilvl w:val="0"/>
          <w:numId w:val="1"/>
        </w:numPr>
        <w:spacing w:lineRule="atLeast" w:line="24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: документы, подтверждающие право действовать от имени другого лица (нотариально заверенная доверенность).</w:t>
      </w:r>
    </w:p>
    <w:p>
      <w:pPr>
        <w:pStyle w:val="Style15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данной государственной услуги – не более 10 рабочих дней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,**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МЕЧАНИЕ:  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 - для заказа на один объект, по которому для подготовки документа не требуется проведение инвентаризации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** - для заказа, по которому площадь объекта недвижимости не превышает 1000 кв.м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В случае заказа документов на несколько объектов, или проведения инвентаризации, или площадь объекта недвижимости превышает 1000 кв. м. (для документов с номерами 9, 10, 11 в графе "№ по разделам"), или площадь земельного участка превышает 50000 кв. м. для документа с номером 8 в графе "№ по разделам"), а также в случае заказа двух или более экземпляров документов, срок исполнения каждого конкретного заказа определяется договором и зависит от длительности основного технологического процесса (объема полевых работ на конкретном объекте), общего количества обращений в данное территориальное подразделение ГУП МосгорБТИ. Время выполнения работ с соблюдением технологического процесса определяется Нормами времени на выполнение работ по государственному техническому учету и технической инвентаризации объектов градостроительной деятельности, утвержденными приказом Государственного комитета Российской Федерации по строительству и жилищно-коммунальному комплексу от 15.05.2002г. № 79, зарегистрированными Минюстом России от 29.11.2002г. № 3980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3"/>
          <w:numId w:val="2"/>
        </w:numPr>
        <w:ind w:left="447" w:hanging="4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технического паспорта на здание (строение) (Форма 1а)</w:t>
      </w:r>
    </w:p>
    <w:p>
      <w:pPr>
        <w:pStyle w:val="Style15"/>
        <w:numPr>
          <w:ilvl w:val="3"/>
          <w:numId w:val="2"/>
        </w:numPr>
        <w:ind w:left="447" w:hanging="4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технического паспорта БТИ (Форма 1б)</w:t>
      </w:r>
    </w:p>
    <w:p>
      <w:pPr>
        <w:pStyle w:val="Style15"/>
        <w:numPr>
          <w:ilvl w:val="3"/>
          <w:numId w:val="2"/>
        </w:numPr>
        <w:ind w:left="447" w:hanging="4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ажный план</w:t>
      </w:r>
    </w:p>
    <w:p>
      <w:pPr>
        <w:pStyle w:val="Style15"/>
        <w:numPr>
          <w:ilvl w:val="3"/>
          <w:numId w:val="2"/>
        </w:numPr>
        <w:ind w:left="447" w:hanging="4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икация к поэтажному плану по Форме № 22 или Форме № 25</w:t>
      </w:r>
    </w:p>
    <w:p>
      <w:pPr>
        <w:pStyle w:val="Style15"/>
        <w:numPr>
          <w:ilvl w:val="3"/>
          <w:numId w:val="2"/>
        </w:numPr>
        <w:ind w:left="447" w:hanging="4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й паспорт жилого помещения (квартиры)</w:t>
      </w:r>
    </w:p>
    <w:p>
      <w:pPr>
        <w:pStyle w:val="Style15"/>
        <w:numPr>
          <w:ilvl w:val="3"/>
          <w:numId w:val="2"/>
        </w:numPr>
        <w:ind w:left="447" w:hanging="4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паспорт здания, сооружения, объекта незавершенного строительства</w:t>
      </w:r>
    </w:p>
    <w:p>
      <w:pPr>
        <w:pStyle w:val="Style15"/>
        <w:numPr>
          <w:ilvl w:val="3"/>
          <w:numId w:val="2"/>
        </w:numPr>
        <w:ind w:left="447" w:hanging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помещения</w:t>
      </w:r>
    </w:p>
    <w:p>
      <w:pPr>
        <w:pStyle w:val="Style15"/>
        <w:numPr>
          <w:ilvl w:val="3"/>
          <w:numId w:val="2"/>
        </w:numPr>
        <w:ind w:left="447" w:hanging="4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БТИ о состоянии здания / помещения (Форма 5)</w:t>
      </w:r>
    </w:p>
    <w:p>
      <w:pPr>
        <w:pStyle w:val="Style15"/>
        <w:numPr>
          <w:ilvl w:val="3"/>
          <w:numId w:val="2"/>
        </w:numPr>
        <w:ind w:left="447" w:hanging="4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по Форме № 4  (об общеполезной площади в жилых строениях домовладения с центральным и печным отоплением)</w:t>
      </w:r>
    </w:p>
    <w:p>
      <w:pPr>
        <w:pStyle w:val="Style15"/>
        <w:numPr>
          <w:ilvl w:val="3"/>
          <w:numId w:val="2"/>
        </w:numPr>
        <w:ind w:left="447" w:hanging="4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б идентификации адреса объекта капитального строительства (без графического приложения)</w:t>
      </w:r>
    </w:p>
    <w:p>
      <w:pPr>
        <w:pStyle w:val="Style15"/>
        <w:numPr>
          <w:ilvl w:val="3"/>
          <w:numId w:val="2"/>
        </w:numPr>
        <w:ind w:left="447" w:hanging="4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ое приложение к справке об идентификации  адреса объекта капитального строительства</w:t>
      </w:r>
    </w:p>
    <w:p>
      <w:pPr>
        <w:pStyle w:val="Style15"/>
        <w:numPr>
          <w:ilvl w:val="3"/>
          <w:numId w:val="2"/>
        </w:numPr>
        <w:ind w:left="447" w:hanging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б инвентаризационной стоимости объекта недвижимости для целей налогооб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олучения запрашиваемых заявителем документ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атизации жилых помеще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прав и сделок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наслед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перепланиров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по услугам ТБТИ размещена на </w:t>
      </w:r>
      <w:r>
        <w:rPr>
          <w:rFonts w:cs="Times New Roman" w:ascii="Times New Roman" w:hAnsi="Times New Roman"/>
          <w:b/>
          <w:sz w:val="28"/>
          <w:szCs w:val="28"/>
        </w:rPr>
        <w:t>сай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Государственного унитарного предприятия города Москвы Московского городского бюро технической инвентаризации (ГУП МосгорБТИ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osgorbt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Контактная  информ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 ТБТИ   ЮВАО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1024, г. Москва,     1-я ул. Энтузиастов,  дом. 12а   (метро «Авиамоторная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службы  «одного окна»  ТБТИ  ЮВА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673-11-46; 673-37-94</w:t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7:00Z</dcterms:created>
  <dc:creator>user</dc:creator>
  <dc:description/>
  <dc:language>en-US</dc:language>
  <cp:lastModifiedBy>Rudakova</cp:lastModifiedBy>
  <dcterms:modified xsi:type="dcterms:W3CDTF">2012-05-04T05:37:00Z</dcterms:modified>
  <cp:revision>2</cp:revision>
  <dc:subject/>
  <dc:title/>
</cp:coreProperties>
</file>