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. 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6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0D02EA704EF2904437CB9134A6952309CDEB5EE11BA37DBFE8A89FDA5E600AD768BEC9B566D78e0eEI" TargetMode="External"/><Relationship Id="rId3" Type="http://schemas.openxmlformats.org/officeDocument/2006/relationships/hyperlink" Target="consultantplus://offline/ref=3650D02EA704EF2904437CB9134A6952309DDCBBE816BA37DBFE8A89FDA5E600AD768BEC9B566E7Ae0e3I" TargetMode="External"/><Relationship Id="rId4" Type="http://schemas.openxmlformats.org/officeDocument/2006/relationships/hyperlink" Target="consultantplus://offline/ref=3650D02EA704EF2904437CB9134A69523394D8B9E347ED358AAB848CF5F5AE10E33386ED9A54e6eAI" TargetMode="External"/><Relationship Id="rId5" Type="http://schemas.openxmlformats.org/officeDocument/2006/relationships/hyperlink" Target="consultantplus://offline/ref=3650D02EA704EF2904437CB9134A69523394D8B9E347ED358AAB84e8eCI" TargetMode="External"/><Relationship Id="rId6" Type="http://schemas.openxmlformats.org/officeDocument/2006/relationships/hyperlink" Target="consultantplus://offline/ref=3650D02EA704EF2904437CB9134A6952309DDCBBE816BA37DBFE8A89FDA5E600AD768BEC9B566E7Ae0e0I" TargetMode="External"/><Relationship Id="rId7" Type="http://schemas.openxmlformats.org/officeDocument/2006/relationships/hyperlink" Target="consultantplus://offline/ref=3650D02EA704EF2904437CB9134A6952309DDCBBE816BA37DBFE8A89FDA5E600AD768BEC9B566E7Ae0e1I" TargetMode="External"/><Relationship Id="rId8" Type="http://schemas.openxmlformats.org/officeDocument/2006/relationships/hyperlink" Target="consultantplus://offline/ref=3650D02EA704EF2904437CB9134A6952389FD6B4E81AE73DD3A7868BeFeAI" TargetMode="External"/><Relationship Id="rId9" Type="http://schemas.openxmlformats.org/officeDocument/2006/relationships/hyperlink" Target="consultantplus://offline/ref=3650D02EA704EF2904437CB9134A6952309CDCBDED14BA37DBFE8A89FDA5E600AD768BEC9B566D7Ee0e7I" TargetMode="External"/><Relationship Id="rId10" Type="http://schemas.openxmlformats.org/officeDocument/2006/relationships/hyperlink" Target="consultantplus://offline/ref=3650D02EA704EF2904437CB9134A6952309EDABBEE14BA37DBFE8A89FDA5E600AD768BEC9B576C7Fe0e4I" TargetMode="External"/><Relationship Id="rId11" Type="http://schemas.openxmlformats.org/officeDocument/2006/relationships/hyperlink" Target="consultantplus://offline/ref=3650D02EA704EF2904437CB9134A6952309CDCBDED14BA37DBFE8A89FDA5E600AD768BEC9B566D7De0e7I" TargetMode="External"/><Relationship Id="rId12" Type="http://schemas.openxmlformats.org/officeDocument/2006/relationships/hyperlink" Target="consultantplus://offline/ref=3650D02EA704EF2904437CB9134A6952309DDCBBE816BA37DBFE8A89FDA5E600AD768BEC9B566E7Ae0eEI" TargetMode="External"/><Relationship Id="rId13" Type="http://schemas.openxmlformats.org/officeDocument/2006/relationships/hyperlink" Target="consultantplus://offline/ref=3650D02EA704EF2904437CB9134A6952309CDCBDED14BA37DBFE8A89FDA5E600AD768BEC9B566D7Ee0e3I" TargetMode="External"/><Relationship Id="rId14" Type="http://schemas.openxmlformats.org/officeDocument/2006/relationships/hyperlink" Target="consultantplus://offline/ref=3650D02EA704EF2904437CB9134A6952309CDCBDED14BA37DBFE8A89FDA5E600AD768BEC9B566D7Ce0e0I" TargetMode="External"/><Relationship Id="rId15" Type="http://schemas.openxmlformats.org/officeDocument/2006/relationships/hyperlink" Target="consultantplus://offline/ref=3650D02EA704EF2904437CB9134A6952309EDABBEE14BA37DBFE8A89FDA5E600AD768BEC9B576C7Fe0e4I" TargetMode="External"/><Relationship Id="rId16" Type="http://schemas.openxmlformats.org/officeDocument/2006/relationships/hyperlink" Target="consultantplus://offline/ref=3650D02EA704EF2904437CB9134A6952309DDCBBE816BA37DBFE8A89FDA5E600AD768BEC9B566E7Be0e7I" TargetMode="External"/><Relationship Id="rId17" Type="http://schemas.openxmlformats.org/officeDocument/2006/relationships/hyperlink" Target="consultantplus://offline/ref=3650D02EA704EF2904437CB9134A6952309CDCBDED14BA37DBFE8A89FDA5E600AD768BEC9B566D7Ee0e7I" TargetMode="External"/><Relationship Id="rId18" Type="http://schemas.openxmlformats.org/officeDocument/2006/relationships/hyperlink" Target="consultantplus://offline/ref=3650D02EA704EF2904437CB9134A6952389FD6B4E81AE73DD3A7868BeFeAI" TargetMode="External"/><Relationship Id="rId19" Type="http://schemas.openxmlformats.org/officeDocument/2006/relationships/hyperlink" Target="consultantplus://offline/ref=3650D02EA704EF2904437CB9134A6952309DDCBBE816BA37DBFE8A89FDA5E600AD768BEC9B566E7Be0e4I" TargetMode="External"/><Relationship Id="rId20" Type="http://schemas.openxmlformats.org/officeDocument/2006/relationships/hyperlink" Target="consultantplus://offline/ref=3650D02EA704EF2904437CB9134A6952309EDABBEE14BA37DBFE8A89FDA5E600AD768BEC9B57697Ce0e3I" TargetMode="External"/><Relationship Id="rId21" Type="http://schemas.openxmlformats.org/officeDocument/2006/relationships/hyperlink" Target="consultantplus://offline/ref=3650D02EA704EF2904437CB9134A6952309CDEB5EE11BA37DBFE8A89FDA5E600AD768BEC9B566D78e0eFI" TargetMode="External"/><Relationship Id="rId22" Type="http://schemas.openxmlformats.org/officeDocument/2006/relationships/hyperlink" Target="consultantplus://offline/ref=3650D02EA704EF2904437CB9134A6952309CDEB5EE11BA37DBFE8A89FDA5E600AD768BEC9B566D79e0e6I" TargetMode="External"/><Relationship Id="rId23" Type="http://schemas.openxmlformats.org/officeDocument/2006/relationships/hyperlink" Target="consultantplus://offline/ref=3650D02EA704EF2904437CB9134A6952389FD6B4E81AE73DD3A7868BeFeAI" TargetMode="External"/><Relationship Id="rId24" Type="http://schemas.openxmlformats.org/officeDocument/2006/relationships/hyperlink" Target="consultantplus://offline/ref=3650D02EA704EF2904437CB9134A6952309CDCBDED14BA37DBFE8A89FDA5E600AD768BEC9B566D7De0eEI" TargetMode="External"/><Relationship Id="rId25" Type="http://schemas.openxmlformats.org/officeDocument/2006/relationships/hyperlink" Target="consultantplus://offline/ref=3650D02EA704EF2904437CB9134A6952309ED8B5E119BA37DBFE8A89FDA5E600AD768BEF9C54e6eBI" TargetMode="External"/><Relationship Id="rId26" Type="http://schemas.openxmlformats.org/officeDocument/2006/relationships/hyperlink" Target="consultantplus://offline/ref=3650D02EA704EF2904437CB9134A69523095DDB5E347ED358AAB84e8eC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rudakova</dc:creator>
  <dc:description/>
  <dc:language>en-US</dc:language>
  <cp:lastModifiedBy>rudakova</cp:lastModifiedBy>
  <dcterms:modified xsi:type="dcterms:W3CDTF">2012-04-17T08:51:00Z</dcterms:modified>
  <cp:revision>2</cp:revision>
  <dc:subject/>
  <dc:title/>
</cp:coreProperties>
</file>