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 СОВЕТА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ЕЧАТН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городе Москве</w:t>
      </w:r>
    </w:p>
    <w:p>
      <w:pPr>
        <w:pStyle w:val="Normal"/>
        <w:shd w:fill="FFFFFF" w:val="clear"/>
        <w:spacing w:before="24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30 сентября 2013 года № 122/3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–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ппарата Совета депутатов муниципального округа Печатники от 14 августа 2013 года        № 121/3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Панорама Печатн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Печатники в городе Москве от 24 января 2013 года № П-ПС-11/3  «Об утверждении Административного регламента предоставления муниципальной услуги «Выдача разрешения вступления в брак лицам, достигшим возраста шестнадцати ле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у муниципального округа Печатники Порхунова Алексея Викторович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круга Печатники</w:t>
        <w:tab/>
        <w:tab/>
        <w:tab/>
        <w:tab/>
        <w:tab/>
        <w:tab/>
        <w:tab/>
        <w:t>А.В. Порхунов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аппарата Совета депутатов муниципального округа Печатники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30 сентября 2013 года № 122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вступления в брак лицам, достигшим возраста шестнадцати лет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 в том числе с соблюдением Требований к предоставлению муниципальных услуг, установленных аппаратом Совета депутатов муниципального округа Печатники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ыдача разрешения вступления в брак лицам, достигшим возраста шестнадцати лет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муниципального округа Печатник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 округа Печатники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аппаратом Совета депутатов муниципального округа Печатники (далее – аппарат Совета депутатов).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ю аппарата Совета депутатов, в котором предоставляется муниципальная услуга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Помещение аппарата Совета депутатов, в котором организуется предоставление муниципальной услуги, обозначается соответствующей табличкой с указанием  исполнителя, фамилий, имен, отчеств, наименований должностей муниципальных служащих исполнителей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На информационных стендах в аппарате Совета депутатов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фик приема Заяв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образец заполнения запроса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документов, необходимых для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достигшее шестнадцати лет, и имеющее место жительство на территории муниципального округа Печатники (далее – 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кумент, подтверждающий место жительства на территории муниципального округа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наличие уважительной причины, справки, заключения, иные документы, выдаваемые организациями, входящими в систему здравоохран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1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рок предоставления муниципальной услуги не более 14 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отсутствие у заявителя уважительной причины для получ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ыдача разрешения вступления в брак лицу, достигшему возраста шестнадцати лет – оформляется постановлением аппарата Совета депута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решением об отказе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срок предоставления муниципальной услуги – не более 14 рабочих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ремя ожидания в очереди при подаче запроса – не более 30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ремя ожидания в очереди при получении результата предоставления муниципальной услуги – не более 30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. Информация о предоставлении муниципальной услуги размещается на официальном сайте муниципального округа и стендах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 Должностным лицом, ответственным за прием (получение) запроса, является юрисконсульт аппарата Совета депута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 Должностное лицо, ответственное за прием (получение) запроса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1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, ответственному за обработку запроса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аппарата Совета депутато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специалист аппарата Совета депутатов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Должностное лицо, ответственное за обработку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запрос на предмет отсутствия основания для отказа в предоставлении муниципальной услуги, указанного в пункте 14 настоящего Административного регламент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аппарата Совета депута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, указанного в пункте 14 настоящего Административного регламента, оформляет проект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в установленном порядке запрос и проект постановления аппарата или проект решения об отказе в предоставлении муниципальной услуги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1. Срок выполнения административной процедуры – не более 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2. Основанием начала выполнения административной процедуры является поступление должностному лицу, ответственному за формирование результата предоставления муниципальной услуги, запроса и проекта постановления аппарата или проекта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3. Должностным лицом, ответственным за формирование результата предоставления муниципальной услуги, является </w:t>
      </w:r>
      <w:r>
        <w:rPr>
          <w:rFonts w:cs="Times New Roman" w:ascii="Times New Roman" w:hAnsi="Times New Roman"/>
          <w:iCs/>
          <w:sz w:val="28"/>
          <w:szCs w:val="28"/>
        </w:rPr>
        <w:t>глава муниципального округа Печатники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4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с учетом прав и интересов несовершеннолетнего в соответствии с Требованиями по запросу, проекту постановления аппарата Совета депутатов или проекту решения об отказе в предоставлении муниципальной услуги. При этом должностное лицо может пригласить заявителя в аппарат Совета депутатов для беседы по вопросу уважительной причины, послужившей основанием для получ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постановления аппарата Совета депутато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Срок выполнения административной процедуры – не более 13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6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постановления аппарата Совета депутато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7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8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, указанных в пункте 3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9. Контроль осуществляется </w:t>
      </w:r>
      <w:r>
        <w:rPr>
          <w:bCs/>
          <w:sz w:val="28"/>
          <w:szCs w:val="28"/>
        </w:rPr>
        <w:t xml:space="preserve">аппаратом Совета депутатов и Советом депутатов муниципального округа Печатники (далее – Совет депутатов)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аппарата Совета депутатов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0. Периодичность осуществления плановой проверки в аппарате Совета депутатов устанавливается планом работы аппарата Совета депутат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1. Совет депутатов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отчета главы муниципального округа Печатни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я) должностных лиц аппарата Совета депутатов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аппарата Совета депутатов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. Внеплановая проверка в аппарате Совета депутатов проводится по поручению главы муниципального округа Печатники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4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аппарата Совета депутатов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5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главе муниципального округа Печатники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аппарата Совета депутатов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6. Заявитель вправе подать жалобу на решения и действия (бездейств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аппарата Совета депутатов, ответственных за предоставление муниципальной услуги, главе муниципального округа Печатники и в Совет депутатов муниципального округа Печатни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7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48. Жалоба, поступившая в Совет депутатов, рассматривается на ближайшем заседании Совета депутатов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Совета депутатов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36195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8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Печатники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вступления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Совета депутатов муниципального округа Печатники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30:00Z</dcterms:created>
  <dc:creator>Admin</dc:creator>
  <dc:description/>
  <cp:keywords/>
  <dc:language>en-US</dc:language>
  <cp:lastModifiedBy>Rudakova</cp:lastModifiedBy>
  <cp:lastPrinted>2013-08-19T12:40:00Z</cp:lastPrinted>
  <dcterms:modified xsi:type="dcterms:W3CDTF">2013-10-01T14:49:00Z</dcterms:modified>
  <cp:revision>8</cp:revision>
  <dc:subject/>
  <dc:title>Подготовлен Секретариатом Совета муниципальных образований города Москвы</dc:title>
</cp:coreProperties>
</file>