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ЕЧАТН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24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30 сентября 2013 года № 123/3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ппарата Совета депутатов муниципального округа Печатники от 14 августа 2013 года          № 121/3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Печатники в городе Москве от 24 января 2013 года № П-ПС-12/3 «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муниципального округа Печатники Порхунова Алексея Викторович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округа  Печатники</w:t>
        <w:tab/>
        <w:tab/>
        <w:tab/>
        <w:tab/>
        <w:tab/>
        <w:tab/>
        <w:tab/>
        <w:t>А.В. Порхунов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ппарата Совета депутатов муниципального округа Печатник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30 сентября 2013 года № 123/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аппаратом Совета депутатов муниципального округа Печатники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Печатники.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Печатники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ппаратом Совета депутатов муниципального округа Печатники (далее – аппарат Совета депутатов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ю аппарата Совета депутатов, в котором предоставляется муниципальная услуг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Помещение аппарата Совета депутатов, в котором организуется предоставление муниципальной услуги, обозначается соответствующей табличкой с указанием 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На информационных стендах в аппарате Совета депутатов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образец заполнения запроса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о на территории муниципального округа Печатники (далее – муниципальный округ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круга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ого договора (ранее 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предоставления муниципальной услуги не более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– не более 5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 Информация о предоставлении муниципальной услуги размещается на официальном сайте муниципального округ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Должностным лицом, ответственным за прием (получение) запроса, является юрисконсульт 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ппарата Совета депутат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ппарата Совета депутатов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Срок выполнения административной процедуры – не более 3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ым лицом, ответственным за формирование результата предоставления муниципальной услуги, является глава муниципального округа Печатники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рок выполнения административной процедуры – не более 4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6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7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8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9. Контроль осуществляется </w:t>
      </w:r>
      <w:r>
        <w:rPr>
          <w:bCs/>
          <w:sz w:val="28"/>
          <w:szCs w:val="28"/>
        </w:rPr>
        <w:t xml:space="preserve">аппаратом Совета депутатов и Советом депутатов муниципального округа Печатники (далее – Совет депутатов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ппарата Совета депутатов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0. Периодичность осуществления плановой проверки в аппарате Совета депутатов устанавливается планом работы аппарата Совета депута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Совет депутатов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главы муниципального округа Печатни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должностных лиц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ппарата Совета депутатов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 Внеплановая проверка в аппарате Совета депутатов проводится по поручению главы муниципального округа Печатники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ппарата Совета депутатов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5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муниципального округа Печатники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ппарата Совета депутатов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явитель вправе подать жалобу на решения и действия (бездействие)  должностных лиц аппарата Совета депутатов, ответственных за предоставление муниципальной услуги, главе муниципального округа Печатники и в Совет депутатов муниципального округа Печатн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7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48. Жалоба, поступившая в Совет депутатов, рассматривается на ближайшем заседании Совета депутат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Печатник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Печатники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Печатник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Печатники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Печатник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факт прекращения трудового договора, заключенного названным работодателем с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аппарате Совета депутатов муниципального округа Печатники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в муниципального округа Печа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Печат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32:00Z</dcterms:created>
  <dc:creator>Admin</dc:creator>
  <dc:description/>
  <cp:keywords/>
  <dc:language>en-US</dc:language>
  <cp:lastModifiedBy>Rudakova</cp:lastModifiedBy>
  <cp:lastPrinted>2013-01-23T12:31:00Z</cp:lastPrinted>
  <dcterms:modified xsi:type="dcterms:W3CDTF">2013-10-01T08:14:00Z</dcterms:modified>
  <cp:revision>8</cp:revision>
  <dc:subject/>
  <dc:title>Подготовлен Секретариатом Совета муниципальных образований города Москвы</dc:title>
</cp:coreProperties>
</file>