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ЧАТ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24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0 сентября 2013 года № 124/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ппарата Совета депутатов муниципального округа Печатники от 14 августа 2013 года      № 121/3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января 2013 года № П-ПС-10/3 «Об утверждении Административного регламента предоставления муниципальной услуги  «Регистрация уставов территориального общественного самоуправ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муниципального округа Печатники Порхунова Алексея Викторо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4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ind w:left="5040" w:hanging="4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 xml:space="preserve"> </w:t>
        <w:tab/>
        <w:tab/>
        <w:tab/>
        <w:t>А.В. Порхун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ппарата Совета депутатов муниципального округа Печатники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 30 сентября 2013 года № 12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муниципального округа Печатники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Печатник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Печатники в городе Москве от 27 августа 2013 года № 14/10 «О территориальном общественном самоуправлении в муниципальном округе Печатники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Печатники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Печатники (далее – аппарат Совета депутатов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ю аппарата Совета депутатов, в котором предоставляется муниципальная услуг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На информационных стендах в аппарате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образец заполнения запроса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самостоятельно получает в Совете депутатов муниципального округа Печатники (далее – Совет депутатов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едоставления муниципальной услуги не боле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става ТОС, изменений в устав ТОС Конституции Российской Федерации, федеральным законам, законам города Москвы, Уставу муниципального округа Печатни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аппарата Совета депутатов и проставлением на уставе и решении о внесении изменений в устав штампа о регистрации изменений (форма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30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формация о предоставлении муниципальной услуги размещается на официальном сайте муниципального округ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5. Должностным лицом, ответственным за прием (получение) запроса, является юрисконсульт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 Совета депут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Совета депутатов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Совета депутатов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 Печатники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аппарата Совета депутатов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аппарата Совета депутатов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 Совета депутатов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8. Контроль осуществляется</w:t>
      </w:r>
      <w:r>
        <w:rPr>
          <w:bCs/>
          <w:sz w:val="28"/>
          <w:szCs w:val="28"/>
        </w:rPr>
        <w:t xml:space="preserve"> аппаратом Совета депутатов и Советом депутатов муниципального округа Печатники в формах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9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отчета главы муниципального округа Печатн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должностных лиц аппара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неплановая проверка в аппарате Совета депутатов проводится по поручению главы муниципального округа Печатник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4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Печатник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ь вправе подать жалобу на решения и действия (бездействие) должностных лиц аппарата Совета депутатов, ответственных за предоставление муниципальной услуги, главе муниципального округа Печатники и в Совет депутатов муниципального округа Печатн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6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8. Жалоба, поступившая в Совет депутатов, рассматривается на ближайшем заседании Совета депутат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Печат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Печат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2:00Z</dcterms:created>
  <dc:creator>Admin</dc:creator>
  <dc:description/>
  <cp:keywords/>
  <dc:language>en-US</dc:language>
  <cp:lastModifiedBy>Rudakova</cp:lastModifiedBy>
  <cp:lastPrinted>2013-01-23T12:39:00Z</cp:lastPrinted>
  <dcterms:modified xsi:type="dcterms:W3CDTF">2013-10-01T08:16:00Z</dcterms:modified>
  <cp:revision>8</cp:revision>
  <dc:subject/>
  <dc:title>Подготовлен Секретариатом Совета муниципальных образований города Москвы</dc:title>
</cp:coreProperties>
</file>