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_________ 2011 года № 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редоставлении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–ФЗ «Об организации предоставления государственных и муниципальных услуг»,       на основании постановления Правительства Москвы от 15 ноября 2011 года        № 546–ПП «О предоставлении государственных и муниципальных услуг в городе Москве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формирования и ведения Реестра муниципальных услуг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зработки и утверждения административных регламентов предоставления муниципальных услуг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редоставлению муниципальных услуг (приложение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Панорама Печат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Признать утратившим силу постановление муниципалитета внутригородского муниципального образования Печатники в городе Москве от 22.08.2012 г. № 213 «О предоставлени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главу муниципального округа Печатники Порхунова Алексея Викторови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руга Печатники</w:t>
        <w:tab/>
        <w:tab/>
        <w:tab/>
        <w:tab/>
        <w:tab/>
        <w:tab/>
        <w:tab/>
        <w:tab/>
        <w:t>А.В. Порху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36"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>постановлению аппарата Совета депутатов муниципального округа Печатники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3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формированию и ведению Реестра муниципальных услуг (далее – Реест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содержит сведения о муниципальных услугах, предоставляемых аппаратом Совета депутатов муниципального округа Печатники (далее – аппара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– действия по обеспечению доступности, полноты, достоверности и актуальности сведений о муниципальных услугах (далее – сведения об услугах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ведется в электронном виде в информационно–телекоммуникационной сети «Интернет» на официальном сайте аппарата (далее – официальный сай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я по формированию и ведению Реестра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сведений об услугах на официальном сайте (далее – размещение сведений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сведений об услугах для размещения на Портале государственных и муниципальных услуг (функций) города Москвы (далее – направление сведений для размещения на Портале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сведений об услугах, подлежащих размещению, заполняется согласно приложению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азмещение сведений осуществляет муниципальный служа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в соответствии с распоряжением аппарата (далее – оператор) в течение 5 дней со дня предоставления таких сведений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ератор выполняет следующие функции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фиксирование и хранение информации об истории изменений сведений об услуге, обеспечивает создание и хранение архивных копий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фиксирование и осуществляет хранение сведений о лицах, осуществивших предоставление сведений об услуге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оставление сведений об услугах для размещения обеспечивает муниципальный служащий аппарата, организующий предоставление муниципальной услуги (далее – исполнитель)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нитель предоставляет сведения об услуге в течение 5 дней со дня установления и (или) изменения сведений, определенных в приложении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правление сведений для размещения на Портале осуществляет оператор в соответствии с Соглашением об информационном взаимодействии между Департаментом территориальных органов исполнительной власти города Москвы и муниципалитетом внутригородского муниципального образования Печатники в городе Москве от 16 января 2012 года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ератор и исполнитель несут дисциплинарную ответственность за полноту, достоверность, актуальность сведений об услугах, предоставляемых для размещения в Реестре, за соблюдение порядка и сроков их предоставления, размещения, а также за направление сведений для размещения на Портал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 муниципальных услуг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 о муниципальной услуг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естре муниципальных услуг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я и реквизиты законодательных и иных нормативных правовых актов, предусматривающих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я органов, участвующих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, номер, дата, сведения об опубликовании муниципального нормативного правового акта, утвердившего административный регламен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месте подачи запроса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именование документа, подтверждающего конечный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категориях заявителей, которым предоставляется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месте информирования о правилах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максимально допустимых сроках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именования документов, подлежащих представлению заявителем для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 возможности (невозможности) предоставления муниципальной услуги в многофункциональных центрах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дения об административных процедурах, подлежащих выполнению органом местного самоуправления при предоставлении муниципальной услуги, в том числе сведения о промежуточных и окончательных сроках таких административных процедур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ведения об адресах электронной почты, телефонах органа мест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ведения о порядке контроля за исполнением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ведения о способах и формах обжалования решений и действий (бездействия) должностных лиц при предоставлении услуги и сведения о должностных лицах, уполномоченных на рассмотрение жалоб, их контактные данные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екст административного регламента, формы запросов, которые необходимы заявителю для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ведения о дате вступления в силу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ведения о внесении изменений в муниципальный нормативный правовой акт, утвердивший административный регламент предоставления муниципальной услуги, с указанием номера, даты, сведения об опубликовании муниципального нормативного правового акта, которым внесены такие изменения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ведения о дате прекращения действия административного регламента предоставления муниципальной услуги (признания его утратившим сил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>аппарата Совета депутатов муниципального округа Печатники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3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вопросы разработки, экспертизы и утверждения административных регламентов предоставления муниципальных услуг в аппарате Совета депутатов муниципального округа Печатники (далее – аппарат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азработка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ку проекта административного регламента к его утверждению осуществляют структурное подразд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 в соответствии с распределением обязанностей в аппара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исполнитель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административного регламента определяется с учетом формулировки вопроса местного значения, установленного Законом города Москвы от 6 ноября 2002 года № 56 «Об организации местного самоуправления в городе Москве», по которому заявителю предоставляется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должен содержать положения, учитывающие требования, установленные Федеральным законом от 27 июля 2010 года № 210–ФЗ «Об организации предоставления государственных и муниципальных услуг» к содержанию административных регл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административном регламенте не могут устанавливаться полномочия, не предусмотренные федеральным законодательством, законодательством города Москвы или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изменений муниципальных нормативных правовых актов, то проект административного регламента вносится главе муниципального округа Печатники с приложением соответствующих проектов а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кспертиза проекта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административного регламента подлежит независимой экспертизе и экспертизе, проводимой аппаратом (далее – внутренняя экспертиза). Проект административного регламента также проходит антикоррупционную экспертизу в порядке, установленном для проведения антикоррупционной экспертизы муниципальных нормативных правовых актов и проектов муниципальных нормативных правовых актов аппарата  (далее – антикоррупционная экспертиз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зависимая эксперти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обеспечения проведения независимой экспертизы исполнитель, ответственный за разработку проекта административного регламента, обеспечивает размещение проекта административного регламента в информационно–телекоммуникационной сети «Интернет» на официальном сайте аппарата (далее – официальный сайт) с указанием дат начала и окончания приема заключений независимой экспертизы, а также контактной информации (телефон, факс, адрес электронной почты, почтовый адрес) для направления таких заключ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составляет один месяц со дня размещения проекта административного регламента на официальном сай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езависимая экспертиза проводится физическими и юридическими лицами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епоступление заключения независимой экспертизы в аппарат, в срок, отведенный для проведения независимой экспертизы, не является препятствием для проведения экспертизы, указанной в пункте 8 настоящего Порядка,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сполнитель, ответственный за разработку проекта административного регламента, обязан в течение пяти дней со дня окончания срока приема заключений независимой экспертизы, рассмотреть поступившие заключения и принять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работке проекта административного регламента с учетом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целесообразности учета заключений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нятые исполнителем решения, указанные в пункте 7.4 настоящего Порядка, оформляются справкой о результатах независимой экспертизы, в которой указы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азмещения проекта административного регламента на официальном сай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начала и окончания приема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поступивших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положений проекта административного регламента с учетом заключений независимой экспертизы (с изложением редакции таких положений до их измен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мотивированное обоснование решения о нецелесообразности учета заключений независимой экспертиз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полнитель, ответственный за разработку проекта административного регламента, в срок не более пяти дней после дня окончания срока приема заключений независимой экспертизы направляет исполнителю, ответственному за проведение внутренней экспертиз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 постановления аппарата об утверждении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правки о результатах независим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утренняя эксперти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дметом внутренней экспертизы является оцен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проекта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ыми в соответствии с ним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та результатов независимой экспертизы в проекте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также должны быть рассмотрены результаты антикоррупционной экспертиз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 результатам внутренней экспертизы составляется заключение, содержащ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исполн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роведения эксперти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или наличие замечаний по проекту административного регламента в соответствии с подпунктом «а» пункта 8.1 настоящего Порядка. При наличии замечаний раскрывается их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екомендации по дальнейшей работе с проектом административного регламента (рекомендуется к утверждению, доработке в соответствии с замечаниями и последующему утверждению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рок проведения внутренней экспертизы и подготовки заключения составляет пять рабочих дней после дня представления проекта административного регламента на эксперти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сполнитель, ответственный за разработку проекта административного регламента, в течение трех дней со дня поступления заключения внутренней экспертизы рассматривает его и вносит в проект административного регламента необходимые изменения. В случае не согласия исполнителя с заключением, решение остается за главой муниципального округа Печат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тверждение административного регламента и его вступление в силу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тивный регламент утверждается постановлением аппа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нитель, ответственный за разработку проекта административного регламента, в срок, не превышающий пяти дней со дня рассмотрения заключения внутренней экспертизы, вносит главе муниципального округа Печатники проект административного регламента с приложением к нему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а постановления аппарата об утверждении административного регламен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й заключений независимой экспертизы (при их наличии), в т.ч. антикоррупционной эксперти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и о результатах независимой экспертизы, в т.ч. антикоррупционной эксперти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я внутренней экспертизы, в случае не согласия с заключением внутренней экспертизы, письменные воз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тивный регламент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опубликованием административный регламент подлежит размещению на официальном сайте, информационных стендах в аппара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законодательства города Москвы, муниципальных правовых актов регулирующих предоставление муниципальных услуг, если такие изменения требуют пересмотра административных процедур административного регламента.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>аппарата Совета депутатов муниципального округа Печатники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3  года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реб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к предоставлению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являются едиными для правоотношений между аппаратом Совета депутатов муниципального округа Печатники (далее – аппарат) и заявителями при предоставлении муниципальных услуг (далее – Требова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Требования к информированию заявител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имеет право на получение всей информации, связанной с предоставлением ему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требованиями к информированию заявителей при предоставлении муниципальных услуг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уп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еративность предоставления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ктуаль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информации на безвозмездной осно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 предоставлении муниципальной услуги заявителю предоставляется информация 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жиме работы аппарата, включая режим приема запроса и документов, необходимых для предоставления муниципальной услуги (далее – запрос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ях должностей, фамилии, имени, отчестве (при наличии) главы и иных должностных лиц аппарата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актных телефонах в аппара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очтовом адресе, адресах электронной почты, электронном адресе официального сайта в информационно–телекоммуникационной сети «Интернет» аппарата (далее – официальный сайт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не муниципальных услуг, предоставляемых аппаратом, сроках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не документов, необходимых для получения муниципальной услуги и формах ее предост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ке обжаловани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муниципальной услуге предоставляется посредство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лефонной связ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го сай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ых стендов в помещениях аппара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бликаций в средствах массов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ртала государственных и муниципальных услуг (функций) города Москвы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х справочно-информационных материалов (листовок, брошюр, буклетов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личной подаче заявителем в аппарат запроса, заявитель информируется о сроках и порядке рассмотрения запроса, а также о порядке получения результата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момента представления запроса заявитель имеет право в часы приема обратиться для получения информации об этапе рассмотрения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ям могут быть предоставлены следующие консультации (лично в устной форме, в письменной форме или по телефону) о предоставлении муниципальных услуг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авовых актах, регламент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документах, предоставление которых необходимо для получения муниципальных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адресе, режиме работы аппара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графике приема и выдачи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орядке обжалования действий или бездействия должностных лиц аппарата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сультации и предоставление заявителям в ходе консультаций форм (бланков) документов являются безвозмездны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для консультации требуется продолжительное время (более 30 минут),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помещениях аппарата информация для заявителя о предоставлении муниципальных услуг размещается на </w:t>
      </w:r>
      <w:r>
        <w:rPr>
          <w:rFonts w:cs="Times New Roman" w:ascii="Times New Roman" w:hAnsi="Times New Roman"/>
          <w:iCs/>
          <w:sz w:val="28"/>
          <w:szCs w:val="28"/>
        </w:rPr>
        <w:t>настенных информационных стенд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ращения заявителей в аппарат о предоставлении муниципальных услуг и подготовка ответов на них осуществляются в порядк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Требования к документам и информации, необходимы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документов, предоставление которых необходимо для получения муниципальной услуги, устанавливается административным регламентом предоставления муниципальной услуги и является исчерпыв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а запроса утверждается административным регламен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для предоставления муниципальной услуги необходимо предоставление документов (информации) об ином лице, не являющемся заявителем (за исключением лиц, признанных в установленном порядке безвестно отсутствующими), при обращении за получением муниципальной услуги заявитель дополнительно предоставляет документы, подтверждающие наличие согласия указанных лиц или их законных представителей на обработку персональных данных указанных лиц, оформленные в соответствии с требованиями федерального законодательства, а также подтверждение полномочий заявителя действовать от имени указанных лиц или их законных представителей при передаче персональных данных в аппара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тавляемые заявителем документы (информация) в бумажном виде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иметь подчисток текс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меть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пии документов, не заверенные нотариусом, представляются заявителем с предъявлением оригиналов документов, если иное не установлено соответствую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кументы, выданные компетентными органами иностранных государств и предъявленные заявителем для получения муниципальной услуги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 случаях, предусмотренных федеральными законами, верность перевода должна быть нотариально удостовере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едставлении интересов заявителя иными лицами, уполномоченными заявителем в порядке, установленном нормативными правовыми актами Российской Федерации, представитель физического лица действует от его имени в соответствии с нотариально удостоверенной доверенностью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Требования к приему (получению) запрос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упление от заявителя запроса в аппарат является основанием для начал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регистрируется в день его поступления в аппара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целях получения муниципальной услуги заявитель мож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учить запрос лично ответственному за прием (получение) запросов должностному лиц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ить запрос по почте, в случае, если это предусмотрено соответствую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лжностное лицо, ответственное за прием (получение) запросов, при получении запро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запроса, и при личном обращении заявителя, –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едставленные документы на соответствие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наличии необходимых документов для предоставления муниципальной услуги и соответствии их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 должностное лицо, ответственное за прием (получение) запросов, в случае личного обращения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представлены копии необходимых документов,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должности, фамилии, имени и отчества (при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копии необходимых документов не представлены, осуществляет копирование документов, делает на них надпись об их соответствии подлинным экземплярам, заверяет своей подписью с указанием должности, фамилии, имени и отчества (при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запись о приеме запроса в журнал регистрации (книгу учета запрос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запросе указывает дату получения, свои фамилию, имя и отчество (при наличии) и заверяет личной подпись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яет в двух экземплярах расписку в получении запроса и заверяет личной подписью каждый экземпляр распис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дает заявителю на подпись оба экземпляра; первый экземпляр расписки в получении запроса оставляет у заявителя, второй экземпляр расписки приобщает к запрос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ует заявителя о сроках получен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наличии необходимых документов для предоставления муниципальной услуги и соответствии их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 должностное лицо, ответственное за прием (получение) запросов, в случае получения документов по почте направляет заявителю таким же способом, оформленный экземпляр расписки, в течение одного рабочего дня со дня поступления запроса в аппара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наличии оснований для отказа в приеме запроса, должностное лицо, ответственное за прием (получение) запрос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яет в устной форме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запроса, возвращает ему запрос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требования заявителем предоставления ему письменного решения об отказе в приеме запроса (далее – мотивированного отказа) оформляет его в двух экземплярах с указанием причин отказа и подписывает мотивированный отказ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запись о выдаче мотивированного отказа в соответствующий журнал регистрации (книгу учета запрос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ает заявителю под роспись первый экземпляр мотивированного отказа, второй экземпляр – передает в архив для хранения в соответствии с установленными правилами хранения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олучении запроса по почте направляет заявителю таким же способом полученный запрос и мотивированный отказ в течение одного рабочего дня со дня поступления запроса в аппара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ожидания очереди, возможности оформления запроса отведены места, оснащенные стульями, столами (стойкам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Требования к учету запрос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чет запросов осуществляется должностным лицом, ответственным за прием (получение) запросов, посредством ведения журнала регистрации на бумажном и электронном носите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Журнал регистрации запросов содержит следующие обязательные реквизиты при работе с запросам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онный номе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время регистрации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заявителе – фамилия, имя, отчество (при наличии)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чтовый адрес заявителя, иные контактные данные (тел., e-mail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предоставляемой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одготовки результата предоставления муниципальной услуги (плановая и фактическа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лжность, фамилия, имя, отчество (при наличии) должностного лица, ответственного за прием (получение) запро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лжность, фамилия, имя, отчество (при наличии) должностного лица, ответственного за обработку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зультат рассмотрения запроса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о положительно» – означает, что заявителю предоставлена муниципальная услу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азано» – означает, что подготовлен письменный ответ, содержащий мотивированный отказ в предоставлении муниципальной услуги и рекомендации о том, что нужно сделать,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та фактического предоставления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Журнал регистрации запросов на бумажном носителе – это книга учета, заполненная вручную, в твердом переплете, прошнурованная, пронумерованная, заверенная подписью главы муниципального округа Печатники и скрепленная печатью аппара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записях исправляются путем зачеркивания неправильной записи с указанием правильной редакции и заверением подписью должностного лица аппарата, внесшего исправления, с указанием его должности, фамилии, имени, отчества (при наличии). Использование корректирующих средств либо замена страниц в бумажном журнале не допуска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получении результата предоставления муниципальной услуги на руки заявитель ставит личную подпись (с расшифровкой фамилии, имени, отчества (при наличии) в соответствующей строке запроса и в соответствующей графе бумажного журн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Требования к обработке запрос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анием для начала процедуры является получение должностным лицом, ответственным за обработку запроса, полного пакета документов, представленных зая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лжностное лицо, ответственное за обработку запро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оверку документов, представленных заявителем, на соответствие требованиям, предъявляемым к содержанию и оформлению таких документов нормативными правовыми актами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анализа сведений, содержащихся в запросе, устанавливает наличие права заявителя н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тверждении права заявителя на получение муниципальной услуги готовит проект решения о предоставлении муниципальной услуги и передает запрос с проектом соответствующего решения должностному лицу, ответственному за формиров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выявлении оснований для отказа в получении муниципальной услуги готовит проект решения об отказе в предоставлении муниципальной услуги и передает запрос с проектом соответствующего решения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оект решения о предоставлении муниципальной услуги содержит сведения, характеризующие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оект решения об отказе в предоставлении муниципальной услуги должен содержать мотивированные причины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Требования к принятию решения пр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снованием для принятия решения при предоставлении муниципальной услуги является получение должностным лицом, ответственным за формирование результата предоставления муниципальной услуги, запроса и проекта ре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олжностное лицо, ответственное за формирование результата предоставления муниципальной услуги, определяет правомерность такого решения 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исывает проект решения при соответствии представленного проекта требованиям нормативных правовых актов Российской Федерации, правовых актов города Москвы, муниципальных правовых актов,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вращает запрос и проект решения на доработку должностному лицу, ответственному за обработку запроса, с указанием причины возврата при несоответствии представленного проекта решения требованиям нормативных правовых актов Российской Федерации, правовых актов города Москвы, муниципальных правовых актов,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ешение, подписанное должностным лицом, ответственным за формирование результата предоставления муниципальной услуги, является конечным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выдаче заявителю результата предостав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Должностное лицо, ответственное за выдачу (направление) заявителю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ует заявителя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передачу заявителю результата предоставления муниципальной услуги, в соответствии с административным регламенто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полномочия и/или личность заявителя, получающего результат предоставления муниципальной услуги лич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зультат предоставления муниципальной услуги, в соответствии с положениями административного регламента предоставления муниципальной услуги может бы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заявителю (представителю заявителя) личн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явитель вправе указать способ и форму получения документов и (или) информации, подтверждающих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если в запросе отсутствует информация о форме получения результата предоставления муниципальной услуги и (или) способе его получения, информирование заявителя осуществляется исходя из формы и способа, которые были использованы заявителем для предоставления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от заявителя поступила жалоба на допущенные в документах, подтверждающих результат предоставления муниципальной услуги, опечатки и ошибки их и</w:t>
      </w:r>
      <w:r>
        <w:rPr>
          <w:rFonts w:cs="Times New Roman" w:ascii="Times New Roman" w:hAnsi="Times New Roman"/>
          <w:sz w:val="28"/>
          <w:szCs w:val="28"/>
        </w:rPr>
        <w:t xml:space="preserve">справление осуществляется в течение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после дня регистрации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right="10" w:firstLine="360"/>
      <w:jc w:val="center"/>
      <w:textAlignment w:val="baseline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widowControl/>
      <w:shd w:fill="FFFFFF" w:val="clear"/>
      <w:autoSpaceDE w:val="true"/>
      <w:spacing w:lineRule="exact" w:line="322" w:before="100" w:after="0"/>
      <w:ind w:right="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6:00Z</dcterms:created>
  <dc:creator>Rudakova</dc:creator>
  <dc:description/>
  <dc:language>en-US</dc:language>
  <cp:lastModifiedBy>Rudakova</cp:lastModifiedBy>
  <dcterms:modified xsi:type="dcterms:W3CDTF">2013-07-31T08:56:00Z</dcterms:modified>
  <cp:revision>2</cp:revision>
  <dc:subject/>
  <dc:title/>
</cp:coreProperties>
</file>