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2 года №17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Совет муниципальных образований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реального местного самоуправления, оптимизации полномочий органов местного самоуправления по решению вопросов социально-экономического развития района, реализации полномочий, переданных законом города Москвы от 11 июля 2012 года №39 «О наделении органов местного самоуправления муниципальных округов отдельными полномочиями города Москвы», 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пределить, что основной задачей администрации в муниципальном округе является обеспечение деятельности представительного органа местного самоуправления и главы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осуществления муниципалитетом переданных полномочий города Москвы в сфере опеки, попечительства и патронажа, в сфере организации досуговой, социально-воспитательной, физкультурно-оздоровительной и спортивной работы с населением по месту жительства, а также по образованию и организации деятельности районных комиссий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Совет муниципальных образований города Москвы с предложением выступить с законодательной инициативой о прекращении исполнения органами местного самоуправления муниципального округа Печатники полномочий города Москвы, переданных Законами города Москвы о</w:t>
      </w:r>
      <w:r>
        <w:rPr>
          <w:bCs/>
          <w:sz w:val="28"/>
          <w:szCs w:val="28"/>
        </w:rPr>
        <w:t xml:space="preserve">т 28 сентября 2005 года №47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,  от 25 октября 2006 года №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, от 26 декабря 2007 года  № 51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,  </w:t>
      </w:r>
      <w:r>
        <w:rPr>
          <w:sz w:val="28"/>
          <w:szCs w:val="28"/>
        </w:rPr>
        <w:t xml:space="preserve"> и возврате этих полномочий тем органам исполнительной власти города Москвы, которые их исполняли ранее, а также о переименовании исполнительно-распорядительного органа муниципального округа в аппарат Совета депутатов. </w:t>
      </w:r>
    </w:p>
    <w:p>
      <w:pPr>
        <w:pStyle w:val="TextBodyIndent"/>
        <w:ind w:firstLine="700"/>
        <w:rPr/>
      </w:pPr>
      <w:r>
        <w:rPr/>
        <w:t xml:space="preserve">4. Руководителю внутригородского муниципального образования  Печатники в городе Москве Порхунову А.В. направить настоящее решение в Президиум Совета муниципальных образований города Москвы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>Разместить</w:t>
      </w:r>
      <w:r>
        <w:rPr/>
        <w:t xml:space="preserve"> </w:t>
      </w:r>
      <w:r>
        <w:rPr>
          <w:b w:val="false"/>
        </w:rPr>
        <w:t>настоящее решение</w:t>
      </w:r>
      <w:r>
        <w:rPr/>
        <w:t xml:space="preserve"> </w:t>
      </w:r>
      <w:r>
        <w:rPr>
          <w:b w:val="false"/>
          <w:szCs w:val="28"/>
        </w:rPr>
        <w:t>на официальном сайте внутригородского муниципального образования Печатники в городе Москве в информационно-телекоммуникационной сети «Интернет»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vmo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pechatnik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TextBodyIndent"/>
        <w:ind w:firstLine="700"/>
        <w:rPr/>
      </w:pPr>
      <w:r>
        <w:rPr/>
        <w:t xml:space="preserve">6. Контроль за выполнением настоящего решения возложить на </w:t>
        <w:br/>
        <w:t>Руководителя внутригородского муниципального образования Печатники в городе Москве Порхунова А.В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180"/>
        <w:rPr/>
      </w:pPr>
      <w:r>
        <w:rPr/>
        <w:t>Руководитель внутригородского</w:t>
      </w:r>
    </w:p>
    <w:p>
      <w:pPr>
        <w:pStyle w:val="TextBodyIndent"/>
        <w:ind w:firstLine="180"/>
        <w:rPr/>
      </w:pPr>
      <w:r>
        <w:rPr/>
        <w:t xml:space="preserve">муниципального образования </w:t>
      </w:r>
    </w:p>
    <w:p>
      <w:pPr>
        <w:pStyle w:val="TextBodyIndent"/>
        <w:ind w:firstLine="180"/>
        <w:rPr/>
      </w:pPr>
      <w:r>
        <w:rPr/>
        <w:t xml:space="preserve">Печатники в городе Москве </w:t>
        <w:tab/>
        <w:tab/>
        <w:tab/>
        <w:t xml:space="preserve">                      А.В. Порхун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5:00Z</dcterms:created>
  <dc:creator>Porxunov</dc:creator>
  <dc:description/>
  <cp:keywords/>
  <dc:language>en-US</dc:language>
  <cp:lastModifiedBy>Rudakova</cp:lastModifiedBy>
  <cp:lastPrinted>2012-12-20T19:55:00Z</cp:lastPrinted>
  <dcterms:modified xsi:type="dcterms:W3CDTF">2012-12-21T08:22:00Z</dcterms:modified>
  <cp:revision>13</cp:revision>
  <dc:subject/>
  <dc:title>МУНИЦИПАЛЬНОЕ СОБРАНИЕ</dc:title>
</cp:coreProperties>
</file>